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8 апреля 2012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1743"/>
        <w:gridCol w:w="200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рменное наименование 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щенное фирменное наименование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К»</w:t>
              <w:b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3051, г. Иваново, Кохомское шоссе, д. 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работы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 (пн-пт) с 8.00 до 16.4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 с 12.00 до 12.30.</w:t>
              <w:br/>
              <w:t>Выходные дни – суббота, воскресенье.</w:t>
              <w:br/>
              <w:t>тел. (89432) 56-36-30, факс (4932) 56-9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регистрация застройщик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Ивановская Домостроительная Компания» зарегистрировано 18.06.1992 г. Администрацией г. Иваново (свидетельство №241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ой номер 1033700050581   (свидетельство о внесении записи в ЕГРЮЛ от 08.01.2003 г. серия 37 № 000184258, выдано ИМНС РФ по г. Иваново).</w:t>
              <w:br/>
              <w:t>ИНН 3728000058 (свидетельство о постановке на учет юридического лица в налоговом органе по месту нахождения на территории РФ от 22.03.2001 серия 37 №000114648, выдано Инспекцией МНС по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дителях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.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Батова, д. 14 (2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к ввода в эксплуатацию по проекту и фактический – 2 квартал 2010 г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. Ярославль, ул. Калинина, д. 43, корп. 3: срок ввода в эксплуатацию по проекту – 1 квартал 2011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Кострома, ул. Профсоюзная, д. 16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3 квартал 2010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Кострома, ул. Профсоюзная, д. 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3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6 (1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4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6 (3 очередь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ввода в эксплуатацию по проекту – 2 квартал 2011 г.,  фактический – 4 квартал 2010 г.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Ярославль, ул. Калинина, д. 43, корп. 2 (2 очередь строительства):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4 квартал 2010 г.,  фактический – 1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. Владимир, ул. Фатьянова, д. 1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2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г. Кострома, ул. Профсоюзная, д. 18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2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г. Владимир, ул. Фатьянова, д. 6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2 квартал 2011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Фатьянова, д. 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2 квартал 2011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Нижняя Дуброва, д. 7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2 квартал 2012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Фатьянова, д. 2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Фатьянова, д. 4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1 квартал 2012 г., фактический – 4 квартал 2011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Нижняя Дуброва, д.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4 квартал 2012 г., фактический – 4 квартал 2011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4 (3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– 3 квартал 2011 г.,  фактический – 2 квартал 2012 г. 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цензия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члена СРО №0076-2010-05-3728000058-С-104 от 28.12.2010 г., выдано НП СРО «Московский строительный союз»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>1 865 тыс. руб.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8 466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4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4-ми этажного 2-х секционного жилого дома по адресу: Московская область, г. Ивантеевка, ул. Дзержинского, д. 1, литер 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о строительства – июнь 2012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</w:t>
            </w:r>
          </w:p>
        </w:tc>
      </w:tr>
      <w:tr>
        <w:trPr>
          <w:trHeight w:val="9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1-4-0213-12 от 06.03.2012 г., выдано ГАУ 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25000-11/12 от 25.04.2012 г., выдано Администрацией города Ивантеевки Московской обла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расположенный по адресу: Московская область, г. Ивантеевка, ул. Дзержинского, д. 1,  общей площадью 4573 кв. м, с кадастровым номером 50:43:030304:11, принадлежит застройщику на праве собственности на основании Договора о присоединении ЗАО «Верхне-Волжская ИСК»  к ОАО «ДСК» от 19.01.2010 г. и передаточного акта от 16.06.2010 г., зарегистрированного 14.10.2010 г. Управлением Федеральной службы государственной регистрации, кадастра и картографии по Московской области, номер регистрации 50-50-43/010/2010-343</w:t>
            </w:r>
          </w:p>
        </w:tc>
      </w:tr>
      <w:tr>
        <w:trPr>
          <w:trHeight w:val="5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частка в пределах отведенной территории будет осуществлено в соответствии с проектом </w:t>
            </w:r>
          </w:p>
        </w:tc>
      </w:tr>
      <w:tr>
        <w:trPr>
          <w:trHeight w:val="6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адрес: Московская область, г. Ивантеевка, ул. Дзержинского, д. 1, литер 2 </w:t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в плане имеет правильную прямоугольную форму и состоит из двух 14-ми этажных панельных блок-секций. Характеристики жилого до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епень огнестойкости – II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Жилой дом запроектирован с техническим этажом и подвало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ая секция оборудуется лифтом грузоподъемностью 63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ые решени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свай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дома: окраска фасадными крас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испетчеризации лифтов, телефонизации, радиофикации, телевидения, охраны входов (домофоны)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строится жилой дом, расположен  в северо-восточной части города, характеризуется спокойным рельефом, граничит с жилой застройкой, находится в зоне влияния памятника историко-культурного наследия Федерального значения – Смоленской церкви</w:t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в составе строящегося жилого дома самостоятельных частей (квартир, нежилых помещений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квартир: 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ы (с учетом помещений вспомогательного назначения, балконов и лоджий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эффициентом 0,5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всех квартир: 7702,7 кв.м, площадь квартир с учетом балконов и лоджий с коэффициентом 0,5: 8053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расположены на 1-14 этажах (нумерация квартир с 1 по 138 включите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квартирах имеются кухни, санузлы и лоджии с остекл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помещения в доме отсутствую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 венткамеры, мусорокамеры, водомерный узел, узел управления, ИТП, насосные станции, электрощитовые, колясочные, узел учета теп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квартал </w:t>
            </w:r>
            <w:r>
              <w:rPr>
                <w:sz w:val="22"/>
                <w:szCs w:val="22"/>
              </w:rPr>
              <w:t>2014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Ивантеевка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рисков на момент публикации проектной декларации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ая стоимость строительства (создания) жилого дом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0 млн. 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 (ОГРН 1033700050581, ИНН 3725000058, КПП 37020100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ются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yle17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06:00Z</dcterms:created>
  <dc:creator>alexsandrov</dc:creator>
  <dc:description/>
  <cp:keywords/>
  <dc:language>en-US</dc:language>
  <cp:lastModifiedBy>user_m20</cp:lastModifiedBy>
  <cp:lastPrinted>2012-05-03T16:09:00Z</cp:lastPrinted>
  <dcterms:modified xsi:type="dcterms:W3CDTF">2012-07-06T04:06:00Z</dcterms:modified>
  <cp:revision>2</cp:revision>
  <dc:subject/>
  <dc:title>№ _______________________</dc:title>
</cp:coreProperties>
</file>