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26"/>
          <w:szCs w:val="26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40"/>
          <w:szCs w:val="72"/>
          <w:u w:val="single"/>
        </w:rPr>
        <w:t>«ПРОСПЕРИТИ»</w:t>
      </w:r>
    </w:p>
    <w:p>
      <w:pPr>
        <w:pStyle w:val="Normal"/>
        <w:jc w:val="center"/>
        <w:rPr>
          <w:b/>
          <w:b/>
          <w:sz w:val="40"/>
          <w:szCs w:val="72"/>
          <w:u w:val="single"/>
        </w:rPr>
      </w:pPr>
      <w:r>
        <w:rPr>
          <w:b/>
          <w:sz w:val="40"/>
          <w:szCs w:val="72"/>
          <w:u w:val="single"/>
        </w:rPr>
      </w:r>
    </w:p>
    <w:p>
      <w:pPr>
        <w:pStyle w:val="Normal"/>
        <w:jc w:val="center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560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. Адрес: </w:t>
            </w:r>
            <w:r>
              <w:rPr>
                <w:sz w:val="16"/>
                <w:szCs w:val="16"/>
              </w:rPr>
              <w:t>141006, Московская область, город Мытищи, Шараповский проезд, влад. 2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чт. адрес: </w:t>
            </w:r>
            <w:r>
              <w:rPr>
                <w:sz w:val="16"/>
                <w:szCs w:val="16"/>
              </w:rPr>
              <w:t>141006, Московская область, город Мытищи, Шараповский проезд, влад. 2,тел: (495) 225-21-71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ИНН 5029082502р/с 40702810540260003430 в АК Сберегательный банк РФ (ОАО) Мытищинское отделение № 7810 к/с 30101810400000000225. БИК 044525225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2 составлена 27.</w:t>
      </w:r>
      <w:r>
        <w:rPr>
          <w:b w:val="false"/>
          <w:sz w:val="20"/>
          <w:szCs w:val="20"/>
          <w:lang w:val="en-US"/>
        </w:rPr>
        <w:t>0</w:t>
      </w:r>
      <w:r>
        <w:rPr>
          <w:b w:val="false"/>
          <w:sz w:val="20"/>
          <w:szCs w:val="20"/>
        </w:rPr>
        <w:t>6.2013 года.</w:t>
      </w:r>
    </w:p>
    <w:p>
      <w:pPr>
        <w:pStyle w:val="Heading"/>
        <w:rPr>
          <w:b w:val="false"/>
          <w:b w:val="false"/>
          <w:szCs w:val="40"/>
        </w:rPr>
      </w:pPr>
      <w:r>
        <w:rPr>
          <w:b w:val="false"/>
          <w:szCs w:val="40"/>
        </w:rPr>
        <w:t>ПРОЕКТНАЯ ДЕКЛАРАЦИЯ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(Размещена в Интернете на сайте </w:t>
      </w:r>
      <w:r>
        <w:rPr>
          <w:b w:val="false"/>
          <w:sz w:val="16"/>
          <w:szCs w:val="16"/>
          <w:lang w:val="en-US"/>
        </w:rPr>
        <w:t>www</w:t>
      </w:r>
      <w:r>
        <w:rPr>
          <w:b w:val="false"/>
          <w:sz w:val="16"/>
          <w:szCs w:val="16"/>
        </w:rPr>
        <w:t xml:space="preserve">. </w:t>
      </w:r>
      <w:r>
        <w:rPr>
          <w:b w:val="false"/>
          <w:sz w:val="16"/>
          <w:szCs w:val="16"/>
          <w:lang w:val="en-US"/>
        </w:rPr>
        <w:t>redkit</w:t>
      </w:r>
      <w:r>
        <w:rPr>
          <w:b w:val="false"/>
          <w:sz w:val="16"/>
          <w:szCs w:val="16"/>
        </w:rPr>
        <w:t>.</w:t>
      </w:r>
      <w:r>
        <w:rPr>
          <w:b w:val="false"/>
          <w:sz w:val="16"/>
          <w:szCs w:val="16"/>
          <w:lang w:val="en-US"/>
        </w:rPr>
        <w:t>ru</w:t>
      </w:r>
      <w:r>
        <w:rPr/>
        <w:t>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8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функциональный торгово-административный комплекс с апартаментами и парковкой «Красный кит»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чередь строительства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НЫЙ АДРЕС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сковская область, город Мытищи, Шараповский проезд, владение 2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080"/>
      </w:tblGrid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ПРОЕК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функционального торгово-административный комплекс с апартаментами и парковкой «Красный кит»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чередь строительства).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szCs w:val="20"/>
              </w:rPr>
              <w:t>3 квартал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200</w:t>
            </w:r>
            <w:r>
              <w:rPr>
                <w:b w:val="false"/>
                <w:bCs w:val="false"/>
                <w:sz w:val="20"/>
                <w:szCs w:val="20"/>
              </w:rPr>
              <w:t>9 года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Е СТРОИТЕЛЬСТВ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вартал 2013 года.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ЫЙ СРОК ВВОДА ОБЪЕКТА В ЭКСПЛУАТАЦИЮ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3 года</w:t>
            </w:r>
          </w:p>
        </w:tc>
      </w:tr>
      <w:tr>
        <w:trPr>
          <w:trHeight w:val="102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рганы государственной власти, ОРГАНИЗАЦИИ представители которых участвуют в приемке Объек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сударственный архитектурно-строительный надзор (ГУ ГАСН МО,, Администрация городского поселения. Мытищи М.О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ГПС МЧС России МО,  Роспотребнадзор по М.О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технадзор по М.О. (Управление по технологическому, атомному и экологическому надзору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БДД УВД г. Мытищи,,ГО и ПБ г. Мытищи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>
          <w:trHeight w:val="280" w:hRule="atLeast"/>
        </w:trPr>
        <w:tc>
          <w:tcPr>
            <w:tcW w:w="1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РАЙОНА СТРОИТЕЛЬСТВА ОБЪЕКТА</w:t>
            </w:r>
          </w:p>
        </w:tc>
      </w:tr>
      <w:tr>
        <w:trPr>
          <w:trHeight w:val="505" w:hRule="atLeast"/>
        </w:trPr>
        <w:tc>
          <w:tcPr>
            <w:tcW w:w="1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йоне застройки располагаются железнодорожный вокзал, автовокзал, Храм благовещения, парковая зона, торговый комплекс, жилая зона.</w:t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2"/>
      </w:tblGrid>
      <w:tr>
        <w:trPr>
          <w:trHeight w:val="389" w:hRule="atLeast"/>
        </w:trPr>
        <w:tc>
          <w:tcPr>
            <w:tcW w:w="1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мно-планировочные решения Объекта</w:t>
            </w:r>
          </w:p>
        </w:tc>
      </w:tr>
      <w:tr>
        <w:trPr>
          <w:trHeight w:val="489" w:hRule="atLeast"/>
        </w:trPr>
        <w:tc>
          <w:tcPr>
            <w:tcW w:w="1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ом предусматривается строительства здания, представляющего собой разноэтажные объемы, сблокированные между собой в составе торгово-административного комплекса (ТАК) – здания 3-х этажного, апартаментов – здания 20-ти этажного, многоуровневой гараж-стоянка (парковка) с подземной автостоянкой – здания 3-х этажного. Конструктивная схема здания – рамно-связевой монолитный железобетонный каркас, состоящий из колонн, элементов безбалочного капительного перекрытия и покрытия. Фундаменты – монолитный железобетонный ростверк на свайном основании. Несущие стены – монолитные железобетонные с капителями. Наружные стены – ненесущие, трехслойные, с поэтажным опиранием на плиты перекрытий. Внутренний слой – кирпичная, пенобетонная кладка, утеплитель – минераловатные плиты, наружный слой – облицовка декоративными навесными алюминиевыми панелями. Перегородки помещений – кирпичные, пенобетонные, гипсокартонные. Окна – двухкамерные стеклопакеты в пластиковых переплетах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560"/>
      </w:tblGrid>
      <w:tr>
        <w:trPr/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ОБЪЕКТ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та Москвы и Подмосковья РФ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е Объекта в городе Мытищи, М.О.</w:t>
            </w:r>
          </w:p>
        </w:tc>
      </w:tr>
      <w:tr>
        <w:trPr>
          <w:trHeight w:val="48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color w:val="FF0000"/>
              </w:rPr>
              <w:object w:dxaOrig="6676" w:dyaOrig="6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9.85pt;height:243.8pt" filled="f" o:ole="">
                  <v:imagedata r:id="rId3" o:title=""/>
                </v:shape>
                <o:OLEObject Type="Embed" ProgID="" ShapeID="ole_rId2" DrawAspect="Content" ObjectID="_982018670" r:id="rId2"/>
              </w:objec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3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99390</wp:posOffset>
                      </wp:positionV>
                      <wp:extent cx="2049780" cy="2362200"/>
                      <wp:effectExtent l="19050" t="19050" r="19685" b="19685"/>
                      <wp:wrapNone/>
                      <wp:docPr id="1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236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8" h="3720">
                                    <a:moveTo>
                                      <a:pt x="1350" y="3720"/>
                                    </a:moveTo>
                                    <a:lnTo>
                                      <a:pt x="3228" y="1129"/>
                                    </a:lnTo>
                                    <a:lnTo>
                                      <a:pt x="2640" y="0"/>
                                    </a:lnTo>
                                    <a:lnTo>
                                      <a:pt x="0" y="3465"/>
                                    </a:lnTo>
                                    <a:lnTo>
                                      <a:pt x="1350" y="37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7" coordsize="3228,3720" path="m1350,3720l3228,1129l2640,0l0,3465l1350,3720xe" stroked="t" o:allowincell="t" style="position:absolute;margin-left:103.55pt;margin-top:15.7pt;width:161.35pt;height:185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color w:val="FF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758190</wp:posOffset>
                      </wp:positionV>
                      <wp:extent cx="289560" cy="1052830"/>
                      <wp:effectExtent l="297180" t="7620" r="29654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3800">
                                <a:off x="0" y="0"/>
                                <a:ext cx="289440" cy="1053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0.7pt;margin-top:59.7pt;width:22.75pt;height:82.85pt;mso-wrap-style:none;v-text-anchor:middle;rotation:35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956945</wp:posOffset>
                      </wp:positionV>
                      <wp:extent cx="354330" cy="414655"/>
                      <wp:effectExtent l="11430" t="9525" r="1143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4600" cy="41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7pt;margin-top:75.35pt;width:27.85pt;height:32.6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620395</wp:posOffset>
                      </wp:positionV>
                      <wp:extent cx="354330" cy="337185"/>
                      <wp:effectExtent l="10160" t="10795" r="1016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54600" cy="337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7pt;margin-top:48.85pt;width:27.8pt;height:26.5pt;flip:x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473710</wp:posOffset>
                      </wp:positionV>
                      <wp:extent cx="527050" cy="146685"/>
                      <wp:effectExtent l="4445" t="13970" r="444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27400" cy="146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5pt;margin-top:37.3pt;width:41.4pt;height:11.45pt;flip:x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473710</wp:posOffset>
                      </wp:positionV>
                      <wp:extent cx="181610" cy="216535"/>
                      <wp:effectExtent l="11430" t="9525" r="1143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2160" cy="21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37.3pt;width:14.25pt;height:17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89610</wp:posOffset>
                      </wp:positionV>
                      <wp:extent cx="708025" cy="681990"/>
                      <wp:effectExtent l="10160" t="10795" r="1016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8480" cy="682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54.3pt;width:55.75pt;height:53.6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143000</wp:posOffset>
                      </wp:positionV>
                      <wp:extent cx="233045" cy="134620"/>
                      <wp:effectExtent l="36195" t="78740" r="36195" b="787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3800">
                                <a:off x="0" y="0"/>
                                <a:ext cx="23292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6.7pt;margin-top:90pt;width:18.3pt;height:10.55pt;mso-wrap-style:none;v-text-anchor:middle;rotation:39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079115" cy="3079115"/>
                  <wp:effectExtent l="0" t="0" r="0" b="0"/>
                  <wp:docPr id="9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635</wp:posOffset>
                      </wp:positionV>
                      <wp:extent cx="2985135" cy="304482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135" cy="304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5.05pt;height:239.75pt;mso-wrap-distance-left:9.05pt;mso-wrap-distance-right:9.05pt;mso-wrap-distance-top:0pt;mso-wrap-distance-bottom:0pt;margin-top:-0.05pt;mso-position-vertical-relative:text;margin-left:6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4" w:hRule="atLeast"/>
        </w:trPr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ind w:left="1151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Style10"/>
              <w:keepLines/>
              <w:numPr>
                <w:ilvl w:val="0"/>
                <w:numId w:val="2"/>
              </w:numPr>
              <w:ind w:left="1511" w:right="3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троительства (Кадастровый номер 50:12:010 11 03:0008), расположен на землях поселений по адресу: Московская область, г. Мытищи между ул. Университетская и ул. Воровского, площадью 9314 м кв. Участок расположен на свободной от застройке территории.</w:t>
            </w:r>
          </w:p>
          <w:p>
            <w:pPr>
              <w:pStyle w:val="Style10"/>
              <w:keepLines/>
              <w:numPr>
                <w:ilvl w:val="0"/>
                <w:numId w:val="2"/>
              </w:numPr>
              <w:ind w:left="1511" w:right="3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троительства (Кадастровый номер 50:12:010 11 03:37), расположен на землях поселений по адресу: Московская область, Мытищинский муниципальный район, муниципальное образование – городское поселение Мытищи, г. Мытищи, Привокзальная площадь, площадью 4876 м кв. Участок расположен на свободной от застройке территории.</w:t>
            </w:r>
          </w:p>
          <w:p>
            <w:pPr>
              <w:pStyle w:val="Style10"/>
              <w:keepLines/>
              <w:numPr>
                <w:ilvl w:val="0"/>
                <w:numId w:val="2"/>
              </w:numPr>
              <w:ind w:left="1511" w:right="3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троительства (Кадастровый номер 50:12:010 11 03:35), расположен на землях поселений по адресу: Московская область, Мытищинский район, городское поселение Мытищи, г. Мытищи, пл. Привокзальная, площадью 12400 м кв. Участок расположен на свободной от застройке территории.</w:t>
            </w:r>
          </w:p>
          <w:p>
            <w:pPr>
              <w:pStyle w:val="Style10"/>
              <w:keepLines/>
              <w:numPr>
                <w:ilvl w:val="0"/>
                <w:numId w:val="2"/>
              </w:numPr>
              <w:ind w:left="1511" w:right="380" w:hanging="360"/>
              <w:rPr/>
            </w:pPr>
            <w:r>
              <w:rPr>
                <w:sz w:val="20"/>
                <w:szCs w:val="20"/>
              </w:rPr>
              <w:t>Участок строительства (Кадастровый номер 50:12:010 11 03:155), расположен на землях населенных пунктов по адресу: Московская область, Мытищинский район, городское поселение Мытищи, г. Мытищи, пл. Привокзальная, площадью 1 200 м кв. Участок расположен на свободной от застройке территории.</w:t>
            </w:r>
          </w:p>
          <w:p>
            <w:pPr>
              <w:pStyle w:val="Style10"/>
              <w:keepLines/>
              <w:numPr>
                <w:ilvl w:val="0"/>
                <w:numId w:val="2"/>
              </w:numPr>
              <w:ind w:left="1511" w:right="3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троительства (Кадастровый номер 50:12:010 11 01:7), расположен на землях поселений по адресу: Московская область, Мытищинский район, городское поселение Мытищи, г. Мытищи, ул. Шараповское поле, д.1, площадью 19683 м кв. Участок расположен на свободной от застройке территории</w:t>
            </w:r>
          </w:p>
          <w:p>
            <w:pPr>
              <w:pStyle w:val="Style10"/>
              <w:keepLines/>
              <w:ind w:left="1511" w:righ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keepLines/>
              <w:ind w:left="1511" w:righ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расположены в центральной части г. Мытищи и ограничены:</w:t>
            </w:r>
          </w:p>
          <w:p>
            <w:pPr>
              <w:pStyle w:val="Style10"/>
              <w:keepLines/>
              <w:ind w:left="1511" w:righ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северо-востока – ул. Университетской, и далее – территорией проектируемого жилого комплекса (на расстоянии от участка 28 м);</w:t>
            </w:r>
          </w:p>
          <w:p>
            <w:pPr>
              <w:pStyle w:val="Style10"/>
              <w:keepLines/>
              <w:ind w:left="1511" w:righ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востока – территорией действующего многофункционального торгово-административного комплекса «Красный Кит» (первая очередь строительства);</w:t>
            </w:r>
          </w:p>
          <w:p>
            <w:pPr>
              <w:pStyle w:val="Style10"/>
              <w:keepLines/>
              <w:ind w:left="1511" w:righ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юга – Новомытищинским проспектом;</w:t>
            </w:r>
          </w:p>
          <w:p>
            <w:pPr>
              <w:pStyle w:val="Style10"/>
              <w:keepLines/>
              <w:ind w:left="1511" w:right="380" w:hanging="0"/>
              <w:rPr/>
            </w:pPr>
            <w:r>
              <w:rPr>
                <w:sz w:val="20"/>
                <w:szCs w:val="20"/>
              </w:rPr>
              <w:t>- с запада – проектируемым проездом № 5243, с примыканием ул. Кирпичная (пр. проезд 6366).</w:t>
            </w:r>
          </w:p>
          <w:p>
            <w:pPr>
              <w:pStyle w:val="Normal"/>
              <w:keepLines/>
              <w:ind w:righ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ный адрес </w:t>
            </w:r>
            <w:r>
              <w:rPr>
                <w:b/>
                <w:bCs/>
                <w:sz w:val="20"/>
                <w:szCs w:val="20"/>
              </w:rPr>
              <w:t>Объекта</w:t>
            </w:r>
            <w:r>
              <w:rPr>
                <w:bCs/>
                <w:sz w:val="20"/>
                <w:szCs w:val="20"/>
              </w:rPr>
              <w:t xml:space="preserve"> согласно проектной документации: </w:t>
            </w:r>
            <w:r>
              <w:rPr>
                <w:b/>
                <w:bCs/>
                <w:sz w:val="20"/>
                <w:szCs w:val="20"/>
              </w:rPr>
              <w:t>Московская область, город Мытищи, Шараповский проезд, владение 2.</w:t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013"/>
      </w:tblGrid>
      <w:tr>
        <w:trPr>
          <w:cantSplit w:val="true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ОБЪЕКТА</w:t>
            </w:r>
          </w:p>
        </w:tc>
      </w:tr>
      <w:tr>
        <w:trPr>
          <w:trHeight w:val="3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ип здан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Здание монолитно-железобетонное с вентилируемой фасадной системой из облицовочных плит по металлическому каркасу.</w:t>
            </w:r>
          </w:p>
        </w:tc>
      </w:tr>
      <w:tr>
        <w:trPr>
          <w:trHeight w:val="1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 Объект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-20 этажей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оительный объем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3600 м куб., в том числе подземный 86900 куб. 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застройки Объект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073,7  кв. метров.</w:t>
            </w:r>
          </w:p>
        </w:tc>
      </w:tr>
      <w:tr>
        <w:trPr>
          <w:trHeight w:val="26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земельного участка Объект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,7 га</w:t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щая площадь Объект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6 263,4 кв. метров</w:t>
            </w:r>
          </w:p>
        </w:tc>
      </w:tr>
      <w:tr>
        <w:trPr>
          <w:trHeight w:val="632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АПАРТАМЕНТЫ (5=20 этаж)</w:t>
            </w:r>
          </w:p>
        </w:tc>
      </w:tr>
      <w:tr>
        <w:trPr>
          <w:trHeight w:val="10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апартаментов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</w:rPr>
              <w:t>19665,5 кв. метров</w:t>
            </w:r>
          </w:p>
        </w:tc>
      </w:tr>
      <w:tr>
        <w:trPr>
          <w:trHeight w:val="5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апарта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 ком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- комн.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апартаментов на типовом этаже (5-20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ком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-комн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назначение нежилых помещений Объекта не входящих в состав общего имущества апартаментов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sz w:val="20"/>
                <w:szCs w:val="20"/>
              </w:rPr>
              <w:t xml:space="preserve">Офисы, </w:t>
            </w:r>
            <w:r>
              <w:rPr>
                <w:b w:val="false"/>
                <w:bCs w:val="false"/>
                <w:sz w:val="20"/>
                <w:szCs w:val="20"/>
              </w:rPr>
              <w:t>апартаменты, игровые зоны, помещения общественного питания, магазины, автостоянка, помещения физкультурно-оздоровительного назначения, иные нежилые помещения.</w:t>
            </w:r>
          </w:p>
        </w:tc>
      </w:tr>
      <w:tr>
        <w:trPr>
          <w:trHeight w:val="158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ежилые помещения части Объекта апартаменты, передаваемые в составе общего имущества которое будет находится в общей долевой собственности участников долевого строительства/собственников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омещения, несущие конструкции, механическое, электрическое, санитарно-техническое и иное оборудование, обслуживающее более одного апартамента, находящееся в части Объекта апартаменты.</w:t>
            </w:r>
          </w:p>
        </w:tc>
      </w:tr>
      <w:tr>
        <w:trPr>
          <w:trHeight w:val="632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МАШИНОМЕСТА в части Объекта многоуровневый гараж стоянка (парковка) с подземной автостоянкой (подземный этаж).</w:t>
            </w:r>
          </w:p>
        </w:tc>
      </w:tr>
      <w:tr>
        <w:trPr>
          <w:trHeight w:val="10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части Объекта многоуровневый гараж стоянка (парковка) с подземной автостоянкой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</w:rPr>
              <w:t>44677 кв. метров</w:t>
            </w:r>
          </w:p>
        </w:tc>
      </w:tr>
      <w:tr>
        <w:trPr>
          <w:trHeight w:val="5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оличество машиномест, общ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лый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ставительский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назначение нежилых помещений Объекта не входящих в состав общего имущества машиномест.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sz w:val="20"/>
                <w:szCs w:val="20"/>
              </w:rPr>
              <w:t xml:space="preserve">Офисы, </w:t>
            </w:r>
            <w:r>
              <w:rPr>
                <w:b w:val="false"/>
                <w:bCs w:val="false"/>
                <w:sz w:val="20"/>
                <w:szCs w:val="20"/>
              </w:rPr>
              <w:t>апартаменты, игровые зоны, помещения общественного питания, магазины, автостоянка, помещения физкультурно-оздоровительного назначения, иные нежилые помещения.</w:t>
            </w:r>
          </w:p>
        </w:tc>
      </w:tr>
      <w:tr>
        <w:trPr>
          <w:trHeight w:val="158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ежилые помещения части Объекта многоуровневый гараж стоянка (парковка) с подземной автостоянкой, передаваемые в составе общего имущества которое будет находится в общей долевой собственности участников долевого строительства/собственников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е помещения, несущие конструкции, механическое, электрическое, санитарно-техническое и иное оборудование, обслуживающее более одного машиноместа, находящиеся в части Объекта </w:t>
            </w:r>
            <w:r>
              <w:rPr>
                <w:bCs/>
                <w:sz w:val="20"/>
              </w:rPr>
              <w:t>многоуровневый гараж стоянка (парковка) с подземной автостоянкой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7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Объекта / рубл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Cs/>
              </w:rPr>
              <w:t>3 446 000 000</w:t>
            </w:r>
          </w:p>
        </w:tc>
      </w:tr>
    </w:tbl>
    <w:p>
      <w:pPr>
        <w:pStyle w:val="Normal"/>
        <w:ind w:right="204" w:hanging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348"/>
      </w:tblGrid>
      <w:tr>
        <w:trPr>
          <w:trHeight w:val="453" w:hRule="atLeast"/>
          <w:cantSplit w:val="true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Распределение имущественных долей по договору/контракту(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роны договор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ая площадь помещений, передаваемая в собственность при реализации догово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щи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108"/>
        <w:gridCol w:w="1932"/>
        <w:gridCol w:w="6348"/>
      </w:tblGrid>
      <w:tr>
        <w:trPr>
          <w:trHeight w:val="678" w:hRule="atLeast"/>
          <w:cantSplit w:val="true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СТАНАВЛИВАЮЩИЕ  ДОКУМЕНТ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ДОКУМЕН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М ВЫДАН/</w:t>
            </w:r>
            <w:r>
              <w:rPr>
                <w:b/>
                <w:bCs/>
                <w:sz w:val="20"/>
                <w:szCs w:val="20"/>
              </w:rPr>
              <w:t>СТОРОНЫ ДОКУМЕНТ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аренды зем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Це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595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/р 50—50-12/070/2008-47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т 26.11.2008 г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/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/р 50—50-12/097/2009-18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т 15.12.2009 г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09.2008 г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11.2009 г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«Мытищинскиймуниципальныйрайон Московской области, ООО «Мытищи-Плаза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ООО «Мытищи-Плаза», ООО «Мытищи-Плаза-Гарант» (новое наименование ООО «Мытищи-Плаза-Гарант» - ООО «ПРОСПЕРИТИ»)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аренды зем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це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це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99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/р 50—50-98/001/2006-44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19.07.2006 г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/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/р 50—50-12/038/2007-29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30.08.2007 г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/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/р 50—50-12/097/2009-20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16.12.2009 г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11.200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7.2007 г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11.200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района Московской области, ООО Мытищи-Плаза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Мытищи-Плаза», ООО Мытищи-Плаза-Инвест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 Мытищи-Плаза-Инвест» - ООО «Мытищи-Плаза-Гарант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новое наименование ООО «Мытищи-Плаза-Гарант» - ООО «ПРОСПЕРИТИ»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купли-продажи земельного участ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/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/р 50-50-12/097/2009-18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12.2009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11.200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Мытищи-Плаза», ООО «Мытищи-Плаза-Гарант» (новое наименование ООО «Мытищи-Плаза-Гарант» - ООО «ПРОСПЕРИТИ»)</w:t>
            </w:r>
          </w:p>
        </w:tc>
      </w:tr>
      <w:tr>
        <w:trPr>
          <w:trHeight w:val="3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аренды земельного участ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03/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6.20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Мытищи-ПЛАЗА-ДЕВЕЛОПМЕНТ» и ООО «Просперити»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купли-продажи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внеочередного общего собрания участников ООО «Мытищи-Плаз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собственника о разделе земельного участка № 4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аренды земельного участ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/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/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3.200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3.200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06.201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6.20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«Мытищинский муниципальный район Московской области, ООО «Мытищи-Плаза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Мытищи-Плаза», ООО «Просперити»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государственной экспертизы проектной документации/Заключ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50-1-4-0249-13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2.2013 года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ой автономное учреждение Московской области  «Московская областная государственная экспертиза»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  <w:lang w:val="en-US"/>
              </w:rPr>
              <w:t xml:space="preserve">RU </w:t>
            </w:r>
            <w:r>
              <w:rPr>
                <w:bCs/>
                <w:sz w:val="20"/>
              </w:rPr>
              <w:t>50501102</w:t>
            </w:r>
            <w:r>
              <w:rPr>
                <w:bCs/>
                <w:sz w:val="20"/>
                <w:lang w:val="en-US"/>
              </w:rPr>
              <w:t>-00</w:t>
            </w:r>
            <w:r>
              <w:rPr>
                <w:bCs/>
                <w:sz w:val="20"/>
              </w:rPr>
              <w:t>19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02.2013 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поселения Мытищи Мытищин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53"/>
        <w:gridCol w:w="2214"/>
        <w:gridCol w:w="2700"/>
        <w:gridCol w:w="2385"/>
        <w:gridCol w:w="3049"/>
        <w:gridCol w:w="2291"/>
      </w:tblGrid>
      <w:tr>
        <w:trPr>
          <w:trHeight w:val="310" w:hRule="atLeast"/>
        </w:trPr>
        <w:tc>
          <w:tcPr>
            <w:tcW w:w="1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ЗЕМЕЛЬНОМ УЧАСТКЕ НА КОТОРОМ СТРОИТСЯ ОБЪЕК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/ кв.мет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аренды</w:t>
            </w:r>
          </w:p>
        </w:tc>
      </w:tr>
      <w:tr>
        <w:trPr>
          <w:trHeight w:val="5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ОСПЕРИТ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:12:010 11 03: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рен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Муниципальное образование Мытищинский муниципальный район Московской области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ОСПЕРИТ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:12:010 11 03:0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5-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5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рен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Муниципальное образование Мытищинский муниципальный район Московской области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ОСПЕРИТ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:12:010 11 03: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08-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1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рен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Мытищи-Пла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осперит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12:010 11 03:15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6.2013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5.20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рен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Мытищи-ПЛАЗА-ДЕВЕЛОПМЕ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осперит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12:010 11 01: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3- 01.05.2014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2"/>
        <w:gridCol w:w="3600"/>
        <w:gridCol w:w="3960"/>
        <w:gridCol w:w="3108"/>
      </w:tblGrid>
      <w:tr>
        <w:trPr>
          <w:cantSplit w:val="true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 ИНВЕСТИЦИОННОГО ПРОЕ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ктический адре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дминистрация Мытищинского  муниципального района М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О., г. Мытищи, Новомытищинский проспект. Дом № 36/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О., г. Мытищи, Новомытищинский проспект. Дом № 36/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. Инвестор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-Инвест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РОСПЕРИ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41006, Московская область, город Мытищи, Шараповский проезд, дом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41006, Московская область, город Мытищи, Шараповский проезд, влад.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495) 225-21-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Бинатек консалт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09147 г. Москва, ул. Воронцовская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. 35Б, оф. 4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006,М.О. г. Мытищи, Олимпийский проспект 29, стр.2, пом.8д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99) 27194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алтийская строительная компания № 48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141, г. Москва, 3-й проезд Перова Поля, д.8, стр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14, г. Москва, 2-й Павелецкий пр-д, д.8, стр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95) 79239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95) 79239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роектно-Строительная Компания Перспекти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осква, ул. Искры, д. 17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осква, ул. Искры, д. 17 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95) 2877371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0"/>
      </w:tblGrid>
      <w:tr>
        <w:trPr>
          <w:cantSplit w:val="true"/>
        </w:trPr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 О  ЗАСТРОЙЩ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ООО «ПРОСПЕРИ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жим работы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Понедельник—пятница с 09.00—18.00. Обед с 13.00—14.00 ч</w:t>
            </w:r>
          </w:p>
        </w:tc>
      </w:tr>
      <w:tr>
        <w:trPr/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Свидетельство о государственной регистрации Застройщика выдано Инспекцией ФНС России по г. Мытищи Московской области</w:t>
            </w:r>
            <w:r>
              <w:rPr>
                <w:bCs/>
                <w:sz w:val="20"/>
              </w:rPr>
              <w:t>18.04.2005 года ОГРН 1055005114460</w:t>
            </w:r>
          </w:p>
        </w:tc>
      </w:tr>
      <w:tr>
        <w:trPr/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редитель: Международная деловая компания «КЕНДАЛМАК СЕРВИСИЗ ЛДТ.», образована 13.05.2005 года, местонахождение: помещение «Коммонвелф Траст Лимитед», Дрейк Чемберс, Тортола, Британские Виргинские острова, - 100% доля в уставном капитале.</w:t>
            </w:r>
          </w:p>
        </w:tc>
      </w:tr>
      <w:tr>
        <w:trPr/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ерии 50 № 012370931 от 18.04.2005 г.</w:t>
            </w:r>
          </w:p>
        </w:tc>
      </w:tr>
      <w:tr>
        <w:trPr/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Учредительные документы: Устав ООО «ПРОСПЕРИТИ», утвержденный решением единственного участника общества от 29.07.2010 г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  <w:gridCol w:w="5760"/>
      </w:tblGrid>
      <w:tr>
        <w:trPr>
          <w:trHeight w:val="712" w:hRule="atLeast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СТВЕННЫЕ ДЕНЕЖНЫЕ СРЕДСТВА, ФИНАНСОВЫЙ РЕЗУЛЬТАТ ТЕКУЩЕГО ГОД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КРЕДИТОРСКОЙ ЗАДОЛЖНОСТИ НА ДЕНЬ ОПУБЛИКОВАНИЯ ПРОЕКТНОЙ ДЕКЛАР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личина денежных средств и финансовых вложений на 01.04.2013 г.тыс. руб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нансовый результат текущего года на 01.04.2013 год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кредиторской задолженности  на 01.04.2013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6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54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614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ность о финансово- хозяйственной деятельности Застройщика доступны для ознакомления в офисе Застройщика по адресу; </w:t>
            </w:r>
            <w:r>
              <w:rPr>
                <w:sz w:val="16"/>
                <w:szCs w:val="16"/>
              </w:rPr>
              <w:t>141006, Московская область, город Мытищи, Шараповский проезд, влад. 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601"/>
        <w:gridCol w:w="2160"/>
        <w:gridCol w:w="2700"/>
        <w:gridCol w:w="4188"/>
      </w:tblGrid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ТРОИТЕЛЬСТВЕ МНОГОКВАРТИРНЫХ ДОМОВ И (ИЛИ) ИНЫХ ОБЪЕКТАХ НЕДВИЖИМОСТИ, В КОТОРЫХ ПРИНИМАЛ УЧАСТИЕ ЗАСТРОЙЩИК В ТЕЧЕНИИ ТРЕХ ЛЕТ, ПРЕДЩЕСТВУЮЩИХ ОПУБЛИКОВАНИЮ ПРОЕКТНОЙ ДЕЛАРАКЦИИ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ая площ. кварти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 мет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од в эксплуатацию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680"/>
        <w:gridCol w:w="6480"/>
      </w:tblGrid>
      <w:tr>
        <w:trPr>
          <w:cantSplit w:val="true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И ОСУЩЕСТВЛЯЮЩИЕ ОСНОВНЫЕ СТРОИТЕЛЬНО-МОНТАЖНЫЕ И ДРУГИЕ РАБОТЫ(ПОДРЯДЧИКИ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Бинатек консалтинг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9147 г. Москва, ул. Воронцовская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. 35Б, оф. 40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006,М.О. г. Мытищи, Олимпийский проспект 29, стр.2, пом.8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Балтийская строительная компания № 48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141, г. Москва, 3-й проезд Перова Поля, д.8, стр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14, г. Москва, 2-й Павелецкий пр-д, д.8, стр.5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роектно-Строительная Компания Перспекти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осква, ул. Искры, д. 17 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осква, ул. Искры, д. 17 А</w:t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4500"/>
      </w:tblGrid>
      <w:tr>
        <w:trPr/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РИСКИ ПРИ РЕАЛИЗАЦИИ ПРОЕКТА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и прочие риски при осуществлении проекта строитель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трахованию рисков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стоимости строительства вследствие инфляции, роста издержек, связанных со строительным производством и цен на строительные материал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авки рефинансирования, устанавливаемой Центральным Банком Р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 рисков случайной гибели или повреждения результата выполненных работ по договору подряда № 48-271/1 от 26.04.2011 года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>
          <w:trHeight w:val="425" w:hRule="atLeast"/>
        </w:trPr>
        <w:tc>
          <w:tcPr>
            <w:tcW w:w="1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СПОЛНЕНИЯ ОБЯЗАТЕЛЬСТВ ЗАСТРОЙЩИКА ПО ДОГОВОРУ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ог в порядке предусмотренным статьями 13—15 ФЗ № 214—ФЗ  от «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ы РФ.»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>
          <w:trHeight w:val="732" w:hRule="atLeast"/>
        </w:trPr>
        <w:tc>
          <w:tcPr>
            <w:tcW w:w="1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ФОРМАЦИЯ О ДРУГИХ ДОГОВОРАХ И СДЕЛКАХ, НА ОСНОВАНИИ КОТОРЫХ ПРИВЛЕКАЮТСЯ ДЕНЕЖНЫЕ СРЕДСТВАДЛЯ СТРОИТЕЛЬСТВА ОБЪЕКТА, ЗА ИСКЛЮЧЕНИЕМ ПРИВЛЕЧЕНИЯ ДЕНЕЖНЫХ СРЕДСТВ НА ОСНОВАНИИ ДОГОРОВОР УЧАСТИЯ В ДОЛЕВОМ СТРОИТЕЛЬСТВЕ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займа № 05-10 от 10.10.2011 года, заключенный ООО «Просперити» и ООО «Мытищи-Плаз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займа Б/Н от 02.12.2009 года, заключенный ООО «Просперити» и </w:t>
            </w:r>
            <w:r>
              <w:rPr>
                <w:bCs/>
                <w:sz w:val="20"/>
                <w:szCs w:val="20"/>
                <w:lang w:val="en-US"/>
              </w:rPr>
              <w:t>PocatoLimited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3482"/>
      </w:tblGrid>
      <w:tr>
        <w:trPr>
          <w:trHeight w:val="362" w:hRule="atLeast"/>
          <w:cantSplit w:val="true"/>
        </w:trPr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ки к производству работ /лицензии(Заказчик, Подрядчик, Проектировщик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азчик</w:t>
            </w:r>
          </w:p>
        </w:tc>
        <w:tc>
          <w:tcPr>
            <w:tcW w:w="1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детельство о допуске к работам № СД-0904022062010-77098362214 от 22 июня 2010 год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ядчик</w:t>
            </w:r>
          </w:p>
        </w:tc>
        <w:tc>
          <w:tcPr>
            <w:tcW w:w="1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детельство о допуске к работам № СРО-0218.3-7733629762-С-12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ировщик</w:t>
            </w:r>
          </w:p>
        </w:tc>
        <w:tc>
          <w:tcPr>
            <w:tcW w:w="1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П № 203 от 31.01.201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 ИНФОРМАЦИЯ О ЗАСТРОЙЩИКЕ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м деятельности общества являе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строитель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Cs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апиталовложения в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Cs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троительство зданий и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Cs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одготовка в продаже, продажа и покупка собственного недвижим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ка и продажа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недвижимым имуществ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734"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енеральный директор                   _____________________ Ремпель Г.Л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шито, пронумеровано, скреплено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одписью и печатью 9 (девять) листов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енеральный директор</w:t>
        <w:tab/>
        <w:tab/>
        <w:tab/>
        <w:t>Г.Л. Ремпель</w:t>
      </w:r>
    </w:p>
    <w:sectPr>
      <w:footerReference w:type="default" r:id="rId5"/>
      <w:type w:val="nextPage"/>
      <w:pgSz w:orient="landscape" w:w="16838" w:h="11906"/>
      <w:pgMar w:left="709" w:right="39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egelstrich1">
    <w:name w:val="Spiegelstrich 1"/>
    <w:basedOn w:val="Normal"/>
    <w:next w:val="Normal"/>
    <w:qFormat/>
    <w:pPr>
      <w:overflowPunct w:val="false"/>
      <w:autoSpaceDE w:val="false"/>
      <w:spacing w:before="29" w:after="29"/>
      <w:ind w:left="1985" w:hanging="567"/>
      <w:jc w:val="both"/>
      <w:textAlignment w:val="baseline"/>
    </w:pPr>
    <w:rPr>
      <w:sz w:val="28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4:00Z</dcterms:created>
  <dc:creator>User</dc:creator>
  <dc:description/>
  <cp:keywords/>
  <dc:language>en-US</dc:language>
  <cp:lastModifiedBy>Ira</cp:lastModifiedBy>
  <cp:lastPrinted>2012-05-14T13:06:00Z</cp:lastPrinted>
  <dcterms:modified xsi:type="dcterms:W3CDTF">2013-07-11T10:30:00Z</dcterms:modified>
  <cp:revision>3</cp:revision>
  <dc:subject/>
  <dc:title>ПРОЕКТНАЯ  ДЕКЛАРАЦИЯ</dc:title>
</cp:coreProperties>
</file>