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outlineLvl w:val="0"/>
        <w:rPr>
          <w:rFonts w:ascii="Lucida Sans Unicode" w:hAnsi="Lucida Sans Unicode" w:eastAsia="Times New Roman" w:cs="Lucida Sans Unicode"/>
          <w:color w:val="333333"/>
          <w:kern w:val="2"/>
          <w:sz w:val="54"/>
          <w:szCs w:val="54"/>
          <w:lang w:eastAsia="ru-RU"/>
        </w:rPr>
      </w:pPr>
      <w:r>
        <w:rPr>
          <w:rFonts w:eastAsia="Times New Roman" w:cs="Lucida Sans Unicode" w:ascii="Lucida Sans Unicode" w:hAnsi="Lucida Sans Unicode"/>
          <w:color w:val="333333"/>
          <w:kern w:val="2"/>
          <w:sz w:val="54"/>
          <w:szCs w:val="54"/>
          <w:lang w:eastAsia="ru-RU"/>
        </w:rPr>
        <w:t>Проектная декларация</w:t>
      </w:r>
    </w:p>
    <w:p>
      <w:pPr>
        <w:pStyle w:val="Normal"/>
        <w:shd w:val="clear" w:color="auto" w:fill="FFFFFF"/>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Общество с ограниченной ответственностью</w:t>
      </w:r>
      <w:r>
        <w:rPr>
          <w:rFonts w:eastAsia="Times New Roman" w:cs="Lucida Sans Unicode" w:ascii="Lucida Sans Unicode" w:hAnsi="Lucida Sans Unicode"/>
          <w:color w:val="333333"/>
          <w:sz w:val="21"/>
          <w:szCs w:val="21"/>
          <w:lang w:eastAsia="ru-RU"/>
        </w:rPr>
        <w:br/>
      </w:r>
      <w:r>
        <w:rPr>
          <w:rFonts w:eastAsia="Times New Roman" w:cs="Lucida Sans Unicode" w:ascii="Lucida Sans Unicode" w:hAnsi="Lucida Sans Unicode"/>
          <w:b/>
          <w:bCs/>
          <w:color w:val="333333"/>
          <w:sz w:val="21"/>
          <w:szCs w:val="21"/>
          <w:lang w:eastAsia="ru-RU"/>
        </w:rPr>
        <w:t>«АльфаБест-Пушкино»</w:t>
      </w:r>
      <w:r>
        <w:rPr>
          <w:rFonts w:eastAsia="Times New Roman" w:cs="Lucida Sans Unicode" w:ascii="Lucida Sans Unicode" w:hAnsi="Lucida Sans Unicode"/>
          <w:color w:val="333333"/>
          <w:sz w:val="21"/>
          <w:szCs w:val="21"/>
          <w:lang w:eastAsia="ru-RU"/>
        </w:rPr>
        <w:br/>
        <w:t>(с изменениями н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01.08.2014)</w:t>
      </w:r>
    </w:p>
    <w:p>
      <w:pPr>
        <w:pStyle w:val="Normal"/>
        <w:shd w:val="clear" w:color="auto" w:fill="FFFFFF"/>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p>
      <w:pPr>
        <w:pStyle w:val="Normal"/>
        <w:shd w:val="clear" w:color="auto" w:fill="FFFFFF"/>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г. Сергиев Посад</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1 августа 2014 года</w:t>
      </w:r>
    </w:p>
    <w:p>
      <w:pPr>
        <w:pStyle w:val="Normal"/>
        <w:numPr>
          <w:ilvl w:val="0"/>
          <w:numId w:val="0"/>
        </w:numPr>
        <w:shd w:val="clear" w:color="auto" w:fill="FFFFFF"/>
        <w:spacing w:lineRule="auto" w:line="240" w:before="300" w:after="150"/>
        <w:outlineLvl w:val="2"/>
        <w:rPr>
          <w:rFonts w:ascii="Lucida Sans Unicode" w:hAnsi="Lucida Sans Unicode" w:eastAsia="Times New Roman" w:cs="Lucida Sans Unicode"/>
          <w:color w:val="333333"/>
          <w:sz w:val="36"/>
          <w:szCs w:val="36"/>
          <w:lang w:eastAsia="ru-RU"/>
        </w:rPr>
      </w:pPr>
      <w:r>
        <w:rPr>
          <w:rFonts w:eastAsia="Times New Roman" w:cs="Lucida Sans Unicode" w:ascii="Lucida Sans Unicode" w:hAnsi="Lucida Sans Unicode"/>
          <w:color w:val="333333"/>
          <w:sz w:val="36"/>
          <w:szCs w:val="36"/>
          <w:lang w:eastAsia="ru-RU"/>
        </w:rPr>
        <w:t>Проектная деклараци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по строительству 3-х секционного 17-ти этажного жилого дома со встроенными помещениями общественного назначения на земельном участке по адресу: Московская область, Сергиево -Посадский муниципальный район, городское поселение Сергиев Посад, город Сергиев Посад, ул. Чайковского, уч.2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I. ИНФОРМАЦИЯ О ЗАСТРОЙЩИК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 Застройщик:</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1. Место нахождения застройщика:</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141231, Московская область, Пушкинский район, п. Лесной, ул. Пушкина, д.8б.</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2. Режим работы застройщика: с 9.00 до 18.00 по будням. Обед с 13.00 до 14.00, суббота и воскресенье выходные. Телефон 8 (495) 730-52-9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2. Информация о государственной регистрации Застройщи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 зарегистрировано 11 мая 2009 года в Межрайонной инспекции Федеральной налоговой службы №3 по Московской области, внесено в Единый государственный реестр юридических лиц, Свидетельство серия 50 № 011980051, ОГРН 1095038002949, Свидетельство о постановке на учет юридического лица в налоговом органе по месту нахождения на территории Российской Федерации серия 50 № 011249538, выданное 11 мая 2009 года Межрайонной Инспекцией ФНС России № 3 по Московской области, ИНН 5038069089, КПП 503801001.</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 Информация об учредителях (участниках) Застройщи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1.</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Федотов Илья Михайлович – 50% доли уставного капитал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2.</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Челидзе Эльдар Джумберович– 50% доли уставного капитал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ОО «АльфаБест-Пушкино» является Застройщиком жилого дома со встроенным офисно - медицинским учреждением терапевтического назначения по адресу: Московская область, г. Пушкино, ул. Набережная, в районе дома 3, разрешение на строительство №RU50522107-33/Ю выдано Администрацией Пушкинского муниципального района Московской области 07 июля 2011 года. Окончание строительства: IV квартал 2014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АльфаБест-Пушкино» не осуществляет деятельность, подлежащую лицензированию и соответствующих лицензий не имеет.</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6. Финансово-экономическое состояние Застройщика на</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b/>
          <w:bCs/>
          <w:color w:val="333333"/>
          <w:sz w:val="21"/>
          <w:szCs w:val="21"/>
          <w:lang w:eastAsia="ru-RU"/>
        </w:rPr>
        <w:t>30.06.2014</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b/>
          <w:bCs/>
          <w:color w:val="333333"/>
          <w:sz w:val="21"/>
          <w:szCs w:val="21"/>
          <w:lang w:eastAsia="ru-RU"/>
        </w:rPr>
        <w:t>г.</w:t>
      </w:r>
    </w:p>
    <w:tbl>
      <w:tblPr>
        <w:tblW w:w="6063" w:type="dxa"/>
        <w:jc w:val="left"/>
        <w:tblInd w:w="0" w:type="dxa"/>
        <w:tblLayout w:type="fixed"/>
        <w:tblCellMar>
          <w:top w:w="0" w:type="dxa"/>
          <w:left w:w="0" w:type="dxa"/>
          <w:bottom w:w="0" w:type="dxa"/>
          <w:right w:w="0" w:type="dxa"/>
        </w:tblCellMar>
        <w:tblLook w:val="04a0"/>
      </w:tblPr>
      <w:tblGrid>
        <w:gridCol w:w="3963"/>
        <w:gridCol w:w="2099"/>
      </w:tblGrid>
      <w:tr>
        <w:trPr/>
        <w:tc>
          <w:tcPr>
            <w:tcW w:w="3963"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Финансовый результат</w:t>
            </w:r>
          </w:p>
        </w:tc>
        <w:tc>
          <w:tcPr>
            <w:tcW w:w="2099"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25289 тыс. рублей</w:t>
            </w:r>
          </w:p>
        </w:tc>
      </w:tr>
      <w:tr>
        <w:trPr/>
        <w:tc>
          <w:tcPr>
            <w:tcW w:w="3963"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мер кредиторской задолженности</w:t>
            </w:r>
          </w:p>
        </w:tc>
        <w:tc>
          <w:tcPr>
            <w:tcW w:w="2099"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5927 тыс. рублей</w:t>
            </w:r>
          </w:p>
        </w:tc>
      </w:tr>
      <w:tr>
        <w:trPr/>
        <w:tc>
          <w:tcPr>
            <w:tcW w:w="3963"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мер дебиторской задолженности</w:t>
            </w:r>
          </w:p>
        </w:tc>
        <w:tc>
          <w:tcPr>
            <w:tcW w:w="2099"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26196 тыс. рублей</w:t>
            </w:r>
          </w:p>
        </w:tc>
      </w:tr>
    </w:tbl>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II. ИНФОРМАЦИЯ О ПРОЕКТЕ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 Цель проекта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ство 3-х секционного 17-ти этажного жилого дома со встроенными помещениями общественного назначения на земельном участке по адресу: Московская область, Сергиево Посадский муниципальный район, городское поселение Сергиев Посад, город Сергиев Посад, ул. Чайковского, уч.2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Этапы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ачало строительств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I</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квартал</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2012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кончание строительства: II квартал 2014 г.</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Результаты проведения государственной экспертизы проектной документ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Положительное заключение № 50-1-4-1723-11 выдано Государственным автономным учреждением Московской области «Московская областная государственная экспертиза» 23 декабря 2011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2. Информация о разрешении на строительств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зрешение на строительство №</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RU50512104-70 выдано: Муниципальным образованием «Городское поселение Сергиев Посад» Сергиево–Посадского муниципального района Московской области 19 апреля 2012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рок действия разрешения на строительство до 25 июня 2014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 Права Застройщика на земельный участо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1. Земельный участок под строительство жилого дома принадлежит Обществу с ограниченной ответственностью «АльфаБест-Пушкино» на следующих основаниях:</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1.1. Договора аренды земельного участка №ДЗ-452 от 15 мая 2009 года, заключенного между Администрацией Сергиево -Посадского муниципального района и ЗАО «Московская областная инвестиционно - строительная компания», зарегистрированного в Управлении Федеральной службы государственной регистрации, кадастра и картографии по Московской области 20 сентября 2010 года за №50-50-05/095/2010-372;</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оговора уступки прав и обязанностей (перенайма) по договору аренды земельного участка №ДЗ-452 от 15 мая 2009 г., заключенного 12 октября 2010 года между ЗАО «Московская областная инвестиционно - строительная компания» и ООО «АльфаБест-Пушкино», зарегистрированного в Управлении Федеральной службы государственной регистрации, кадастра и картографии по Московской области 19.11.2010 года за № 50-50-05/145/2010-378, согласно которому ООО «АльфаБест-Пушкино» приняло все права и обязанности по Договору аренды земельного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ящийся Многоквартирный жилой дом расположен на земельном участке с кадастровым номером № 50:05:0070202:16, площадью 6760 (Шесть тысяч семьсот шестьдесят) кв.м. по адресу: Московская область, Сергиево -Посадский муниципальный район, городское поселение Сергиев Посад, г. Сергиев Посад, ул. Чайковского, уч.2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Собственник земельного участка:</w:t>
      </w:r>
      <w:r>
        <w:rPr>
          <w:rFonts w:eastAsia="Times New Roman" w:cs="Lucida Sans Unicode" w:ascii="Lucida Sans Unicode" w:hAnsi="Lucida Sans Unicode"/>
          <w:color w:val="333333"/>
          <w:sz w:val="21"/>
          <w:lang w:eastAsia="ru-RU"/>
        </w:rPr>
        <w:t> </w:t>
      </w:r>
      <w:r>
        <w:rPr>
          <w:rFonts w:eastAsia="Times New Roman" w:cs="Lucida Sans Unicode" w:ascii="Lucida Sans Unicode" w:hAnsi="Lucida Sans Unicode"/>
          <w:color w:val="333333"/>
          <w:sz w:val="21"/>
          <w:szCs w:val="21"/>
          <w:lang w:eastAsia="ru-RU"/>
        </w:rPr>
        <w:t>Государственная собственность.</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3.2. Границы земельного участк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Расположен земельный участок в северной части города Сергиев Посад на пересечение ул. Чайковского и Троицкого бульвара, граничит:</w:t>
      </w:r>
    </w:p>
    <w:p>
      <w:pPr>
        <w:pStyle w:val="Normal"/>
        <w:numPr>
          <w:ilvl w:val="0"/>
          <w:numId w:val="1"/>
        </w:numPr>
        <w:shd w:val="clear" w:color="auto" w:fill="FFFFFF"/>
        <w:spacing w:lineRule="atLeast" w:line="300" w:beforeAutospacing="1" w:after="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юга – ул. Чайковского и далее с территорией многоэтажной застройки,</w:t>
      </w:r>
    </w:p>
    <w:p>
      <w:pPr>
        <w:pStyle w:val="Normal"/>
        <w:numPr>
          <w:ilvl w:val="0"/>
          <w:numId w:val="1"/>
        </w:numPr>
        <w:shd w:val="clear" w:color="auto" w:fill="FFFFFF"/>
        <w:spacing w:lineRule="atLeast" w:line="300" w:before="0" w:after="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запада – со свободной территорией и далее территорией ЦРБ и Новгородским переулком,</w:t>
      </w:r>
    </w:p>
    <w:p>
      <w:pPr>
        <w:pStyle w:val="Normal"/>
        <w:numPr>
          <w:ilvl w:val="0"/>
          <w:numId w:val="1"/>
        </w:numPr>
        <w:shd w:val="clear" w:color="auto" w:fill="FFFFFF"/>
        <w:spacing w:lineRule="atLeast" w:line="300" w:before="0" w:after="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востока – с Троицким бульваром,</w:t>
      </w:r>
    </w:p>
    <w:p>
      <w:pPr>
        <w:pStyle w:val="Normal"/>
        <w:numPr>
          <w:ilvl w:val="0"/>
          <w:numId w:val="1"/>
        </w:numPr>
        <w:shd w:val="clear" w:color="auto" w:fill="FFFFFF"/>
        <w:spacing w:lineRule="atLeast" w:line="300" w:before="0" w:afterAutospacing="1"/>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 севера – со свободной территорией и далее ул. Владимирска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3. Общая площадь земельного участка под строительство составляет 6760 (Шесть тысяч семьсот шестьдесят) кв.м. Земельный участок расположен по адресу:Московская область, Сергиево-Посадский муниципальный район, городское поселение Сергиев Посад, г. Сергиев Посад, ул. Чайковского, уч.2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4. Элементы благоустройства: проектом предусмотрено комплексное благоустройство территории с устройством площадок для игр детей, для отдыха взрослых, занятия спортом, хозяйственной и для выгула собак и площадки для размещения мусорных контейнеров.</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4. Местоположение строящегося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ящийся дом расположен на земельном участке по адресу: Московская область, Сергиево-Посадский муниципальный район, городское поселение Сергиев Посад, г.Сергиев Посад, ул. Чайковского, уч.20.</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5. Основные количественные показатели по возводимому жилому дому (зданию):</w:t>
      </w:r>
    </w:p>
    <w:p>
      <w:pPr>
        <w:pStyle w:val="Normal"/>
        <w:numPr>
          <w:ilvl w:val="0"/>
          <w:numId w:val="2"/>
        </w:numPr>
        <w:shd w:val="clear" w:color="auto" w:fill="FFFFFF"/>
        <w:spacing w:lineRule="atLeast" w:line="300" w:beforeAutospacing="1" w:after="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 объектов (здания) 27080,20 кв.м.;</w:t>
      </w:r>
    </w:p>
    <w:p>
      <w:pPr>
        <w:pStyle w:val="Normal"/>
        <w:numPr>
          <w:ilvl w:val="0"/>
          <w:numId w:val="2"/>
        </w:numPr>
        <w:shd w:val="clear" w:color="auto" w:fill="FFFFFF"/>
        <w:spacing w:lineRule="atLeast" w:line="300" w:before="0" w:after="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ный объем здания, в т.ч. подземной части 79925,91 куб.м.;</w:t>
      </w:r>
    </w:p>
    <w:p>
      <w:pPr>
        <w:pStyle w:val="Normal"/>
        <w:numPr>
          <w:ilvl w:val="0"/>
          <w:numId w:val="2"/>
        </w:numPr>
        <w:shd w:val="clear" w:color="auto" w:fill="FFFFFF"/>
        <w:spacing w:lineRule="atLeast" w:line="300" w:before="0" w:afterAutospacing="1"/>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роительный объем подземной части 3638,52 куб.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6. Количество в составе строящегося жилого дом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Всего 376 квартир общей площадью (с учетом балконов и лоджий) 18208,88 кв.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 помещений общественного назначения 676,49 кв.м.</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Из них:</w:t>
      </w:r>
    </w:p>
    <w:tbl>
      <w:tblPr>
        <w:tblW w:w="9355" w:type="dxa"/>
        <w:jc w:val="left"/>
        <w:tblInd w:w="0" w:type="dxa"/>
        <w:tblLayout w:type="fixed"/>
        <w:tblCellMar>
          <w:top w:w="0" w:type="dxa"/>
          <w:left w:w="0" w:type="dxa"/>
          <w:bottom w:w="0" w:type="dxa"/>
          <w:right w:w="0" w:type="dxa"/>
        </w:tblCellMar>
        <w:tblLook w:val="04a0"/>
      </w:tblPr>
      <w:tblGrid>
        <w:gridCol w:w="1630"/>
        <w:gridCol w:w="1498"/>
        <w:gridCol w:w="1558"/>
        <w:gridCol w:w="4668"/>
      </w:tblGrid>
      <w:tr>
        <w:trPr/>
        <w:tc>
          <w:tcPr>
            <w:tcW w:w="1630"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ип квартиры</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Кол-во квартир</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w:t>
            </w:r>
          </w:p>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кв.м.</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ая площадь (с учетом балконов и лоджий) кв.м.</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8,59</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0,3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8,59</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0,75</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8,8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0,62</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28,8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1,04</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2,41</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4,6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туди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2,42</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34,68</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4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5,8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82</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6,21</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4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7,0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дно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82</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7,3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04</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5,29</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66</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5,92</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2,95</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6,65</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14</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6,92</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57</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7,26</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3,69</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47,4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7,7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9,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7,7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9,7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8,17</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0,09</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8,17</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0,16</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25</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3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33</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32</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26</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4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65</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7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66</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83</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ву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5,99</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7,9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9,87</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2,37</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0,81</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3,31</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9,71</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6,5</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0,76</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7,54</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5</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4,00</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9,19</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трехкомнатная</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4,55</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9,74</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1</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60,0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2</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5,30</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3</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61,44</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4</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97,55</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5</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59,9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6</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46,66</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r>
        <w:trPr/>
        <w:tc>
          <w:tcPr>
            <w:tcW w:w="1630" w:type="dxa"/>
            <w:tcBorders/>
            <w:shd w:color="auto" w:fill="FFFFFF" w:val="clear"/>
            <w:vAlign w:val="center"/>
          </w:tcPr>
          <w:p>
            <w:pPr>
              <w:pStyle w:val="Normal"/>
              <w:widowControl w:val="false"/>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НЖ 7</w:t>
            </w:r>
          </w:p>
        </w:tc>
        <w:tc>
          <w:tcPr>
            <w:tcW w:w="149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w:t>
            </w:r>
          </w:p>
        </w:tc>
        <w:tc>
          <w:tcPr>
            <w:tcW w:w="1558" w:type="dxa"/>
            <w:tcBorders/>
            <w:shd w:color="auto" w:fill="FFFFFF" w:val="clear"/>
            <w:vAlign w:val="bottom"/>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75,48</w:t>
            </w:r>
          </w:p>
        </w:tc>
        <w:tc>
          <w:tcPr>
            <w:tcW w:w="4668" w:type="dxa"/>
            <w:tcBorders/>
            <w:shd w:color="auto" w:fill="FFFFFF" w:val="clear"/>
            <w:vAlign w:val="center"/>
          </w:tcPr>
          <w:p>
            <w:pPr>
              <w:pStyle w:val="Normal"/>
              <w:widowControl w:val="false"/>
              <w:spacing w:lineRule="atLeast" w:line="300" w:before="0" w:after="150"/>
              <w:jc w:val="center"/>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tc>
      </w:tr>
    </w:tbl>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7. Функциональное назначение нежилых помещений в строящемся жилом доме не входящих в состав общего имуще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фисные помещени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8. 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1. Технический этаж с помещениями для оборудования, обеспечивающего техническое обслуживание многоквартирн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2. Машинные помещения лифтов.</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3. Технический этаж (с венткамер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4. Электрощитовы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5. Диспетчерский пункт.</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6. Поэтажные коридор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7. Лестнично-лифтовые узлы (с площадками, тамбурами, воздушными зон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8. Вестибюльные группы подъездов (с помещениями и тамбура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9. Подвал (с техническими помещения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10. Крыльца и пандус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8.11. Придомовая территория (с благоустройством и сооружениям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9. Предполагаемый срок получения разрешения на ввод в эксплуатацию строящегося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III квартал 2014 год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0. Перечень органов государственной власти, органов местного самоуправления и организаций, представители которых участвуют в приемке жилого дом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Администрация Сергиево-Посадского района М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Администрация города Сергиев Посад МО</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Главное управление архитектуры и градостроительства МО и други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1. Возможные финансовые и прочие риски при осуществлении проекта строительства и ориентировочная стоимость строительства:</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возможное повышение цен на строительные материалы и субподрядные работ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 ориентировочная стоимость строительства 676427538 (Шестьсот семьдесят шесть миллионов четыреста двадцать семь тысяч пятьсот тридцать восемь) рублей 00 копее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2. Сведения о договор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о долевом строительств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Денежные средства на строительство многоквартирного дома привлекаются по договорам долевого участия в строительстве.</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Меры по добровольному страхованию застройщиком таких рисков не принимались.</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3. Перечень организаций, осуществляющих основные строительно-монтажные и другие работы:</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Генеральный подрядчик:</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Общество с ограниченной ответственностью «КОМПАНИЯ ПРОМСЕРВИС»,</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117556, г. Москва, Варшавское шоссе, д.75, корп.1, ИНН 7733507718,</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Свидетельство № 0095.03-2009-7733507718-С-035 о допуске к определенному виду или видам работ, которые оказывают влияние на безопасность объектов капитального строительства, вступило в действие с 03 марта 2011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10, регистрационный номер в государственном реестре саморегулируемых организаций: СРО-С-035-09092009.</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4. Способ обеспечения исполнения обязательств Застройщика по договору:</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color w:val="333333"/>
          <w:sz w:val="21"/>
          <w:szCs w:val="21"/>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15.</w:t>
      </w:r>
      <w:r>
        <w:rPr>
          <w:rFonts w:eastAsia="Times New Roman" w:cs="Lucida Sans Unicode" w:ascii="Lucida Sans Unicode" w:hAnsi="Lucida Sans Unicode"/>
          <w:b/>
          <w:bCs/>
          <w:color w:val="333333"/>
          <w:sz w:val="21"/>
          <w:lang w:eastAsia="ru-RU"/>
        </w:rPr>
        <w:t> </w:t>
      </w:r>
      <w:r>
        <w:rPr>
          <w:rFonts w:eastAsia="Times New Roman" w:cs="Lucida Sans Unicode" w:ascii="Lucida Sans Unicode" w:hAnsi="Lucida Sans Unicode"/>
          <w:color w:val="333333"/>
          <w:sz w:val="21"/>
          <w:szCs w:val="21"/>
          <w:lang w:eastAsia="ru-RU"/>
        </w:rPr>
        <w:t>Иных договоров и сделок, на основании которых привлекаются денежные средства для строительства 3-х секционного 17-ти этажного жилого дома со встроенными помещениями общественного назначения на земельном участке по адресу: Московская область, Сергиево-Посадский муниципальный район, городское поселение Сергиев Посад, город Сергиев Посад, ул. Чайковского, уч.20, за исключением привлечения денежных средств на основании договоров долевого участия в строительстве не имеется.</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Генеральный директор</w:t>
      </w:r>
    </w:p>
    <w:p>
      <w:pPr>
        <w:pStyle w:val="Normal"/>
        <w:shd w:val="clear" w:color="auto" w:fill="FFFFFF"/>
        <w:spacing w:lineRule="atLeast" w:line="300" w:before="0" w:after="150"/>
        <w:rPr>
          <w:rFonts w:ascii="Lucida Sans Unicode" w:hAnsi="Lucida Sans Unicode" w:eastAsia="Times New Roman" w:cs="Lucida Sans Unicode"/>
          <w:color w:val="333333"/>
          <w:sz w:val="21"/>
          <w:szCs w:val="21"/>
          <w:lang w:eastAsia="ru-RU"/>
        </w:rPr>
      </w:pPr>
      <w:r>
        <w:rPr>
          <w:rFonts w:eastAsia="Times New Roman" w:cs="Lucida Sans Unicode" w:ascii="Lucida Sans Unicode" w:hAnsi="Lucida Sans Unicode"/>
          <w:b/>
          <w:bCs/>
          <w:color w:val="333333"/>
          <w:sz w:val="21"/>
          <w:szCs w:val="21"/>
          <w:lang w:eastAsia="ru-RU"/>
        </w:rPr>
        <w:t>ООО «АльфаБест - Пушкино» /Саломатин Н.М./</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f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a61b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fa61b0"/>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61b0"/>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fa61b0"/>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fa61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61b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1</Words>
  <Characters>10213</Characters>
  <CharactersWithSpaces>11981</CharactersWithSpaces>
  <Paragraphs>2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29:00Z</dcterms:created>
  <dc:creator>User</dc:creator>
  <dc:description/>
  <dc:language>en-US</dc:language>
  <cp:lastModifiedBy>User</cp:lastModifiedBy>
  <dcterms:modified xsi:type="dcterms:W3CDTF">2015-07-28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