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1-но секционного 17-этажного кирпично-панельного жилого дома по адресу: Московская область, г. Дмитров, ул. Высоковольтная, владение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ЙЩИК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ЖБК-Инвест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(49622)4-70-9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85007005820, Свидетельство о государственной регистрации юридического лица от 23.12.2008 г., выдано ИФ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Михайлова Татьяна Александровна -95 % голосов в органе управления, Жирнова Рашидя Хамзеевна 5 % голосов в органе управления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-х секционный  10-этажный монолитно-кирпичный жилой дом по адресу: Московская область, г. Дмитров, ул.Гравийная, владение 12.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2-х секционный 17-этажный  кирпично-панельный жилой дом по адресу: Московская область, г. Дмитров, Высоковольтная, владение 3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055.50.10653.01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3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6.2013г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55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1-но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185-12 от 17.08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20000-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9 кв.м , 618 кв.м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физкультурно-оздоровительный центр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роща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запада – жилая застройка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объездная дорога, жилая застройк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04:0010</w:t>
            </w:r>
            <w:r>
              <w:rPr>
                <w:sz w:val="18"/>
                <w:szCs w:val="18"/>
              </w:rPr>
              <w:t>512:341; 50</w:t>
            </w:r>
            <w:r>
              <w:rPr>
                <w:sz w:val="18"/>
                <w:szCs w:val="18"/>
                <w:lang w:val="en-US"/>
              </w:rPr>
              <w:t>:04:0010</w:t>
            </w:r>
            <w:r>
              <w:rPr>
                <w:sz w:val="18"/>
                <w:szCs w:val="18"/>
              </w:rPr>
              <w:t>512:34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ок находится у Застройщика на праве аренды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говор аренды земельного участка № 35-д от 08.02.2012г</w:t>
            </w:r>
            <w:r>
              <w:rPr>
                <w:color w:val="000000"/>
                <w:sz w:val="18"/>
                <w:szCs w:val="18"/>
              </w:rPr>
              <w:t>. срок действия до 01.03.2015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2.01.2013г. к договору аренды земельного участка №35-д от 08.02.2012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полнительное соглашение от 03.06.2013г. к договору аренды земельного участка №35-д от 08.02.2012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говор аренды земельного участка № 37-д от 08.02.2</w:t>
            </w:r>
            <w:r>
              <w:rPr>
                <w:color w:val="000000"/>
                <w:sz w:val="20"/>
                <w:szCs w:val="20"/>
              </w:rPr>
              <w:t xml:space="preserve">012г., </w:t>
            </w:r>
            <w:r>
              <w:rPr>
                <w:color w:val="000000"/>
                <w:sz w:val="18"/>
                <w:szCs w:val="18"/>
              </w:rPr>
              <w:t>срок действия до 01.03.2015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2.01.2013г. к договору аренды земельного участка №37-д от 22.01.2013г.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полнительное соглашение от 06.06.2013г. к договору аренды земельного участка №37-д от 08.02.2012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color w:val="000000"/>
                <w:sz w:val="20"/>
                <w:szCs w:val="20"/>
              </w:rPr>
              <w:t>50-50-04/035/2012-223</w:t>
            </w:r>
            <w:r>
              <w:rPr>
                <w:color w:val="000000"/>
                <w:sz w:val="18"/>
                <w:szCs w:val="18"/>
              </w:rPr>
              <w:t>, дата регистрации: 11.03.2012 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02/2013-150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8.02.2013г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38/2013-38, </w:t>
            </w:r>
            <w:r>
              <w:rPr>
                <w:color w:val="000000"/>
                <w:sz w:val="18"/>
                <w:szCs w:val="18"/>
              </w:rPr>
              <w:t>дата регистрации:</w:t>
            </w:r>
            <w:r>
              <w:rPr>
                <w:sz w:val="20"/>
                <w:szCs w:val="20"/>
              </w:rPr>
              <w:t xml:space="preserve"> 21.06.2013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35/2012-224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1.03.2012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02/2013-152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04.04.2013г.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67/2013-218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1.06.2013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1</w:t>
            </w:r>
            <w:r>
              <w:rPr/>
              <w:t>-но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; по внутренней поверхности стен выполняется цементно-песчаная штукатур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6 492,4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34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34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16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3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3,9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9,9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4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34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,7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1,9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5,62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33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86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я нет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; Межкомнатные перегородки – железобетонные панели; Отделка мест общего пользования -100% в объеме проекта, чистовая отделка части квартир жилого дом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коммуникационные, мусоропровод, коридоры, насосная</w:t>
            </w:r>
            <w:r>
              <w:rPr>
                <w:sz w:val="18"/>
                <w:szCs w:val="18"/>
              </w:rPr>
              <w:t>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 000,0 (Сто сорок  миллионов) руб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8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0,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троительно-промышленная компания «Мосэнергострой» филиал «ОРГСТРОЙ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ЖБК-Инвест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15</w:t>
      </w:r>
      <w:r>
        <w:rPr>
          <w:b/>
          <w:sz w:val="20"/>
          <w:szCs w:val="20"/>
        </w:rPr>
        <w:t>» июля 2013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03:00Z</dcterms:created>
  <dc:creator>Manager</dc:creator>
  <dc:description/>
  <dc:language>en-US</dc:language>
  <cp:lastModifiedBy>01</cp:lastModifiedBy>
  <cp:lastPrinted>2013-07-30T17:10:00Z</cp:lastPrinted>
  <dcterms:modified xsi:type="dcterms:W3CDTF">2013-07-30T13:10:00Z</dcterms:modified>
  <cp:revision>3</cp:revision>
  <dc:subject/>
  <dc:title>Изменение №1 в</dc:title>
</cp:coreProperties>
</file>