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Адмирал Бич Отель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 Ф.М. Шпа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мая 2015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  К  ПРОЕКТНОЙ  ДЕКЛАРАЦИ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троительство многофункционального гостинично - оздоровительного комплекс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земельном участке расположенного по адресу: Московская обл. Мытищинский район, д. Новогрязново, уч.30/19, 37/19, 31/19, 34/19, 36/19, 33/19, 32/19, 35/19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изменения к проектной декларации опубликованы 05 мая 2015 года в сети «Интернет» на сайте www.bazkap.r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ФОРМАЦИЯ О ПРОЕКТЕ СТРОИТЕЛЬСТВ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73"/>
        <w:gridCol w:w="3321"/>
        <w:gridCol w:w="5092"/>
      </w:tblGrid>
      <w:tr>
        <w:trPr/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роках реализации проекта</w:t>
            </w:r>
          </w:p>
        </w:tc>
        <w:tc>
          <w:tcPr>
            <w:tcW w:w="5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: октябрь 2011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:  30 октября 2015 год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рок получения разрешения на ввод дома в эксплуатацию –  30 октября 2015 год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69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69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9:00Z</dcterms:created>
  <dc:creator>Mucosi</dc:creator>
  <dc:description/>
  <dc:language>en-US</dc:language>
  <cp:lastModifiedBy>Mucosi</cp:lastModifiedBy>
  <dcterms:modified xsi:type="dcterms:W3CDTF">2015-08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