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01 февраля 2012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литер 4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303"/>
        <w:gridCol w:w="1440"/>
        <w:gridCol w:w="20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рменное наименование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фирменное наименование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К»</w:t>
              <w:b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51, г. Иваново, Кохомское шоссе, д. 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(пн-пт) с 8.00 до 16.4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 с 12.00 до 12.30.</w:t>
              <w:br/>
              <w:t>Выходные дни – суббота, воскресенье.</w:t>
              <w:br/>
              <w:t>тел. (89432) 56-36-30, факс (4932) 56-9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регистрация застройщик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Ивановская Домостроительная Компания» зарегистрировано 18.06.1992 г. Администрацией г. Иваново (свидетельство №241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ой номер 1033700050581   (свидетельство о внесении записи в ЕГРЮЛ от 08.01.2003 г. серия 37 № 000184258, выдано ИМНС РФ по г. Иваново).</w:t>
              <w:br/>
              <w:t>ИНН 3728000058 (свидетельство о постановке на учет юридического лица в налоговом органе по месту нахождения на территории РФ от 22.03.2001 серия 37 №000114648, выдано Инспекцией МНС по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початова Е.Е. – 18,18%; 2. ЗАО «Визель» - 24%; 3. ЗАО «ГрандИнвест»-19%;  4. Потребительский кооператив по приобретению и управлению недвижимостью "Социнвест-Резерв" – 19%; 5. ООО «Эвия» - 12,3%.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Батова, д. 14 (2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 ввода в эксплуатацию по проекту и фактический – 2 квартал 2010 г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1 квартал 2011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Кострома, ул. Профсоюзная, д. 16А: 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8: срок ввода в эксплуатацию по проекту и фактический – 3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1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4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3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– 2 квартал 2011 г.,  фактический – 4 квартал 2010 г.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. Владимир, ул. Фатьянова, д. 12: 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. Кострома, ул. Профсоюзная, д. 18а: 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. Владимир, ул. Фатьянова, д. 6: срок ввода в эксплуатацию по проекту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Владимир, ул. Фатьянова, д. 8: срок ввода в эксплуатацию по проекту 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Владимир, ул. Нижняя Дуброва, д. 7: срок ввода в эксплуатацию по проекту– 2 квартал 2012 г., фактический – 4 квартал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 Владимир, ул. Фатьянова, д. 2А: срок ввода в эксплуатацию по проекту и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Владимир, ул. Фатьянова, д. 4: срок ввода в эксплуатацию по проекту– 1 квартал 2012 г., фактический – 4 квартал 2011 г.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ензия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члена СРО №0076-2010-05-3728000058-С-104 от 28.12.2010 г., выдано НП СРО «Московский строительный сою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10.2011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87 046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1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73 635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1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73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8-ми этажного 2-х секционного жилого дома литер 4, в квартале застройки по ул. Б.Комитетская в г. Юбилейный Московской област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феврал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государственной вневедомственной эксперти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Э-3-118-2003 от 14.03.2003 г., выдано ГУ «Мособлгосэкспертиза» 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12000-1Р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12 от 01.02.2012 г., выдано Администрацией городского округа Юбилейный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Московская область, г. Юбилейный, ул. Большая Комитетская, д. 4,  общей площадью 734 кв. м, с кадастровым номером 50:45:0050202:203, принадлежит застройщику на праве аренды на основании договора аренды земельного участка № 28/9 от 26.08.2009 г. и Дополнительного соглашения от 10.06.2011 г., заключенных между застройщиком и Администрацией городского округа Юбилейный Московской области и зарегистрированных 12.01.2012 Управлением Федеральной службы государственной регистрации, кадастра и картографии по Московской области, номер регистрации 50-50-63/004/2012-33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частка в пределах отведенной территории будет осуществлено в соответствии с проек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Юбилейный, ул. Б. Комитетская, литер 4 (2 очер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в плане имеет правильную прямоугольную форму и состоит из двух 8-ти этажных панельных секций серии 90.1.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жилого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долговечности конструкций – 40-60 л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огнестойкости – I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апроектирован с техническим этажом и подвало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екция оборудуется 1 лифтом грузоподъемностью 63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ленто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дома: окраска фасадными крас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квартир: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ежилых помещений: 2 (узел 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квартиры (с учетом помещений вспомогательного назначения, балконов и лоджий с коэффициентом 0,5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всех квартир (с учетом помещений вспомогательного назначения, балконов и лоджий с коэффициентом 0,5): 3 385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расположены на 1-8 этажах (нумерация квартир 2 очереди строительства с 33 по 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квартирах имеются кухни, санузлы и лоджии с остек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место общего пользования)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нежилых помещений: 41,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(узел управления) являются местами общего пользования, расположены на цокольном этаж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помещения в доме 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венткамеры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квартал </w:t>
            </w:r>
            <w:r>
              <w:rPr>
                <w:sz w:val="22"/>
                <w:szCs w:val="22"/>
              </w:rPr>
              <w:t>2013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Юбилейный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6 млн. 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 (ОГРН 1033700050581, ИНН 3725000058, КПП 370201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одряд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ГАЛЛУТ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ются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8:00Z</dcterms:created>
  <dc:creator>alexsandrov</dc:creator>
  <dc:description/>
  <cp:keywords/>
  <dc:language>en-US</dc:language>
  <cp:lastModifiedBy>user_m20</cp:lastModifiedBy>
  <cp:lastPrinted>2012-02-06T09:06:00Z</cp:lastPrinted>
  <dcterms:modified xsi:type="dcterms:W3CDTF">2012-02-06T12:29:00Z</dcterms:modified>
  <cp:revision>3</cp:revision>
  <dc:subject/>
  <dc:title>№ _______________________</dc:title>
</cp:coreProperties>
</file>