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1 в Проектную Декларацию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>от 31.12.2011г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rPr>
          <w:lang w:val="en-US"/>
        </w:rPr>
      </w:pPr>
      <w:r>
        <w:rPr/>
        <w:t>на строительство трехсекционного монолитно-кирпичного 17-этажного жилого дома по адресу: Московская область, г. Дмитров, ул. Космонавтов, владение 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СТРО</w:t>
            </w:r>
            <w:r>
              <w:rPr>
                <w:rFonts w:cs="Arial" w:ascii="Arial" w:hAnsi="Arial"/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Березовец-Инвест», место нахождения: 141800, Московская область, г. Дмитров, ул. Архитектора В.В. Белоброва, д. 5, пом. 35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(49622)4-30-9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75007006216, Свидетельство о государственной регистрации юридического лица от 07.11.2007 г., выдано Инспекция Федеральной налоговой службы по г. Дмитрову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Жирнова Рашидя Хамзеевна</w:t>
            </w:r>
            <w:r>
              <w:rPr/>
              <w:t>-</w:t>
            </w:r>
            <w:r>
              <w:rPr>
                <w:sz w:val="18"/>
                <w:szCs w:val="18"/>
              </w:rPr>
              <w:t>100% долей уставного капитала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Понедельник – пятница: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00 – 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840"/>
        <w:gridCol w:w="993"/>
        <w:gridCol w:w="993"/>
        <w:gridCol w:w="1425"/>
        <w:gridCol w:w="2015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ЛИЦЕНЗИРУЕМАЯ ДЕЯТЕЛЬНОСТЬ ЗАСТРОЙЩИК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Свидетельство о допуске к определенному виду или видам работ, регистрационн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рованный вид деятельност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резовец-Инвес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055.50.11087.09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 срока действ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оммерческое партнерство саморегулируемая организация «объединение инженеров строителей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101"/>
        <w:gridCol w:w="1309"/>
        <w:gridCol w:w="2837"/>
        <w:gridCol w:w="2276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1.12.2011г.:</w:t>
            </w:r>
          </w:p>
        </w:tc>
      </w:tr>
      <w:tr>
        <w:trPr>
          <w:trHeight w:val="9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дебиторской задолженности, тыс. руб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резовец-Инвес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0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рехсекционного монолитно-кирпичного 17-этажного жилого дома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 xml:space="preserve">Положительное Заключение ГУ МО «Мособлэкспертиза» № 50-1-4-0476-11  от 29.04.2011 г. 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11 г.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334"/>
        <w:gridCol w:w="1336"/>
        <w:gridCol w:w="5553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50520000</w:t>
            </w:r>
            <w:r>
              <w:rPr>
                <w:sz w:val="18"/>
                <w:szCs w:val="18"/>
              </w:rPr>
              <w:t>-2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р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Космонав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 кв.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 – зона отдыха,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стока – проектируемый мебельный центр “Ладья”,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пада – участок для перспективного строительства многоэтажного жилого дома,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о-запада  – ул. Космонавтов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:04:0010608:15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 жилого до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находится у Застройщика на праве аренды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: 50-50-04/045/2011-334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 22 июля 2011 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екционный монолитно-кирпичный 17-этаж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ущие конструкции – монолитные железобетонные стены, пилоны, перекрытия; ограждающие конструкции – многослойные, отвечающие требованиям тепловой защиты з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Московская область, г. Дмитров, ул. Космонав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767,2 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063"/>
        <w:gridCol w:w="3064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134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84 ш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Трехкомнатные-51 шт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134 шт.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2160"/>
              <w:gridCol w:w="2520"/>
            </w:tblGrid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екц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7,2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0,9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2,04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3,49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6,10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8,68</w:t>
                  </w:r>
                </w:p>
              </w:tc>
            </w:tr>
            <w:tr>
              <w:trPr/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8,84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9,12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2,5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8,97</w:t>
                  </w:r>
                </w:p>
              </w:tc>
            </w:tr>
            <w:tr>
              <w:trPr/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9,4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1,87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2,24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6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  <w:t>Двухкомнатные-84 шт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338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екц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8,5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8,7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0,46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1,38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4,96</w:t>
                  </w:r>
                </w:p>
              </w:tc>
            </w:tr>
            <w:tr>
              <w:trPr/>
              <w:tc>
                <w:tcPr>
                  <w:tcW w:w="1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1,6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4,1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3,7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8,95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51 шт.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338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екц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1,6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2,23</w:t>
                  </w:r>
                </w:p>
              </w:tc>
            </w:tr>
            <w:tr>
              <w:trPr/>
              <w:tc>
                <w:tcPr>
                  <w:tcW w:w="1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73,6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0,7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2,18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7,65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 квартир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- пазогребневые плиты; Дверь - входная в квартиру; Потолки- монолитный бетон; Полы – без стяжки;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ны- монолитный бетон под шпаклевку или  оштукатуренные блоки; Окна- с тройным остеклением;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оджия- без остекления;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опление-100%; Водопровод- ввод в квартиру; Канализация-«вертикальные стояки» под заглушками; Электрика- разводка до квартирного щитка; Межквартирные перегородки- 100%; Межкомнатные перегородки -нет; Отделка мест общего пользования -100% в объеме проекта, квартиры сдаются без отделки.</w:t>
            </w:r>
          </w:p>
        </w:tc>
      </w:tr>
      <w:tr>
        <w:trPr>
          <w:trHeight w:val="69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Девять нежилых помещений, расположенных в цокольном этаже здания</w:t>
            </w:r>
            <w:bookmarkEnd w:id="0"/>
          </w:p>
        </w:tc>
      </w:tr>
      <w:tr>
        <w:trPr>
          <w:trHeight w:val="69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м2</w:t>
            </w:r>
          </w:p>
        </w:tc>
      </w:tr>
      <w:tr>
        <w:trPr>
          <w:trHeight w:val="69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4</w:t>
            </w:r>
          </w:p>
        </w:tc>
      </w:tr>
      <w:tr>
        <w:trPr>
          <w:trHeight w:val="69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1</w:t>
            </w:r>
          </w:p>
        </w:tc>
      </w:tr>
      <w:tr>
        <w:trPr>
          <w:trHeight w:val="69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9</w:t>
            </w:r>
          </w:p>
        </w:tc>
      </w:tr>
      <w:tr>
        <w:trPr>
          <w:trHeight w:val="69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6</w:t>
            </w:r>
          </w:p>
        </w:tc>
      </w:tr>
      <w:tr>
        <w:trPr>
          <w:trHeight w:val="69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2</w:t>
            </w:r>
          </w:p>
        </w:tc>
      </w:tr>
      <w:tr>
        <w:trPr>
          <w:trHeight w:val="69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4</w:t>
            </w:r>
          </w:p>
        </w:tc>
      </w:tr>
      <w:tr>
        <w:trPr>
          <w:trHeight w:val="69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2</w:t>
            </w:r>
          </w:p>
        </w:tc>
      </w:tr>
      <w:tr>
        <w:trPr>
          <w:trHeight w:val="69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7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6</w:t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омещения</w:t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Технические характеристики нежилых помещений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- пазогребневые плиты; Дверь - входная в помещение; Потолки- монолитный бетон; Полы – без стяжки; Стены- монолитный бетон под шпаклевку или  оштукатуренные блоки; Окна- с тройным остеклением;   Отопление-100%; Водопровод- ввод в помещение; Канализация-«вертикальные стояки» под заглушками; Электрика- разводка до щитка; Межквартирные перегородки- 100%; Межкомнатные перегородки -нет;  нежилые помещения сдаются без отделки.</w:t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квартирные лестничные площадки, лестницы, лифтовые холлы, лифты, лифтовые шахты, коммуникационные, мусоропровод, коридоры, электрощитовая, ИТП, кровля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говор страхования строительно-монтажных рисков и ответственности перед третьими лицами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546 тыс.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гаСтройМонтаж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9"/>
        <w:gridCol w:w="312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ОИТЕЛЬСТВО ОБЪЕКТА ОСУЩЕСТВЛЯЕТСЯ С ИСПОЛЬЗОВАНИЕМ СРЕДСТВ оАО «СБЕРБАНК РОССИИ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уктура финансирования проекта: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ных средств Банка, тыс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участников долевого строительства, тыс. ру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редств Застройщи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 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643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 903,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>
          <w:trHeight w:val="7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Сведен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</w:tr>
      <w:tr>
        <w:trPr>
          <w:trHeight w:val="2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договоров и сделок н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Березовец-Инвест»</w:t>
        <w:tab/>
        <w:t xml:space="preserve">   ____________________          Р.Х.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05» августа 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8:00Z</dcterms:created>
  <dc:creator>Manager</dc:creator>
  <dc:description/>
  <cp:keywords/>
  <dc:language>en-US</dc:language>
  <cp:lastModifiedBy>user</cp:lastModifiedBy>
  <cp:lastPrinted>2011-03-31T15:42:00Z</cp:lastPrinted>
  <dcterms:modified xsi:type="dcterms:W3CDTF">2012-03-27T10:01:00Z</dcterms:modified>
  <cp:revision>7</cp:revision>
  <dc:subject/>
  <dc:title>Изменение №1 в </dc:title>
</cp:coreProperties>
</file>