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6 в Проектную Декларацию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от 31.</w:t>
      </w:r>
      <w:r>
        <w:rPr>
          <w:lang w:val="en-US"/>
        </w:rPr>
        <w:t>12</w:t>
      </w:r>
      <w:r>
        <w:rPr/>
        <w:t>.201</w:t>
      </w:r>
      <w:r>
        <w:rPr>
          <w:lang w:val="en-US"/>
        </w:rPr>
        <w:t>2</w:t>
      </w:r>
      <w:r>
        <w:rPr/>
        <w:t>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rPr/>
      </w:pPr>
      <w:r>
        <w:rPr/>
        <w:t>на строительство четырехсекционного монолитно-кирпичного 17-этажного жилого дома по адресу: Московская область, г. Дмитров, ул. Космонавтов, владение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ерезовец-Инвест», место нахождения: 141800, Московская область, г. Дмитров, 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5007006216, Свидетельство о государственной регистрации юридического лица от 07.11.2007 г., выдано Инспекция Федеральной налоговой службы по г. Дмитрову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Жирнова Рашидя Хамзеевна</w:t>
            </w:r>
            <w:r>
              <w:rPr/>
              <w:t>-</w:t>
            </w:r>
            <w:r>
              <w:rPr>
                <w:sz w:val="18"/>
                <w:szCs w:val="18"/>
              </w:rPr>
              <w:t>100% долей уставного капитала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Понедельник – пятница: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 –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40"/>
        <w:gridCol w:w="993"/>
        <w:gridCol w:w="993"/>
        <w:gridCol w:w="1425"/>
        <w:gridCol w:w="2015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1087.09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ское партнерство саморегулируемая организация «Объединение инженеров строителей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01"/>
        <w:gridCol w:w="1309"/>
        <w:gridCol w:w="2837"/>
        <w:gridCol w:w="2276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2г.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74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четырехсекционного монолитно-кирпичного 17-этажног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У МО «Мособлэкспертиза» № 50-1-4-0476-11  от 29.04.2011 г.</w:t>
            </w:r>
          </w:p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600-12  от 16.05.2012 г.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11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334"/>
        <w:gridCol w:w="1336"/>
        <w:gridCol w:w="5553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50520000</w:t>
            </w:r>
            <w:r>
              <w:rPr>
                <w:sz w:val="18"/>
                <w:szCs w:val="18"/>
              </w:rPr>
              <w:t>-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зона отдыха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проектируемый мебельный центр “Ладья”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участок для перспективного строительства многоэтажного жилого дома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о-запада  – ул.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:04:0010608:15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45/2011-334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2 июля 2011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секционный монолитно-кирпичный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Московская область, г. Дмитров, ул. Космонав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76,8 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12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235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102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67 шт.</w:t>
            </w:r>
          </w:p>
        </w:tc>
      </w:tr>
      <w:tr>
        <w:trPr>
          <w:trHeight w:val="509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235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984"/>
              <w:gridCol w:w="2414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7,2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0,9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0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49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1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68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12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5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7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7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24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25-45,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08-47,48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62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102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3876675" cy="395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395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2071"/>
                                    <w:gridCol w:w="2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,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лощадь, м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82-64,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25pt;height:311.8pt;mso-wrap-distance-left:0pt;mso-wrap-distance-right:9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071"/>
                              <w:gridCol w:w="2338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82-64,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67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060"/>
              <w:gridCol w:w="2338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6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23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0,7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8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7,65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*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квартиру; Потолки- монолитный бетон; Полы – без стяжки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ы- монолитный бетон под шпаклевку или  оштукатуренные блоки; Окна- двухкамерный стеклопакет;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оджия- без остекления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-нет; Отделка мест общего пользования -100% в объеме проекта, квартиры сдаются без отделки.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Тринадцать нежилых помещений, расположенных в цокольном этаже здания</w:t>
            </w:r>
            <w:bookmarkEnd w:id="0"/>
            <w:r>
              <w:rPr>
                <w:sz w:val="18"/>
                <w:szCs w:val="18"/>
              </w:rPr>
              <w:t>,  общей площадью 899,5 м2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98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65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69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1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52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6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.53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51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23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31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24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6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36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Технические характеристики нежилых помещ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помещение; Потолки- монолитный бетон; Полы – без стяжки; Стены- монолитный бетон под шпаклевку или  оштукатуренные блоки; Окна- двухкамерный стеклопакет;   Отопление-100%; Водопровод- ввод в помещение; Канализация-«вертикальные стояки» под заглушками; Электрика- разводка до щитка; Межквартирные перегородки- 100%; Межкомнатные перегородки -нет;  нежилые помещения сдаются без отделки.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353 тыс.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664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880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07,6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СтройМонтаж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Березовец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05» августа 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5:00Z</dcterms:created>
  <dc:creator>Manager</dc:creator>
  <dc:description/>
  <cp:keywords/>
  <dc:language>en-US</dc:language>
  <cp:lastModifiedBy>user</cp:lastModifiedBy>
  <cp:lastPrinted>2012-06-06T12:12:00Z</cp:lastPrinted>
  <dcterms:modified xsi:type="dcterms:W3CDTF">2013-03-20T13:05:00Z</dcterms:modified>
  <cp:revision>5</cp:revision>
  <dc:subject/>
  <dc:title>Изменение №1 в </dc:title>
</cp:coreProperties>
</file>