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7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1.03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/>
      </w:pPr>
      <w:r>
        <w:rPr/>
        <w:t>на строительство четы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3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61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четы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-4-0476-11  от 29.04.2011 г.</w:t>
            </w:r>
          </w:p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600-12  от 16.05.2012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6,8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235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67 шт.</w:t>
            </w:r>
          </w:p>
        </w:tc>
      </w:tr>
      <w:tr>
        <w:trPr>
          <w:trHeight w:val="50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235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984"/>
              <w:gridCol w:w="24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25-45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08-47,4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62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3876675" cy="395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071"/>
                                    <w:gridCol w:w="2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, м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82-64,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311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7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2-64,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67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60"/>
              <w:gridCol w:w="233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Тринадцать нежилых помещений, расположенных в цокольном этаже здания</w:t>
            </w:r>
            <w:bookmarkEnd w:id="0"/>
            <w:r>
              <w:rPr>
                <w:sz w:val="18"/>
                <w:szCs w:val="18"/>
              </w:rPr>
              <w:t>,  общей площадью 899,5 м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98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5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9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1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4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двухкамерный стеклопакет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53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8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7,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5» августа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Manager</dc:creator>
  <dc:description/>
  <cp:keywords/>
  <dc:language>en-US</dc:language>
  <cp:lastModifiedBy>user</cp:lastModifiedBy>
  <cp:lastPrinted>2012-06-06T12:12:00Z</cp:lastPrinted>
  <dcterms:modified xsi:type="dcterms:W3CDTF">2013-04-29T06:44:00Z</dcterms:modified>
  <cp:revision>3</cp:revision>
  <dc:subject/>
  <dc:title>Изменение №1 в </dc:title>
</cp:coreProperties>
</file>