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9 в Проектную Декларацию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от 30.09.2013г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rPr/>
      </w:pPr>
      <w:r>
        <w:rPr/>
        <w:t>на строительство четырехсекционного монолитно-кирпичного 17-этажного жилого дома по адресу: Московская область, г. Дмитров, ул. Космонавтов, владение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Березовец-Инвест», место нахождения: 141800, Московская область, г. Дмитров, 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5007006216, Свидетельство о государственной регистрации юридического лица от 07.11.2007 г., выдано Инспекция Федеральной налоговой службы по г. Дмитрову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Жирнова Рашидя Хамзеевна</w:t>
            </w:r>
            <w:r>
              <w:rPr/>
              <w:t>-</w:t>
            </w:r>
            <w:r>
              <w:rPr>
                <w:sz w:val="18"/>
                <w:szCs w:val="18"/>
              </w:rPr>
              <w:t>100% долей уставного капитала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Понедельник – пятница: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0 – 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840"/>
        <w:gridCol w:w="993"/>
        <w:gridCol w:w="993"/>
        <w:gridCol w:w="1425"/>
        <w:gridCol w:w="2015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регистрацион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Инвес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1087.0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 дей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ммерческое партнерство саморегулируемая организация «Объединение инженеров строителей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101"/>
        <w:gridCol w:w="1309"/>
        <w:gridCol w:w="2837"/>
        <w:gridCol w:w="2276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9.2013г.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ебиторской задолженности, тыс. ру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Инвес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 3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71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четырехсекционного монолитно-кирпичного 17-этажног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У МО «Мособлэкспертиза» № 50-1-4-0476-11  от 29.04.2011 г.</w:t>
            </w:r>
          </w:p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ожительное Заключение ГУ МО «Мособлэкспертиза» № 50-1-4-600-12  от 16.05.2012 г. 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11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334"/>
        <w:gridCol w:w="1336"/>
        <w:gridCol w:w="5553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50520000</w:t>
            </w:r>
            <w:r>
              <w:rPr>
                <w:sz w:val="18"/>
                <w:szCs w:val="18"/>
              </w:rPr>
              <w:t>-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Космонав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зона отдыха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ка – проектируемый мебельный центр “Ладья”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ада – участок для перспективного строительства многоэтажного жилого дома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о-запада  – ул. Космонавт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:04:0010608:15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45/2011-334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22 июля 2011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секционный монолитно-кирпичный 17-этаж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е железобетонные стены, пилоны, перекрытия;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Московская область, г. Дмитров, ул. Космонав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76,8 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12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235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102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67 шт.</w:t>
            </w:r>
          </w:p>
        </w:tc>
      </w:tr>
      <w:tr>
        <w:trPr>
          <w:trHeight w:val="509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235 шт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984"/>
              <w:gridCol w:w="2414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7,2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0,9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04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3,49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10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68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84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,12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5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97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,4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87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24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25-45,0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08-47,48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1,62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102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245</wp:posOffset>
                      </wp:positionV>
                      <wp:extent cx="3876675" cy="3959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395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2071"/>
                                    <w:gridCol w:w="2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, 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лощадь, м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,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,82-64,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25pt;height:311.8pt;mso-wrap-distance-left:0pt;mso-wrap-distance-right:9pt;mso-wrap-distance-top:0pt;mso-wrap-distance-bottom:0pt;margin-top:-1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071"/>
                              <w:gridCol w:w="2338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82-64,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67 шт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2060"/>
              <w:gridCol w:w="2338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1,6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23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3,6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0,7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18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7,65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*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1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 кварти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пазогребневые плиты; Дверь - входная в квартиру; Потолки- монолитный бетон; Полы – без стяжки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ы- монолитный бетон под шпаклевку или  оштукатуренные блоки; Окна- двухкамерный стеклопакет;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оджия- без остекления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опление-100%; Водопровод- ввод в квартиру; Канализация-«вертикальные стояки» под заглушками; Электрика- разводка до квартирного щитка; Межквартирные перегородки- 100%; Межкомнатные перегородки -нет; Отделка мест общего пользования -100% в объеме проекта, квартиры сдаются без отделки.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Тринадцать нежилых помещений, расположенных в цокольном этаже здания</w:t>
            </w:r>
            <w:bookmarkEnd w:id="0"/>
            <w:r>
              <w:rPr>
                <w:sz w:val="18"/>
                <w:szCs w:val="18"/>
              </w:rPr>
              <w:t>,  общей площадью 899,5 м2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.98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65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69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17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52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.67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.53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51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23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31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24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67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.36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Технические характеристики нежилых помещен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пазогребневые плиты; Дверь - входная в помещение; Потолки- монолитный бетон; Полы – без стяжки; Стены- монолитный бетон под шпаклевку или  оштукатуренные блоки; Окна- двухкамерный стеклопакет;   Отопление-100%; Водопровод- ввод в помещение; Канализация-«вертикальные стояки» под заглушками; Электрика- разводка до щитка; Межквартирные перегородки- 100%; Межкомнатные перегородки -нет;  нежилые помещения сдаются без отделки.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квартирные лестничные площадки, лестницы, лифтовые холлы, лифты, лифтовые шахты, коммуникационные, мусоропровод, коридоры, электрощитовая, ИТП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353 тыс.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664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880,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807,6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СтройМонтаж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договоров и сделок 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Березовец-Инвест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05» августа 2011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1:00Z</dcterms:created>
  <dc:creator>Manager</dc:creator>
  <dc:description/>
  <cp:keywords/>
  <dc:language>en-US</dc:language>
  <cp:lastModifiedBy>user</cp:lastModifiedBy>
  <cp:lastPrinted>2013-07-26T13:02:00Z</cp:lastPrinted>
  <dcterms:modified xsi:type="dcterms:W3CDTF">2013-10-31T07:27:00Z</dcterms:modified>
  <cp:revision>4</cp:revision>
  <dc:subject/>
  <dc:title>Изменение №1 в </dc:title>
</cp:coreProperties>
</file>