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4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на строительство 22-этажного жилого дома со встроено-пристроенным офисным зданием по адресу: Московская область, г. Железнодорожный, ул. Некрасова, корпус 4, размещена 29.05.2012г. в сети «Интернет» на сайте  по адресу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skopa.ru/projectdoc_</w:t>
        </w:r>
        <w:r>
          <w:rPr>
            <w:rStyle w:val="InternetLink"/>
            <w:b/>
            <w:sz w:val="20"/>
            <w:szCs w:val="20"/>
            <w:lang w:val="en-US"/>
          </w:rPr>
          <w:t>nek</w:t>
        </w:r>
        <w:r>
          <w:rPr>
            <w:rStyle w:val="InternetLink"/>
            <w:b/>
            <w:sz w:val="20"/>
            <w:szCs w:val="20"/>
          </w:rPr>
          <w:t>4_250315.doc</w:t>
        </w:r>
      </w:hyperlink>
      <w:r>
        <w:rPr>
          <w:b/>
          <w:sz w:val="20"/>
          <w:szCs w:val="20"/>
        </w:rPr>
        <w:t xml:space="preserve"> с изменениями и дополнениями от 25.03.2015г.</w:t>
      </w:r>
      <w:r>
        <w:rPr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hanging="480"/>
        <w:rPr/>
      </w:pPr>
      <w:r>
        <w:rPr/>
        <w:t>Информация о застройщике:</w:t>
      </w:r>
    </w:p>
    <w:tbl>
      <w:tblPr>
        <w:tblW w:w="10787" w:type="dxa"/>
        <w:jc w:val="left"/>
        <w:tblInd w:w="-851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731"/>
        <w:gridCol w:w="4656"/>
        <w:gridCol w:w="5400"/>
      </w:tblGrid>
      <w:tr>
        <w:trPr>
          <w:trHeight w:val="375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 Застройщика:</w:t>
            </w:r>
          </w:p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 с ограниченной ответственностью «Скопа плюс»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>: 143982, Московская область, г.Железнодорожный, ул.Лесные поляны, д.6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143982, Московская область, г.Железнодорожный, ул.Лесные поляны, д.6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143982, Московская область, г.Железнодорожный, ул.Лесные поляны, д.6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012212881, Свидетельство о государственной регистрации юридического лица серия 50 № 006149101 от 26.05.2005г. выдано Межрайонной инспекцией Федеральной налоговой службы №20 по Московской области,  Устав Общества на основании Федерального закона № 312-ФЗ от 30.12.2008г. приведен в соответствие с частью 1 ГК РФ и ФЗ от 08.02.1998г. № 14-ФЗ «Об обществах с ограниченной ответственностью», свидетельство  серия 50 № 010834999 от 19.11.2009 г. за ГРН 2095012053850.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Учредитель (участник) Застройщика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Жирков Дмитрий Евгеньевич  - 100% 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ти этажный 4-х секционный жилой дом на 275 квартир по индивидуальному проекту, расположенный по адресу: г. Железнодорожный, ул. Некрасова, д. 4. Срок ввода Дома в эксплуатацию по проектной документации  и Контракту до 31.12.2009г. По факту Дом введен в эксплуатацию досрочно - разрешение на ввод объекта в эксплуатацию получено  12.11.2009г.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ти секционный 8-13-16-19 этажный жилой дом на 272 квартиры строительной серии 111М, расположенный по адресу: г.Железнодорожный, микр-он Ольгино, корпус 60. </w:t>
            </w:r>
            <w:r>
              <w:rPr>
                <w:sz w:val="20"/>
                <w:szCs w:val="20"/>
              </w:rPr>
              <w:t>Срок ввода Дома в эксплуатацию по проектной документации  и Контракту до 31.12.2010г. По факту Дом введен в эксплуатацию досрочно - разрешение на ввод объекта в эксплуатацию получено  09.11.2010г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односекционный 17-ти этажный 128-и квартирный монолитно-кирпичный жилой дом со встроенными нежилыми помещениями по индивидуальному проекту, расположенный по адресу: г.Железнодорожный</w:t>
            </w:r>
            <w:r>
              <w:rPr>
                <w:bCs/>
                <w:sz w:val="20"/>
                <w:szCs w:val="20"/>
              </w:rPr>
              <w:t xml:space="preserve"> м/р Ольгино, корпус 17</w:t>
            </w:r>
            <w:r>
              <w:rPr>
                <w:sz w:val="20"/>
                <w:szCs w:val="20"/>
              </w:rPr>
              <w:t>. Срок ввода Дома в эксплуатацию по проектной документации  и Контракту до 31.12.2011г.  По факту Дом введен в эксплуатацию досрочно - разрешение на ввод объекта в эксплуатацию получено  28.10.2011г.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bCs/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 xml:space="preserve">:  лицензия не требуется в соответствии с действующим законодательством РФ,  Свидетельство о допуске к определенному виду или видам работ, которые оказывают влияние на безопасность объектов капитального строительства № 0699-2010-5012029902-С-035 от 19.08.2010г. выдано НП «СРО  «Союз строителей Московской области «Мособлстройкомплекс».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снована на целевом финансировании строительства.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текущего года (прибыль)</w:t>
            </w:r>
          </w:p>
        </w:tc>
        <w:tc>
          <w:tcPr>
            <w:tcW w:w="5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19 339 тыс.рублей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5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130 499 тыс. рублей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52 795 тыс.рублей.</w:t>
            </w:r>
          </w:p>
        </w:tc>
      </w:tr>
    </w:tbl>
    <w:p>
      <w:pPr>
        <w:pStyle w:val="Normal"/>
        <w:spacing w:before="240" w:after="120"/>
        <w:rPr/>
      </w:pPr>
      <w:r>
        <w:rPr/>
        <w:t>Информация о проекте строительства:</w:t>
      </w:r>
    </w:p>
    <w:tbl>
      <w:tblPr>
        <w:tblW w:w="10774" w:type="dxa"/>
        <w:jc w:val="left"/>
        <w:tblInd w:w="-851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709"/>
        <w:gridCol w:w="10065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Удовлетворение жилищной потребности граждан, развитие социальной инфраструктуры микрорайона. Проект разработан на </w:t>
            </w: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</w:t>
            </w:r>
            <w:r>
              <w:rPr>
                <w:sz w:val="20"/>
                <w:szCs w:val="20"/>
              </w:rPr>
              <w:t>на 145 квартир со встроено-пристроенным зданием. Планировочными решениями предусмотрено размещение одно-, двух-, трехкомнатных квартир и встроено-пристроенных нежилых помещений.</w:t>
            </w:r>
          </w:p>
        </w:tc>
      </w:tr>
      <w:tr>
        <w:trPr>
          <w:trHeight w:val="4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один эта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Завершение строительства в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е 2014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сударственной экспертизы проектной документации</w:t>
            </w:r>
            <w:r>
              <w:rPr>
                <w:sz w:val="20"/>
                <w:szCs w:val="20"/>
              </w:rPr>
              <w:t>: Экспертное заключение № 50-1-4-0445-12, утвержденное Государственным автономным учреждением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328000-57, выдано Администрацией городского округа Железнодорожный Московской области </w:t>
            </w:r>
            <w:r>
              <w:rPr>
                <w:color w:val="000000"/>
                <w:sz w:val="20"/>
                <w:szCs w:val="20"/>
              </w:rPr>
              <w:t>10.05.2012</w:t>
            </w:r>
            <w:r>
              <w:rPr>
                <w:sz w:val="20"/>
                <w:szCs w:val="20"/>
              </w:rPr>
              <w:t xml:space="preserve"> года, сроком действия до 30.09.2014 года.</w:t>
            </w:r>
          </w:p>
        </w:tc>
      </w:tr>
      <w:tr>
        <w:trPr>
          <w:trHeight w:val="350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ых участков,  находящихся в государственной  собственности № 4435 от 01.10.2011г. (зарегистрирован в УФРС по МО 18.11.2011г. за №50-50-50/037/2011-365)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земельного участка</w:t>
            </w:r>
            <w:r>
              <w:rPr>
                <w:sz w:val="20"/>
                <w:szCs w:val="20"/>
              </w:rPr>
              <w:t>: Государственная собственность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 и кадастровый номер участ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Земельный участок с кадастровым номером  50:50:0020112:42 расположенный по адресу: Московская область, г.Железнодорожный, ул.Некрасова, корп.4. Площадь земельного участка: 2872 кв.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Земельный участок с кадастровым номером  50:50:0020112:7 расположенный по адресу: Московская область, г.Железнодорожный, ул.Некрасова, владение 6. Площадь земельного участка: 1400 кв.м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всех земельных участков: </w:t>
            </w:r>
            <w:r>
              <w:rPr>
                <w:sz w:val="20"/>
                <w:szCs w:val="20"/>
              </w:rPr>
              <w:t>4272 кв.м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Благоустройство предусматривает развитую сеть тротуаров по всей территории и устройство зоны отдыха в прилегающей придомовой полосе, с размещением детских игровых площадок, площадок для отдыха взрослых, площадок для временного хранения автомобилей, площадок для хозяйственных целей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строящегося многоквартирного дома: </w:t>
            </w:r>
            <w:r>
              <w:rPr>
                <w:sz w:val="20"/>
                <w:szCs w:val="20"/>
              </w:rPr>
              <w:t>Жилой дом расположен  в Московской области, в городе Железнодорожный, ул. Некрасова, корпус 4 (адрес строительный)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ание жилого дома: </w:t>
            </w:r>
            <w:r>
              <w:rPr>
                <w:sz w:val="20"/>
                <w:szCs w:val="20"/>
              </w:rPr>
              <w:t>односекционный 22-х этажный 145-ти квартирный монолитно-кирпичный жилой дом со встроено-пристроенным офисным зданием, по индивидуальному проекту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ервом этаже жилого дома запроектированы: входная группа с помещением консьержа с санузлом и помещением для уборочного инвентаря, электрощитовая (не граничащая с жилыми комнатами), лифтовой холл,  встроенные помещения общественного назначения (офисы). Высота жилых этажей от плиты перекрытия до потолка  - 2,80 м. Общая площадь  жилого дома – 14214,6 кв.м., в том числе общая площадь квартир с учетом лоджий – 9382,37 кв.м. (площадь лоджий с к-0,5), площадь квартир без учета лоджий – 8826,41 кв.м. Полезная площадь встроенно-пристроенных помещений – 2411,1 кв.м, в том числе:   встроенные помещения жилого дома – 237,4 кв.м, помещения встроенно-пристроенного здания – 2173,7 кв.м.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ущий остов жилого дома – монолитный железобетонный безригельный каркас с пилонами и несущими внутренними продольными и поперечными стенами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Фундаменты – монолитная железобетонная  плита из тяжелого бетона В30,толщиной 110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подземной части – трехслойные монолитные железобетонные из тяжелого бетона В30, толщиной 220мм с утеплителем из плит ПСБ-С35, толщиной 100 мм с прижимной стенкой из кирпича, толщиной 120мм  на цементно-песчаном раствор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(выше отметки 0.000): Тип 1 - самонесущие, внутренний слой из газобетонных блоков, т.400мм, наружный слой из лицевого керамического кирпича, толщиной 120мм. Тип 2- внутренний слой монолитный железобетонный, толщиной 220 мм, утеплитель из минераловатных плит толщиной 2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, наружный слой  из лицевого керамического кирпича толщиной 120 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нолитные железобетонные конструкции с подвала по 11-й этаж – из бетона класса В30, с 12-го этажа и выше – из бетона В25  и арматуры класса А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тены – несущие, монолитные железобетонные, толщиной 220 мм и 160 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(пилоны) – монолитные железобето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– из газобетонных блоков, толщиной 200 мм и 100 мм; в санузлах – кирпичные толщиной 65 м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Перекрытия - монолитные железобетонные плиты толщиной 200 мм из бетона В25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сборные железобетонные; лестничные площадки – монолитные железобето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(«теплый» технический чердак) – монолитные железобетонные плиты, толщиной 200 мм с утеплителем из минераловатных плит, толщиной 180 мм, керамзитовый гравий , толщиной от 20 до 150 мм, стяжка из цементно-песчаного раствора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рулонная с внутренним организованным водосток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балконные двери со стеклопакетам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Остекление лоджий – одинарное остеклени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– наружные металлические; внутренние деревя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квартир не предусмотрена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ая схема пристроенного здания</w:t>
            </w:r>
            <w:r>
              <w:rPr>
                <w:sz w:val="20"/>
                <w:szCs w:val="20"/>
              </w:rPr>
              <w:t xml:space="preserve"> – монолитный каркас, сеткой колонн 6х6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– монолитная железобетонная плита толщиной 600 мм из бетона ВА25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подземной части – трехслойные монолитные железобетонные из бетона В25, толщиной 220мм с утеплителем из плит ПСБ-С35, толщиной 100 мм с прижимной стенкой из кирпича, толщиной 120мм  на цементно-песчаном растворе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ружные стены (выше отметки 0.000): Тип 1 – самонесущие из газобетонных блоков, т.200мм, утеплитель из минераловатных плит, система вентилируемого фасада из композитных панелей. Тип 2- внутренний слой монолитный железобетонный, толщиной 220 мм, утеплитель из минераловатных плит толщиной 2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, система вентилируемого фасада из композитных панелей.</w:t>
            </w:r>
          </w:p>
          <w:p>
            <w:pPr>
              <w:pStyle w:val="Normal"/>
              <w:spacing w:before="60" w:after="0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Все монолитные железобетонные конструкции из бетона класса В25, с арматурой класса А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– монолитные железобетонны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Внутренние стены лестничных клеток – монолитные железобетонные, толщиной 220 м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Перекрытия - монолитные железобетонные плиты толщиной 250 м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Лестничные марши – сборные железобетонные; лестничные площадки – монолитные железобетонны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Покрытие  – монолитные железобетонные плиты, толщиной 250 мм с утеплителем из минераловатных плит, толщиной 180 мм, керамзитовый гравий , толщиной от 20 до 180 мм, стяжка из цементно-песчаного раствор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ровля – плоская, эксплуатируемая, гидроизоляционный ковер - из 3-х слоев «Техноэласт»,тротуарная плитка, с внутренним организованным водосток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балконные двери со стеклопакетам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Остекление лоджий – одинарное остеклени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– наружные металлические; внутренние деревянны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Внутренняя отделка не предусмотрена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 – асфальтобетонная шириной 1 м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: цоколь – керамическая плитка «колотый камень», фасад: жилого дома – облицовка лицевым керамическим кирпичом, пристроенного здания – система вентилируемого фасада из композитных панелей.</w:t>
            </w:r>
          </w:p>
        </w:tc>
      </w:tr>
      <w:tr>
        <w:trPr/>
        <w:tc>
          <w:tcPr>
            <w:tcW w:w="1077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ие решения: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ка квартир выполнена с повышенным уровнем комфортности, учитывая принцип функционального зонирования. Просторные гостиные, большие по площади помещения прихожих, ванных, туалетов создают условия для удобства проживани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ртикальной связи этажей предусмотрены 4 лифта – два грузоподъемностью 400 кг, один грузоподъемностью 630 кг и один грузоподъемностью 1000 кг, предназначенный для пожарных подразделений. Лифтовой узел выгорожен противопожарными дверями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жилую часть здания осуществляется со стороны дворового фасада, входы в нежилые помещения – изолированные, ориентированы с северной, восточной и южной стороны участка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зона в подъезд включает в себя двойной тамбур, ведущий в лифтовой холл, комнату для консьержки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мероприятия для маломобильных групп населения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усороудаления – мусоропровод со стволом из нержавеющей стали трехслойной конструкции оборудован системой прочистки, промывки, дезинфекции, а так же системой автоматического пожаротушени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ети холодного и горячего водоснабжения из стальных водогазопроводных труб (магистральные сети)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й части дома система отопления двухтрубная с поквартирной горизонтальной (в конструкции пола) разводкой от стояков с поквартирными узлами учета тепловой энергии и теплоносителя и с нижней разводкой магистралей по подвалу. Системы отопления встроенных и пристроенных офисных помещений – двухтрубные с нижней разводкой магистралей. В качестве отопительных приборов для жилой части приняты радиаторы «</w:t>
            </w:r>
            <w:r>
              <w:rPr>
                <w:sz w:val="20"/>
                <w:szCs w:val="20"/>
                <w:lang w:val="en-US"/>
              </w:rPr>
              <w:t>Rifar</w:t>
            </w:r>
            <w:r>
              <w:rPr>
                <w:sz w:val="20"/>
                <w:szCs w:val="20"/>
              </w:rPr>
              <w:t>», для встроенных и пристроенных офисных помещений – конвекторы «УниверсалТБ», «Универсал ТБ С». Для регулирования теплового потока на подводках к отопительным приборам установлены терморегуляторы. Присоединение систем теплопотребления жилого дома и встроено-пристроенного здания осуществляется в ИТП, расположенном в подвале жилого дома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ой части вентиляция запроектирована естественная приточная и естественно-механическая вытяжна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Проектом предусмотрена противодымная вентиляция. Дымоудаление в жилой части осуществляется из поэтажных коридоров в вытяжные шкафы, оборудованные дымовыми клапанами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запроектировано по взаимным резервируемым линиям, прокладываемым от разных секций шин РУ-0,4 кВ существующей трансформаторной подстанции до каждого ВРУ потребителя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оборудован электрощитовой с 5-ю ВРУ. Для мест общего пользования применяются энергоэкономичные люминесцентные светильники в антивандальном исполнении. В прихожих квартир установлены тепловые пожарные извещатели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изация жилого дома предусматривается от АТС города. Радиофикация от существующих городских радиотрансляционных сетей. Сеть телевидения предусматривается от наружных сетей и обеспечивает прием 30 канал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после получения разрешения на ввод дома в эксплуатацию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вартиры – 145. В квартирах: штукатурка, отделка стен и потолков, стяжка, чистые полы - не предусматриваются; межкомнатные двери, электроплита, унитазы, ванны, раковина, мойка, смесители – не устанавливаются. В квартирах выполняются следующие сантехнические работы: установка приборов отопления с поквартирными узлами учета тепла, установка счетчиков холодной и горячей воды на стояках холодного и горячего водоснабжения (без разводки под приборы); стояки канализации без разводки под приборы. Электромонтажные работы с установкой розеток и выключателе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квартирах устанавливаются окна и балконные двери со стеклопакетами, остекление лоджий – одинарной конструкции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-пристроенные нежилые помещения (офисы), полезной площадью – 2411,1 кв.м, в том числе: на первом этаже – 968,0 кв.м, на втором этаже – 839,5 кв.м, в подвале – 603,6 кв.м. В нежилых помещениях внутренняя отделка (штукатурка стен, потолков), стяжка, чистые полы – не предусматриваются; межкомнатные двери,  унитазы, ванны, раковина, мойка – не устанавливаются. В нежилых помещениях выполняются сантехнические работы, в том числе по установке приборов отопления, счетчиков холодной и горячей воды; электромонтажные работы. В нежилых помещениях устанавливаются окна и балконные двери со стеклопакета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функциональном назначении нежилых помещений в многоквартирном доме, не входящих в состав общего имущества в многоквартирном доме: </w:t>
            </w:r>
            <w:r>
              <w:rPr>
                <w:sz w:val="20"/>
                <w:szCs w:val="20"/>
              </w:rPr>
              <w:t>На первом этаж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го дома расположены офисные помещения полезной площадью 237,4 кв.м. с отдельными входными группами, не связанными с жилым домом.</w:t>
            </w:r>
          </w:p>
          <w:p>
            <w:pPr>
              <w:pStyle w:val="Normal"/>
              <w:snapToGrid w:val="false"/>
              <w:spacing w:before="120" w:after="0"/>
              <w:ind w:firstLine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троенно-пристроенном здании расположены нежилые помещения, полезной площадью 2173,7 кв.: на первом этаже - 730,6 кв.м, на втором этаже - 839,5 кв.м. и в подвале – 603,6 кв.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,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>: лестничные площадки, лестницы, подъездные коридоры, крыльцо, крыша, вентканалы, помещение водомерных узлов и насосов, помещение тепловых узлов, входной вестибюль, электрощитовая, мусорокамера, помещение для консьержки, помещение ТВ, этажные электрические счетчики, земельный участок, парковка, элементы благоустройств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</w:rPr>
              <w:t>30.09.2014 года.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, уполномоченный в соответствии с действующим законодательством о градостроительной деятельности на выдачу разрешения на ввод объекта в эксплуатацию:   </w:t>
            </w:r>
            <w:r>
              <w:rPr>
                <w:sz w:val="20"/>
                <w:szCs w:val="20"/>
              </w:rPr>
              <w:t>Администрация городского округа Железнодорожны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  <w:szCs w:val="20"/>
                <w:lang w:eastAsia="ru-RU"/>
              </w:rPr>
              <w:t>Администрация городского округа Железнодорожный, Комитет по архитектуре и градостроительству Администрации г.о.Железнодорожный, Комитет по управлению имуществом Администрации г.о. Железнодорожный, Главстройнадзор Московской обл.,  Центральное Управление Федеральной службы по экологическому, технологическому и атомному надзору, Отдел надзорной деятельности МЧС России, МУП «Водоканал», МУП «Теплосеть», Территориальный отдел Управления Роспотребнадзора по Московской обл., Железнодорожный филиал ГУП МО «МОБТИ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  <w:r>
              <w:rPr>
                <w:sz w:val="20"/>
                <w:szCs w:val="20"/>
              </w:rPr>
              <w:t xml:space="preserve">повышение цен на строительные материалы, повышение цен на подрядные и субподрядные работы, экономический  и ипотечный кризис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Перечень организаций, осуществляющих основные строительно-монтажные и другие работы (подрядчиков): </w:t>
            </w:r>
            <w:r>
              <w:rPr>
                <w:sz w:val="20"/>
                <w:szCs w:val="20"/>
              </w:rPr>
              <w:t>ООО «Скопа»,  ООО «ТрубПластСнаб-Монтаж», ООО «Орбис», ООО «МИР», ООО «ЛифтМонтажСервис», ООО «Стройсвязь», ООО «Энергосбыт-БАРЕЖ», ООО «Электрон-Монтаж».</w:t>
            </w:r>
          </w:p>
        </w:tc>
      </w:tr>
      <w:tr>
        <w:trPr>
          <w:trHeight w:val="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ориентировочный объем инвестиций – 772,0 млн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Cs w:val="false"/>
          <w:sz w:val="20"/>
          <w:szCs w:val="20"/>
        </w:rPr>
        <w:t>Генеральный директор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ОО «Скопа плюс»             __________________ /Мамедов Н.Х.О./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pa.ru/projectdoc_nek4_2503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7:00Z</dcterms:created>
  <dc:creator>Simich</dc:creator>
  <dc:description/>
  <cp:keywords/>
  <dc:language>en-US</dc:language>
  <cp:lastModifiedBy>Елена Гуисова</cp:lastModifiedBy>
  <cp:lastPrinted>2014-04-28T16:39:00Z</cp:lastPrinted>
  <dcterms:modified xsi:type="dcterms:W3CDTF">2015-03-27T11:45:00Z</dcterms:modified>
  <cp:revision>5</cp:revision>
  <dc:subject/>
  <dc:title>ПРОЕКТНАЯ ДЕКЛАРАЦИЯ</dc:title>
</cp:coreProperties>
</file>