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ИЗМЕНЕНИЯ № 1 В ПРОЕКТНОЙ ДЕКЛАРАЦИИ</w:t>
      </w:r>
      <w:r>
        <w:rPr/>
        <w:br/>
        <w:t xml:space="preserve">на строительство  1-й очереди строительства 5-секционного жилого дома переменной этажности (14-12 этажей), расположенного по адресу: Московская область, г. Домодедово, ул. Ленинская, корп. 1 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31 октября 2009г.</w:t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/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Данные о финансово-экономическом состоянии Застройщика на 01 октября 2009 года: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(82 775)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 839 353 тыс. руб.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Ю. К. Волкодаев</w:t>
        <w:tab/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03:00Z</dcterms:created>
  <dc:creator>no name</dc:creator>
  <dc:description/>
  <cp:keywords/>
  <dc:language>en-US</dc:language>
  <cp:lastModifiedBy> </cp:lastModifiedBy>
  <cp:lastPrinted>2009-08-05T13:41:00Z</cp:lastPrinted>
  <dcterms:modified xsi:type="dcterms:W3CDTF">2009-11-20T10:03:00Z</dcterms:modified>
  <cp:revision>2</cp:revision>
  <dc:subject/>
  <dc:title>ПРОЕКТНАЯ ДЕКЛАРАЦИЯ</dc:title>
</cp:coreProperties>
</file>