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/>
        <w:t xml:space="preserve">в проектную деклар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строительства 17-ти этажного 2-х секционного жилого дома корпус № 2), расположенного по адресу: Московская область, г. Лыткарин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крорайон №4а, ул. Колхозная, (адрес строительный) размещенную на сайте </w:t>
      </w:r>
    </w:p>
    <w:p>
      <w:pPr>
        <w:pStyle w:val="Normal"/>
        <w:jc w:val="center"/>
        <w:rPr/>
      </w:pPr>
      <w:r>
        <w:rPr>
          <w:b/>
        </w:rPr>
        <w:t>ЗАО «ЮИТ Московия» www.yit-dom.ru 02.11.2012 г.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Размещено на сайте </w:t>
      </w:r>
    </w:p>
    <w:p>
      <w:pPr>
        <w:pStyle w:val="Normal"/>
        <w:jc w:val="right"/>
        <w:rPr/>
      </w:pPr>
      <w:r>
        <w:rPr/>
        <w:t>ЗАО «ЮИТ Московия»</w:t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i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01.04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Внести в проектную декларацию </w:t>
      </w:r>
      <w:r>
        <w:rPr>
          <w:b/>
        </w:rPr>
        <w:t>о проекте строительства 17-ти этажного 2-х секционного жилого дома корпус № 2), расположенного по адресу: Московская область, г. Лыткарино, микрорайон №4а, ул. Колхозная, (адрес строительный) размещенную на сайте ЗАО «ЮИТ Московия» www.yit-dom.ru 02.11.2012 г.,</w:t>
      </w:r>
      <w:r>
        <w:rPr/>
        <w:t>, следующие изменения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) Изменить Раздел 6 части I и изложить в следующей редакции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«Раздел 6</w:t>
      </w:r>
    </w:p>
    <w:p>
      <w:pPr>
        <w:pStyle w:val="Normal"/>
        <w:ind w:firstLine="1134"/>
        <w:jc w:val="both"/>
        <w:rPr/>
      </w:pPr>
      <w:r>
        <w:rPr/>
        <w:t>6.1. Финансовый результат за 12 месяцев, тыс. руб. – 10 162</w:t>
      </w:r>
    </w:p>
    <w:p>
      <w:pPr>
        <w:pStyle w:val="Normal"/>
        <w:ind w:firstLine="1134"/>
        <w:jc w:val="both"/>
        <w:rPr/>
      </w:pPr>
      <w:r>
        <w:rPr/>
        <w:t xml:space="preserve">6.2. Размер кредиторской, задолженности на день опубликования проектной декларации соответственно, тыс. руб. – 732 584; </w:t>
      </w:r>
    </w:p>
    <w:p>
      <w:pPr>
        <w:pStyle w:val="Normal"/>
        <w:ind w:firstLine="1134"/>
        <w:jc w:val="both"/>
        <w:rPr/>
      </w:pPr>
      <w:r>
        <w:rPr/>
        <w:t>6.3. Размер дебиторской задолженности на день опубликования проектной декларации соответственно, тыс. руб. – 1 028 619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енеральный директор </w:t>
        <w:tab/>
        <w:tab/>
        <w:tab/>
        <w:tab/>
        <w:tab/>
        <w:tab/>
        <w:tab/>
        <w:t>Ю.П. Беломестнов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0:00Z</dcterms:created>
  <dc:creator>Сафонова</dc:creator>
  <dc:description/>
  <cp:keywords/>
  <dc:language>en-US</dc:language>
  <cp:lastModifiedBy>Svetlana Kostyuchok</cp:lastModifiedBy>
  <cp:lastPrinted>2011-08-01T13:40:00Z</cp:lastPrinted>
  <dcterms:modified xsi:type="dcterms:W3CDTF">2013-06-07T09:51:00Z</dcterms:modified>
  <cp:revision>4</cp:revision>
  <dc:subject/>
  <dc:title>СООБЩЕНИЕ</dc:title>
</cp:coreProperties>
</file>