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right="-84" w:hanging="0"/>
        <w:rPr/>
      </w:pPr>
      <w:r>
        <w:rPr>
          <w:i/>
          <w:szCs w:val="32"/>
          <w:u w:val="single"/>
        </w:rPr>
        <w:t>ПРОЕКТНАЯ</w:t>
      </w:r>
      <w:r>
        <w:rPr>
          <w:rFonts w:cs="Algerian" w:ascii="Algerian" w:hAnsi="Algerian"/>
          <w:i/>
          <w:szCs w:val="32"/>
          <w:u w:val="single"/>
        </w:rPr>
        <w:t xml:space="preserve">  </w:t>
      </w:r>
      <w:r>
        <w:rPr>
          <w:i/>
          <w:szCs w:val="32"/>
          <w:u w:val="single"/>
        </w:rPr>
        <w:t>ДЕКЛАРАЦИЯ</w:t>
      </w:r>
    </w:p>
    <w:p>
      <w:pPr>
        <w:pStyle w:val="TextBodyIndent"/>
        <w:spacing w:lineRule="auto" w:line="360"/>
        <w:ind w:left="0" w:right="-84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BodyIndent"/>
        <w:spacing w:lineRule="auto" w:line="360"/>
        <w:ind w:left="0" w:right="-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</w:t>
      </w:r>
      <w:r>
        <w:rPr>
          <w:rFonts w:cs="Algerian" w:ascii="Algerian" w:hAnsi="Algeri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роительство</w:t>
      </w:r>
    </w:p>
    <w:p>
      <w:pPr>
        <w:pStyle w:val="TextBodyIndent"/>
        <w:spacing w:lineRule="auto" w:line="360"/>
        <w:ind w:left="0" w:right="-84" w:hanging="0"/>
        <w:rPr>
          <w:szCs w:val="24"/>
        </w:rPr>
      </w:pPr>
      <w:r>
        <w:rPr>
          <w:i/>
          <w:sz w:val="32"/>
          <w:szCs w:val="32"/>
        </w:rPr>
        <w:t>жилого дома №3 (по ГП) по улице Рабочей в поселке Икша Дмитровского района Московской области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92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острома</w:t>
      </w:r>
    </w:p>
    <w:p>
      <w:pPr>
        <w:pStyle w:val="TextBodyIndent"/>
        <w:spacing w:lineRule="auto" w:line="240"/>
        <w:ind w:left="0" w:right="924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 июня 2014 г.</w:t>
      </w:r>
    </w:p>
    <w:p>
      <w:pPr>
        <w:pStyle w:val="TextBodyIndent"/>
        <w:spacing w:lineRule="auto" w:line="240"/>
        <w:ind w:left="0" w:right="924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застройщике:</w:t>
      </w:r>
    </w:p>
    <w:p>
      <w:pPr>
        <w:pStyle w:val="Normal"/>
        <w:numPr>
          <w:ilvl w:val="0"/>
          <w:numId w:val="5"/>
        </w:numPr>
        <w:snapToGrid w:val="false"/>
        <w:ind w:left="842" w:right="-23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фирменное наименование застройщика:</w:t>
      </w:r>
    </w:p>
    <w:p>
      <w:pPr>
        <w:pStyle w:val="Normal"/>
        <w:snapToGrid w:val="false"/>
        <w:ind w:left="482"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ветственностью инвестиционное строительно-проектное объединение «Костромагорстрой».</w:t>
      </w:r>
    </w:p>
    <w:p>
      <w:pPr>
        <w:pStyle w:val="Normal"/>
        <w:snapToGrid w:val="false"/>
        <w:ind w:left="482"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кращенное наименование застройщика: ООО ИСПО «Костромагорстрой».</w:t>
      </w:r>
    </w:p>
    <w:p>
      <w:pPr>
        <w:pStyle w:val="Normal"/>
        <w:snapToGrid w:val="false"/>
        <w:ind w:left="482"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нахождение застройщика: 156023, г. Кострома, ул. Гагарина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. 21.</w:t>
      </w:r>
    </w:p>
    <w:p>
      <w:pPr>
        <w:pStyle w:val="Normal"/>
        <w:snapToGrid w:val="false"/>
        <w:ind w:left="482"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жим работы застройщика: с 8°°до 17°°, обеденный перерыв с 12°°до 13°°.</w:t>
      </w:r>
    </w:p>
    <w:p>
      <w:pPr>
        <w:pStyle w:val="Normal"/>
        <w:snapToGrid w:val="false"/>
        <w:ind w:left="482"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ходные дни: суббота, воскресенье.</w:t>
      </w:r>
    </w:p>
    <w:p>
      <w:pPr>
        <w:pStyle w:val="Normal"/>
        <w:numPr>
          <w:ilvl w:val="0"/>
          <w:numId w:val="5"/>
        </w:numPr>
        <w:spacing w:before="120" w:after="0"/>
        <w:ind w:left="842" w:right="-23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я о государственной регистрации застройщика:</w:t>
      </w:r>
    </w:p>
    <w:p>
      <w:pPr>
        <w:pStyle w:val="Normal"/>
        <w:ind w:left="425"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ОО ИСПО «Костромагорстрой» зарегистрировано с 11.08.1998 года;</w:t>
      </w:r>
    </w:p>
    <w:p>
      <w:pPr>
        <w:pStyle w:val="Normal"/>
        <w:ind w:left="425"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4005766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видетельство о государственной  регистрации юридического лица от 29.07.2002 года, серия 44 № 000102069);</w:t>
      </w:r>
    </w:p>
    <w:p>
      <w:pPr>
        <w:pStyle w:val="Normal"/>
        <w:ind w:left="425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444302296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видетельство о постановке на учет юридического лица в налоговом органе по месту нахождения на территории РФ от 14.02.2001 года, серия 44  № 0019573). 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б учредителях застройщика:</w:t>
      </w:r>
    </w:p>
    <w:p>
      <w:pPr>
        <w:pStyle w:val="Normal"/>
        <w:tabs>
          <w:tab w:val="clear" w:pos="720"/>
          <w:tab w:val="left" w:pos="1202" w:leader="none"/>
        </w:tabs>
        <w:ind w:left="425" w:right="-2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АО «Костромской домостроительный комбина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оля в уставном капитале составляет 20%;</w:t>
      </w:r>
    </w:p>
    <w:p>
      <w:pPr>
        <w:pStyle w:val="Normal"/>
        <w:tabs>
          <w:tab w:val="clear" w:pos="720"/>
          <w:tab w:val="left" w:pos="1202" w:leader="none"/>
        </w:tabs>
        <w:ind w:left="425" w:right="-24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О «Участок производственно - технической комплектации СУ- 7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доля в уставном капитале составляет 80%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 Объекты, введенные в эксплуатацию в течение трех лет, предшествовавших опубликованию проектной деклараци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2-квартирный 9-10 этажный монолитно-каркасный жилой дом со встроенными нежилыми помещениями № 30 по улице Ивана Сусанина, предполагаемый срок сдачи – 2010 г., фактический срок сдачи – 16 декабря 2010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right="-21" w:hanging="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2-ой пусковой комплекс кирпичного 5-ти этажного 67-ми квартирного жилого дома № 8 по ул. Фестивальной (24 квартиры) г. Галич, предполагаемый срок сдачи – 2010 г., фактический срок сдачи –  17 декабря 2010 г.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78-квартирный 10-этажный панельный жилой дом № 6 в переулке Нескучном г. Костромы, предполагаемый срок сдачи – 2012 г., фактический срок сдачи – 30 декабря 2011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53 – квартирный 10-этажный кирпичный жилой дом со встроенными на первом этаже нежилыми помещениями № 43 по улице Магистральной г. Костромы,   предполагаемый срок сдачи – 2012 г., фактический срок сдачи – 30 ноября 2011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3-я очередь строительства  (24 квартиры) 5-этажного кирпичного 67- квартирного жилого дома № 8 по улице Фестивальной г. Галича, предполагаемый  срок сдачи – 2011 г., фактический срок сдачи – 30 сентября 2011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56-квартирный 10-этажный панельный жилой дом № 10-А по пр. Студенческому г. Костромы, предполагаемый срок сдачи – 2011 г., фактический срок сдачи – 05 мая 2011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7-квартирный 3-х этажный кирпичный жилой дом с автономным отоплением № 19 «а» по проспекту Текстильщиков г. Костромы, предполагаемый срок сдачи – 2011 г., фактический срок сдачи – 24 июня 2011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15-квартирный 3-х этажный кирпичный жилой дом с автономным отоплением № 58«б» по ул. Свердлова г. Костромы, предполагаемый срок сдачи - 2012 г., фактический срок сдачи - 19 июля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78-квартирный 10-этажный панельный жилой дом № 4 в переулке Нескучном г. Костромы, предполагаемый срок сдачи - 2013 г., фактический срок сдачи - 29 июня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6-квартирный 3-х этажный кирпичный жилой дом № 4«а» в переулке Нескучном г. Костромы, предполагаемый срок сдачи - 2013 г., фактический срок сдачи -  30 августа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08 – квартирный 10-этажный кирпичный жилой дом со встроенными на первом этаже нежилыми помещениями № 11«б» в м/р-не Паново  г. Костромы,   предполагаемый срок сдачи –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 2013 г., фактический срок сдачи – 31 октября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56 – квартирный 10 - этажный панельный жилой дом № 22«а» по ул. Индустриальной в г. Костроме, предполагаемый срок сдачи –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3 г., фактический  срок сдачи - 28 декабря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40 - квартирный 10 - этажный кирпичный жилой дом № 22«а» по ул. Индустриальной в г. Костроме, предполагаемый срок сдачи –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3 г., фактический  срок сдачи  - 28 декабря 2012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70 - квартирный 9 - этажный панельный жилой дом № 7 по ул. Китицынской в г. Костроме, предполагаемый срок сдачи –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3 г., фактический срок сдачи – 18 июня 2013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40 - квартирный 9 - этажный кирпичный жилой дом № 9 со встроенными на первом этаже общественными помещениями по ул. Китицынской в г. Костроме, предполагаемый срок сдачи –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4 г., фактический срок сдачи – 31 июля 2013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08 – квартирный 9 – этажный панельный жилой дом № 18 по Рябиновому проезду в г. Костроме, предполагаемый срок сдачи -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4 г., фактический срок сдачи – 26 декабря 2013 г.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ind w:left="426" w:hanging="3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142 – квартирный 9 – этажный панельный с кирпичной вставкой жилой дом № 35 по ул. Машиностроителей в г. Костроме, предполагаемый срок сдачи -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квартал 2014 г., фактический срок сдачи –31 марта 2014 г.;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виде лицензируемой деятельности:</w:t>
      </w:r>
    </w:p>
    <w:p>
      <w:pPr>
        <w:pStyle w:val="Normal"/>
        <w:ind w:left="425" w:right="-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ятельность ООО ИСПО «Костромагорстрой» по инженерным изысканиям, архитектурно-строительному проектированию, строительству, реконструкции, капитальному ремонту не подлежит лицензированию в связи с членством в саморегулируемой организации «Некоммерческое партнерство «Союз Строителей Верхней Волги (СРО)», свидетельство о государственной регистрации некоммерческой организации выдано 23.10.2008 г. УФНС по КО. Допуск к работам, которые оказывают влияние на безопасность объектов капитального строительства, оформлен свидетельством № 0099.03-2011-4443022963, выданном без ограничения срока действия на основании Решения СРО НП «Союз Строителей Верхней Волги», протокол № 34 от 27.01.2011 г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финансовом результате текущего года: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- Чистая прибыль отчетного периода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на 28.04.2014 г. – (3006) тыс. руб.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- Кредиторская задолженность на 28.04.2014 г. – 108766 тыс. руб.</w:t>
      </w:r>
    </w:p>
    <w:p>
      <w:pPr>
        <w:pStyle w:val="Normal"/>
        <w:shd w:fill="FFFFFF" w:val="clear"/>
        <w:tabs>
          <w:tab w:val="clear" w:pos="720"/>
          <w:tab w:val="left" w:pos="3246" w:leader="none"/>
        </w:tabs>
        <w:ind w:firstLine="425"/>
        <w:jc w:val="both"/>
        <w:rPr>
          <w:b w:val="false"/>
          <w:b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- Дебиторская задолженность на 28.04.2014 г. – 223913 тыс. руб.</w:t>
      </w:r>
      <w:r>
        <w:rPr>
          <w:b w:val="false"/>
          <w:spacing w:val="4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120" w:after="0"/>
        <w:ind w:left="952" w:right="924" w:hanging="37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проекте строительств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5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 Цель проекта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роительство многоквартирного жилого дома </w:t>
      </w:r>
      <w:r>
        <w:rPr>
          <w:rFonts w:cs="Times New Roman" w:ascii="Times New Roman" w:hAnsi="Times New Roman"/>
          <w:sz w:val="24"/>
          <w:szCs w:val="24"/>
        </w:rPr>
        <w:t>№ 3 (по ГП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улице Рабочей в поселке Икша Дмитровского района Московской области.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35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u w:val="single"/>
        </w:rPr>
        <w:t xml:space="preserve">Предполагаемый срок сдачи объекта строительства: 3 квартал 2016 г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 Информация о государственной экспертизе проектной документации и результатов инженерных изысканий: 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получено два </w:t>
      </w:r>
      <w:r>
        <w:rPr>
          <w:rFonts w:cs="Times New Roman" w:ascii="Times New Roman" w:hAnsi="Times New Roman"/>
          <w:b w:val="false"/>
          <w:sz w:val="24"/>
          <w:szCs w:val="24"/>
        </w:rPr>
        <w:t>положительных заключения негосударственных экспертиз ООО «Строительная Экспертиза» №6-1-1-0638-13 от 16.12.2013 г.; №1-1-1-0182-13 от 04.11.2013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3. Информация о  разрешении на  строительство: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азрешение на строительство №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 50520000-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14.02.2014 г. выдано Администрацией Дмитровского района Московской области, срок действия  настоящего разрешения до 14.10.2014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4. Информация о  правах застройщика на земельный участок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left="284" w:right="4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, имеющий адресные ориентиры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осковская область, Дмитровский район, поселок Икша, улица Рабочая, дом № 23  с кадастровым номером 50:04:0040216:89, общей площадью 15000 кв. 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адлежит Застройщику на праве аренды  (Арендодатель – Дмитровский Муниципальный Фонд Жилищного Строительства) на основа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284" w:right="4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Дмитровского Муниципального района Московской области  № 6723-П от 18.09.2013 г.,</w:t>
      </w:r>
    </w:p>
    <w:p>
      <w:pPr>
        <w:pStyle w:val="Normal"/>
        <w:numPr>
          <w:ilvl w:val="0"/>
          <w:numId w:val="3"/>
        </w:numPr>
        <w:shd w:fill="FFFFFF" w:val="clear"/>
        <w:ind w:left="284" w:right="4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Дмитровского Муниципального района Московской области  № 7290-П от 09.10.2013 г.,</w:t>
      </w:r>
    </w:p>
    <w:p>
      <w:pPr>
        <w:pStyle w:val="Normal"/>
        <w:numPr>
          <w:ilvl w:val="0"/>
          <w:numId w:val="3"/>
        </w:numPr>
        <w:shd w:fill="FFFFFF" w:val="clear"/>
        <w:ind w:left="284" w:right="4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говор аренды земельного участка № 339-д от 16.03.2011 г., регистрация аренды от  20.04.2011 г., рег. № 50-50-04/028/2011-251,</w:t>
      </w:r>
    </w:p>
    <w:p>
      <w:pPr>
        <w:pStyle w:val="Normal"/>
        <w:numPr>
          <w:ilvl w:val="0"/>
          <w:numId w:val="3"/>
        </w:numPr>
        <w:shd w:fill="FFFFFF" w:val="clear"/>
        <w:ind w:left="284" w:right="40" w:firstLine="425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шение об уступке прав и обязанностей от 15.05.2012 г. по договору аренды № ЗЗ9-д от 16.03.2011 г. земельного участка с кадастровым номером 50:04:0040216:89, регистрация от  26.06.2012 г., рег. № 50-50-04/036/2012-22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5. Информация о  местоположении жилого дома и его описание: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ногоквартирный ж</w:t>
      </w:r>
      <w:r>
        <w:rPr>
          <w:rFonts w:cs="Times New Roman" w:ascii="Times New Roman" w:hAnsi="Times New Roman"/>
          <w:spacing w:val="-6"/>
          <w:sz w:val="24"/>
          <w:szCs w:val="24"/>
        </w:rPr>
        <w:t>илой дом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№ 3 (по ГП)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запроектирован из трех рядовых пятиэтажных панельных блок - секций. Объемно- пространственные и архитектурные решения обусловлены применением конструкций крупнопанельного домостроения- модернизированной серии 121М-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. Размеры секций  в плане в осях 19,2*13,52 м. Секции  имеют рядовую блокировку с глухими стенами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Немаловажное значение имеет  цветовое решение фасадов, выполненное с помощью окраски высококачественными красками трех цветов. Вход в каждую секцию осуществляется со стороны дворовой территории через тамбур. В техподполье находятся инженерные сети, помещение уборочного инвентаря, водомерный узел, ИТП. Из техподполья каждой секции ведут наружу два выхода. В лестнично-лифтовом узле предусмотрены: лифт, с глубиной кабины, предусматривающей транспортировку людей на носилках, и мусоропровод, оборудованный автоматической системой пожаротушения и системной промывки и дезинфекции ствола. 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right="1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жилого этажа от пола до потолка составляет: 2,53 м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ind w:right="11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сота первого этажа от пола до потолка составляет:  2,5 м.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0" w:after="120"/>
        <w:ind w:left="284" w:right="11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2.6. Технические характеристики строящегося дома: </w:t>
      </w:r>
      <w:r>
        <w:rPr>
          <w:rFonts w:cs="Times New Roman" w:ascii="Times New Roman" w:hAnsi="Times New Roman"/>
          <w:b w:val="false"/>
          <w:sz w:val="24"/>
          <w:szCs w:val="24"/>
        </w:rPr>
        <w:t>Проект  многоквартирного жилого дома № 3 (по ГП) по улице Рабочей</w:t>
      </w:r>
      <w:r>
        <w:rPr/>
        <w:t xml:space="preserve"> утвержден со следующими технико- экономическими показателями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22"/>
        <w:gridCol w:w="3387"/>
      </w:tblGrid>
      <w:tr>
        <w:trPr>
          <w:trHeight w:val="5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Технико-экономические показател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измер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 xml:space="preserve">Дом № 3 (по ГП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по улице Рабочей</w:t>
            </w:r>
          </w:p>
        </w:tc>
      </w:tr>
      <w:tr>
        <w:trPr>
          <w:trHeight w:val="40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Количество этаж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Количество се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Общее количество квартир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в том числе:                                                    1-но ком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2-х ком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ш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Жилая площадь квартир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1359,9</w:t>
            </w:r>
          </w:p>
        </w:tc>
      </w:tr>
      <w:tr>
        <w:trPr>
          <w:trHeight w:val="41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Площадь квартир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2780,7</w:t>
            </w:r>
          </w:p>
        </w:tc>
      </w:tr>
      <w:tr>
        <w:trPr>
          <w:trHeight w:val="5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Общая площадь квартир с учетом лодж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(коэф. 0,5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2898,6</w:t>
            </w:r>
          </w:p>
        </w:tc>
      </w:tr>
      <w:tr>
        <w:trPr>
          <w:trHeight w:val="40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 xml:space="preserve">Площадь жилого здания: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3794,95</w:t>
            </w:r>
          </w:p>
        </w:tc>
      </w:tr>
      <w:tr>
        <w:trPr>
          <w:trHeight w:val="42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Строительный объем общий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15225,28</w:t>
            </w:r>
          </w:p>
        </w:tc>
      </w:tr>
      <w:tr>
        <w:trPr>
          <w:trHeight w:val="10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 xml:space="preserve">в том числе: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строительный объем ниже отм. +- 0.00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строительный объем выше отм. +-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  <w:vertAlign w:val="superscript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w w:val="10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w w:val="10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1778,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13402,77</w:t>
            </w:r>
          </w:p>
        </w:tc>
      </w:tr>
      <w:tr>
        <w:trPr>
          <w:trHeight w:val="38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Площадь застрой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м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>594,32</w:t>
            </w:r>
          </w:p>
        </w:tc>
      </w:tr>
    </w:tbl>
    <w:p>
      <w:pPr>
        <w:pStyle w:val="Normal"/>
        <w:widowControl/>
        <w:spacing w:before="120" w:after="120"/>
        <w:ind w:left="284" w:hanging="0"/>
        <w:jc w:val="both"/>
        <w:rPr/>
      </w:pPr>
      <w:r>
        <w:rPr/>
        <w:t>2.7. Количество в составе строящегося дома самостоятельных частей:</w:t>
      </w:r>
    </w:p>
    <w:tbl>
      <w:tblPr>
        <w:tblW w:w="10064" w:type="dxa"/>
        <w:jc w:val="left"/>
        <w:tblInd w:w="2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1417"/>
        <w:gridCol w:w="3402"/>
      </w:tblGrid>
      <w:tr>
        <w:trPr>
          <w:trHeight w:val="3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 xml:space="preserve">Дом № 3 (по ГП)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w w:val="101"/>
                <w:sz w:val="24"/>
                <w:szCs w:val="24"/>
              </w:rPr>
              <w:t>по улице Рабочей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жность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е количество квартир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60</w:t>
            </w:r>
          </w:p>
        </w:tc>
      </w:tr>
      <w:tr>
        <w:trPr>
          <w:trHeight w:val="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х 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х ком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7"/>
                <w:w w:val="10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7"/>
                <w:w w:val="101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pacing w:before="12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/>
        <w:spacing w:before="120" w:after="0"/>
        <w:ind w:left="28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8. Информация о планируемой стоимости строительства жилого дома: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ланируемая стоимость строительства жилого дома составляет 132823 тыс. рублей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формация о составе общего имуществ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ле сдачи жилого дом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общей долевой собственности участников долевого строительства также будут находиться помещения общего пользования (лестничные марши и площадки, коридоры, тамбуры а также помещения, в которых расположены оборудование и системы инженерного обеспечении здания). 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здания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нформация о предполагаемом сроке получения разрешения на ввод объекта в эксплуатацию:</w:t>
      </w:r>
      <w:r>
        <w:rPr>
          <w:rFonts w:cs="Times New Roman" w:ascii="Times New Roman" w:hAnsi="Times New Roman"/>
          <w:b w:val="false"/>
          <w:color w:val="FF0000"/>
          <w:spacing w:val="-7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7"/>
          <w:w w:val="101"/>
          <w:sz w:val="24"/>
          <w:szCs w:val="24"/>
        </w:rPr>
        <w:t>Разрешение на ввод в эксплуатацию многоквартирного  жилого дома № 3 (по ГП) по улице Рабочей в поселке Икша Дмитровского района Московской области ориентировочно будет выдано уполномоченным органом - Управлением градостроительства и архитектуры Администрации города Костромы в 3  квартале 2016 г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pacing w:val="3"/>
          <w:w w:val="101"/>
          <w:sz w:val="24"/>
          <w:szCs w:val="24"/>
        </w:rPr>
        <w:t xml:space="preserve">2.11. Финансовые риски: 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Финансирование строительства объекта производится с использованием собственных средств заказчика, а также привлеченных средств. Финансовые и организационные риски минимальны.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2.12. Прочие риски:</w:t>
      </w:r>
      <w:r>
        <w:rPr>
          <w:rFonts w:cs="Times New Roman" w:ascii="Times New Roman" w:hAnsi="Times New Roman"/>
          <w:b w:val="false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Удлинение сроков строительства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pacing w:val="3"/>
          <w:w w:val="101"/>
          <w:sz w:val="24"/>
          <w:szCs w:val="24"/>
        </w:rPr>
        <w:t xml:space="preserve">2.13. Организации, осуществляющие строительно-монтажные и подрядные работы: 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Самостоятельно ООО ИСПО «Костромагорстро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Times New Roman" w:hAnsi="Times New Roman" w:cs="Times New Roman"/>
          <w:spacing w:val="3"/>
          <w:w w:val="101"/>
          <w:sz w:val="24"/>
          <w:szCs w:val="24"/>
        </w:rPr>
      </w:pPr>
      <w:r>
        <w:rPr>
          <w:rFonts w:cs="Times New Roman" w:ascii="Times New Roman" w:hAnsi="Times New Roman"/>
          <w:spacing w:val="3"/>
          <w:w w:val="101"/>
          <w:sz w:val="24"/>
          <w:szCs w:val="24"/>
        </w:rPr>
        <w:t xml:space="preserve">2.14. Информация о способе обеспечения исполнения обязательств застройщика по договору долевого участия: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  <w:t>Исполнение обязательств застройщика обеспечивается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  <w:t>- договором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;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  <w:t xml:space="preserve">-  залогом права аренды земельного участка в порядке, установленном федеральным законом от 30.12.2004 г. (в редакции от 17.06.2010 г.) № 214-ФЗ «Об участии в долевом строительстве многоквартирных домов  и иных объектов недвижимости и о внесении изменений в некоторые законодательные акты Российской Федерации». В обеспечение исполнения обязательств застройщика (залогодателя) по договору долевого участия в строительстве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 </w:t>
      </w:r>
    </w:p>
    <w:p>
      <w:pPr>
        <w:pStyle w:val="Normal"/>
        <w:shd w:fill="FFFFFF" w:val="clear"/>
        <w:spacing w:before="120" w:after="0"/>
        <w:ind w:left="142" w:firstLine="425"/>
        <w:jc w:val="both"/>
        <w:rPr/>
      </w:pPr>
      <w:r>
        <w:rPr>
          <w:rFonts w:cs="Times New Roman" w:ascii="Times New Roman" w:hAnsi="Times New Roman"/>
          <w:spacing w:val="3"/>
          <w:w w:val="101"/>
          <w:sz w:val="24"/>
          <w:szCs w:val="24"/>
        </w:rPr>
        <w:t xml:space="preserve">2.15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долевого участия в строительстве: 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>не привлекаются.</w:t>
      </w:r>
    </w:p>
    <w:p>
      <w:pPr>
        <w:pStyle w:val="Normal"/>
        <w:shd w:fill="FFFFFF" w:val="clear"/>
        <w:spacing w:lineRule="auto" w:line="360"/>
        <w:ind w:left="142" w:firstLine="425"/>
        <w:jc w:val="both"/>
        <w:rPr>
          <w:rFonts w:ascii="Times New Roman" w:hAnsi="Times New Roman" w:cs="Times New Roman"/>
          <w:b w:val="false"/>
          <w:b w:val="false"/>
          <w:w w:val="101"/>
          <w:sz w:val="24"/>
          <w:szCs w:val="24"/>
        </w:rPr>
      </w:pPr>
      <w:r>
        <w:rPr>
          <w:rFonts w:cs="Times New Roman" w:ascii="Times New Roman" w:hAnsi="Times New Roman"/>
          <w:b w:val="false"/>
          <w:w w:val="101"/>
          <w:sz w:val="24"/>
          <w:szCs w:val="24"/>
        </w:rPr>
      </w:r>
    </w:p>
    <w:p>
      <w:pPr>
        <w:pStyle w:val="Normal"/>
        <w:ind w:left="142" w:right="58" w:firstLine="425"/>
        <w:jc w:val="both"/>
        <w:rPr/>
      </w:pPr>
      <w:r>
        <w:rPr>
          <w:rFonts w:cs="Times New Roman" w:ascii="Times New Roman" w:hAnsi="Times New Roman"/>
          <w:b w:val="false"/>
          <w:spacing w:val="3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w w:val="101"/>
          <w:sz w:val="24"/>
          <w:szCs w:val="24"/>
        </w:rPr>
        <w:t xml:space="preserve">Проектная декларация на строительство </w:t>
      </w:r>
      <w:r>
        <w:rPr>
          <w:rFonts w:cs="Times New Roman" w:ascii="Times New Roman" w:hAnsi="Times New Roman"/>
          <w:w w:val="101"/>
          <w:sz w:val="24"/>
          <w:szCs w:val="24"/>
        </w:rPr>
        <w:t>многоквартирного жилого дома № 3 (по ГП) по улице Рабочей в поселке Икша Дмитровского района М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6.2014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размещена на официальном сайте общества с ограниченной ответственностью инвестиционного строительно-проектного объединения «Костромагорстрой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g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4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ригинальный экземпляр проектной декларации хранится в отделе маркетинга общества  по адресу: город Кострома, проспект Мира, дом № 73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 директор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СПО «Костромагорстрой»                                                                           Касимова М.Г.</w:t>
      </w:r>
    </w:p>
    <w:p>
      <w:pPr>
        <w:pStyle w:val="Normal"/>
        <w:shd w:fill="FFFFFF" w:val="clear"/>
        <w:spacing w:lineRule="auto" w:line="360"/>
        <w:ind w:left="142" w:firstLine="4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4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956"/>
        </w:tabs>
        <w:ind w:left="956" w:hanging="3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szCs w:val="34"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1301"/>
        </w:tabs>
        <w:ind w:left="13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1"/>
        </w:tabs>
        <w:ind w:left="16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1"/>
        </w:tabs>
        <w:ind w:left="16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1"/>
        </w:tabs>
        <w:ind w:left="202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81"/>
        </w:tabs>
        <w:ind w:left="238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1"/>
        </w:tabs>
        <w:ind w:left="2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41"/>
        </w:tabs>
        <w:ind w:left="274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7"/>
        </w:tabs>
        <w:ind w:left="2037" w:hanging="720"/>
      </w:pPr>
      <w:rPr/>
    </w:lvl>
    <w:lvl w:ilvl="1">
      <w:start w:val="3"/>
      <w:numFmt w:val="decimal"/>
      <w:lvlText w:val="%1.%2."/>
      <w:lvlJc w:val="left"/>
      <w:pPr>
        <w:tabs>
          <w:tab w:val="num" w:pos="1842"/>
        </w:tabs>
        <w:ind w:left="1842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37"/>
        </w:tabs>
        <w:ind w:left="203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037"/>
        </w:tabs>
        <w:ind w:left="203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97"/>
        </w:tabs>
        <w:ind w:left="23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397"/>
        </w:tabs>
        <w:ind w:left="239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757"/>
        </w:tabs>
        <w:ind w:left="275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57"/>
        </w:tabs>
        <w:ind w:left="275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117"/>
        </w:tabs>
        <w:ind w:left="3117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1.2."/>
      <w:lvlJc w:val="left"/>
      <w:pPr>
        <w:tabs>
          <w:tab w:val="num" w:pos="842"/>
        </w:tabs>
        <w:ind w:left="84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62"/>
        </w:tabs>
        <w:ind w:left="1562" w:hanging="360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282"/>
        </w:tabs>
        <w:ind w:left="22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2"/>
        </w:tabs>
        <w:ind w:left="30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2"/>
        </w:tabs>
        <w:ind w:left="37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2"/>
        </w:tabs>
        <w:ind w:left="44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2"/>
        </w:tabs>
        <w:ind w:left="51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2"/>
        </w:tabs>
        <w:ind w:left="58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2"/>
        </w:tabs>
        <w:ind w:left="66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/>
      <w:ind w:left="490" w:right="0" w:hanging="0"/>
      <w:outlineLvl w:val="0"/>
    </w:pPr>
    <w:rPr>
      <w:w w:val="10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4" w:before="10" w:after="0"/>
      <w:ind w:left="730" w:right="0" w:hanging="0"/>
      <w:outlineLvl w:val="1"/>
    </w:pPr>
    <w:rPr>
      <w:spacing w:val="-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32" w:after="0"/>
      <w:ind w:left="586" w:right="0" w:hanging="0"/>
      <w:outlineLvl w:val="2"/>
    </w:pPr>
    <w:rPr>
      <w:w w:val="10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1" w:after="0"/>
      <w:ind w:left="667" w:right="0" w:hanging="0"/>
      <w:outlineLvl w:val="3"/>
    </w:pPr>
    <w:rPr>
      <w:w w:val="10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5"/>
      <w:ind w:left="667" w:right="0" w:hanging="0"/>
      <w:outlineLvl w:val="4"/>
    </w:pPr>
    <w:rPr>
      <w:i/>
      <w:w w:val="106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5" w:before="14" w:after="0"/>
      <w:ind w:left="595" w:right="0" w:hanging="0"/>
      <w:outlineLvl w:val="5"/>
    </w:pPr>
    <w:rPr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773" w:after="0"/>
      <w:ind w:left="590" w:right="0" w:hanging="0"/>
      <w:outlineLvl w:val="6"/>
    </w:pPr>
    <w:rPr>
      <w:spacing w:val="-1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60" w:before="10" w:after="0"/>
      <w:ind w:left="60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60" w:before="10" w:after="0"/>
      <w:ind w:left="590" w:right="0" w:hanging="0"/>
      <w:outlineLvl w:val="8"/>
    </w:pPr>
    <w:rPr>
      <w:b w:val="false"/>
      <w:spacing w:val="-1"/>
      <w:w w:val="101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Courier New"/>
      <w:sz w:val="28"/>
      <w:szCs w:val="3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Courier New"/>
      <w:sz w:val="28"/>
      <w:szCs w:val="3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Times New Roman" w:hAnsi="Times New Roman" w:cs="Times New Roman"/>
      <w:spacing w:val="-13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hd w:fill="FFFFFF" w:val="clear"/>
      <w:spacing w:lineRule="exact" w:line="374" w:before="7" w:after="0"/>
      <w:ind w:left="439" w:right="7" w:hanging="0"/>
      <w:jc w:val="both"/>
    </w:pPr>
    <w:rPr>
      <w:b w:val="false"/>
      <w:spacing w:val="-4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89"/>
      <w:ind w:left="0" w:right="922" w:firstLine="567"/>
      <w:jc w:val="center"/>
    </w:pPr>
    <w:rPr>
      <w:spacing w:val="-4"/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65"/>
      <w:ind w:left="0" w:right="0" w:firstLine="709"/>
    </w:pPr>
    <w:rPr>
      <w:b w:val="false"/>
      <w:spacing w:val="-3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s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8:00Z</dcterms:created>
  <dc:creator>User</dc:creator>
  <dc:description/>
  <cp:keywords/>
  <dc:language>en-US</dc:language>
  <cp:lastModifiedBy>Market07</cp:lastModifiedBy>
  <cp:lastPrinted>2014-05-21T10:26:00Z</cp:lastPrinted>
  <dcterms:modified xsi:type="dcterms:W3CDTF">2014-06-20T10:26:00Z</dcterms:modified>
  <cp:revision>6</cp:revision>
  <dc:subject/>
  <dc:title>ПРОЕКТНАЯ ДЕКЛАРАЦИЯ</dc:title>
</cp:coreProperties>
</file>