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/>
          <w:b/>
        </w:rPr>
      </w:pPr>
      <w:r>
        <w:rPr/>
        <w:t>на строительство объекта капитального строительства: Жилой дом серии И-155МКБ с первым нежилым этажом застройки по адресу: Московская область, г.Одинцово, мкр. 8, корп. 4.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«24» июля 2015 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>
          <w:trHeight w:val="3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рытое Акционерное общество «Московская областная инвестиционно-строительная компания» (ЗАО «МосОблИнвестСтрой»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д.81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актический адрес: 119017, г. Москва, ул. Малая Ордынка, д.15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+7 (495) 771-36-37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Инспекцией МНС России по г. Домодедово Московской области 16.09.2002 г. за основным государственным регистрационным номером 1025001275562, Свидетельство о внесении записи в Единый государственный реестр юридических лиц серия 50 № 003394167.</w:t>
            </w:r>
          </w:p>
        </w:tc>
      </w:tr>
      <w:tr>
        <w:trPr>
          <w:trHeight w:val="157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выдано 25.11.2009 г., серия 77 № 011288562, ИНН5009039555, КПП 773601001</w:t>
            </w:r>
          </w:p>
        </w:tc>
      </w:tr>
      <w:tr>
        <w:trPr>
          <w:trHeight w:val="186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ЗАО «ГК СУ-155» - 50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РИДЖЕНСИ» - 19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МЕНЕЛАЙ» - 19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Андрианова Н.И.- 12%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502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Чехов, мкр. Губернский, к.22 Срок ввода по проекту 22.08.13г. Фактический срок ввода- 29.10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502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Балашиха, мкр.21, корп.18. Срок ввода по проекту 01.03.12г. Фактический срок ввода- 27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502" w:leader="none"/>
              </w:tabs>
              <w:ind w:left="418" w:hanging="418"/>
              <w:jc w:val="both"/>
              <w:rPr/>
            </w:pPr>
            <w:r>
              <w:rPr/>
              <w:t>Школа по адресу: МО, г. Чехов, мкр.Губернский,к.33. Срок ввода по проекту 30.03.15г. Фактический срок ввода- 30.08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502" w:leader="none"/>
              </w:tabs>
              <w:ind w:left="418" w:hanging="418"/>
              <w:jc w:val="both"/>
              <w:rPr/>
            </w:pPr>
            <w:r>
              <w:rPr/>
              <w:t>Торговый Центр по адресу: МО, г. Серпухов, мкр. "Ивановские дворики", Московское шоссе, корп. 1А. Срок ввода по проекту - 10.02.2015г. Фактический срок ввода - 17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502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Одинцово, мкр.8, корп.35. Срок ввода по проекту 30.10.13г. Фактический срок ввода- 22.03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Одинцово, мкр.8, корп.36. Срок ввода по проекту 30.10.13г. Фактический срок ввода- 22.03.2015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59" w:hanging="0"/>
              <w:jc w:val="both"/>
              <w:rPr/>
            </w:pPr>
            <w:r>
              <w:rPr/>
              <w:t>Лицензия не требуется, так как застройщик привлекает специализированного заказчика.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 3 150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 484 774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8 325 435 тыс. руб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троительство жилого дома серии И-155МКБ с первым нежилым этажом застройки по адресу: Московская область, Одинцовский район, г.Одинцово, мкр. 8, корп. 4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о строительства – 13.04.201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рок окончания строительства –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.</w:t>
            </w:r>
          </w:p>
        </w:tc>
      </w:tr>
      <w:tr>
        <w:trPr>
          <w:trHeight w:val="90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Положительное заключение негосударственной экспертизы проектной документации № 4-1-1-0317-14 от 25.12.2014г., выполненной ООО «Мосэксперт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50-19-2015-485 от 13.04.201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highlight w:val="yellow"/>
              </w:rPr>
            </w:pPr>
            <w:r>
              <w:rPr/>
              <w:t xml:space="preserve">Договор аренды земельного участка № 2286 от 13.05.2008 г., заключенный между Муниципальным образованием «Одинцовский муниципальный район Московской области» и Закрытым акционерным обществом «Московская областная инвестиционно-строительная компания», зарегистрирован в Управлении Федеральной службы государственной регистрации, кадастра и картографии по Московской области 15.08.2008г., номер регистрации 50-50-20/093/2008-119. </w:t>
            </w:r>
          </w:p>
        </w:tc>
      </w:tr>
      <w:tr>
        <w:trPr>
          <w:trHeight w:val="101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сударственная собственность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Адрес, кадастровый номер и площадь земельного участк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асток расположен по адресу: Московская область, </w:t>
            </w:r>
            <w:r>
              <w:rPr>
                <w:spacing w:val="-5"/>
              </w:rPr>
              <w:t xml:space="preserve"> г.Одинцово, ул. Верхне-Пролетарская, уч.4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лощадь участка составляет 4424 кв. 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дастровый номер 50:20:003 02 11:0016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писание строящегося объект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часток, отведенный под строительство ограничен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севера - существующим проездом и далее - территорией существующего16-этажного жилого дом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юга - территорией существующего 9-ти этажного жилого дом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с запада - существующей застройкой (12-этажные жилые дома)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востока - территорией школы № 1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м территории предусматривается устройство площадок для игр детей, отдыха взрослых, занятий физкультурой, площадок для установки мусорных контейнеров.</w:t>
            </w:r>
          </w:p>
          <w:p>
            <w:pPr>
              <w:pStyle w:val="Normal"/>
              <w:jc w:val="both"/>
              <w:rPr/>
            </w:pPr>
            <w:r>
              <w:rPr/>
              <w:t>На придомовой территории жилого дома (корпус 4) запроектированы площадки общей площадью 726 кв.м. Все площадки оборудуются типовыми малыми архитектурными формами и элементами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Проектом предусматривается благоустройство территории за границами градостроительного плана земельного участка с устройством проездов, площадок для временной парковки автомобилей, хозяйствен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осуществляется высадкой деревьев и кустарников с учетом их санитарно-защитных и декоративных свойств, а также устройством газонов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дорожных покрытий запроектированы в соответствии с рекомендациями альбома ГУП «Мосинжпроект» СК 6101- 10. Проезды и автостоянки запроектированы с покрытием из двухслойного асфальтобетона.</w:t>
            </w:r>
          </w:p>
          <w:p>
            <w:pPr>
              <w:pStyle w:val="Normal"/>
              <w:jc w:val="both"/>
              <w:rPr/>
            </w:pPr>
            <w:r>
              <w:rPr/>
              <w:t>Пешеходные тротуары, дорожки и площадки для отдыха взрослых запроектированы с покрытием из бетонной тротуарной плитки, площадки для игр и занятий спортом - из синтетического покрытия.</w:t>
            </w:r>
          </w:p>
          <w:p>
            <w:pPr>
              <w:pStyle w:val="Normal"/>
              <w:jc w:val="both"/>
              <w:rPr/>
            </w:pPr>
            <w:r>
              <w:rPr/>
              <w:t>Отмостки выполнены с покрытием из песчаного асфальтобетона. Конструкция проездов рассчитана на нагрузку от пожар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Проезды и автостоянки отделяются от тротуара и газона бетонным бордюром БР 100.30.15, тротуар отделяется от газона бетонным бордюром БР 100.20.8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сота бортового камня в местах пересечения тротуаров с проезжей частью на пути следования инвалидов не превышает 0,015 м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дносекционный 27-этажный жилой дом с техническим подпольем и техническим чердаком серии И-155МКБ с первым нежилым этажом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Здание прямоугольной формы.</w:t>
            </w:r>
          </w:p>
          <w:p>
            <w:pPr>
              <w:pStyle w:val="Normal"/>
              <w:jc w:val="both"/>
              <w:rPr/>
            </w:pPr>
            <w:r>
              <w:rPr/>
              <w:t>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нижний технический этаж;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- не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7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highlight w:val="yellow"/>
              </w:rPr>
            </w:pPr>
            <w:r>
              <w:rPr/>
              <w:t>-верхний технический этаж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, функциональное назначение нежилых помещений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площадь жилого здания – 13 354,00 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ая площадь квартир – 9043,60 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оличество квартир: 156 штук, в том числе: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днокомнатных – 52 шт. Площадь квартир 35,5 – 40,8 кв.м.;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52 шт. Площадь квартир 56,2 – 57,8 кв.м.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е – 52 шт. Площадь квартир 70,4 – 76,3 кв.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ежилые помещения общей площадью 342,23 кв.м. включают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первом этаже расположено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без конкретной технологии площадью 289,18 кв.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щая площадь помещений, не подлежащих продаже: 53,05 кв.м.: элетрощитовые, помещения слаботочных систем, помещение ТСЖ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ектом предусматривается строительство одно</w:t>
            </w:r>
            <w:r>
              <w:rPr>
                <w:szCs w:val="28"/>
              </w:rPr>
              <w:t xml:space="preserve">секционного </w:t>
              <w:br/>
              <w:t>27-этажного жилого дома серии И-155МКБ с первым нежилым этаж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Фундаменты - плита монолитная железобетонная толщиной 1200 мм из бетона </w:t>
            </w:r>
            <w:r>
              <w:rPr>
                <w:lang w:val="en-US"/>
              </w:rPr>
              <w:t>B</w:t>
            </w:r>
            <w:r>
              <w:rPr/>
              <w:t xml:space="preserve">30, марок </w:t>
            </w:r>
            <w:r>
              <w:rPr>
                <w:lang w:val="en-US"/>
              </w:rPr>
              <w:t>W</w:t>
            </w:r>
            <w:r>
              <w:rPr/>
              <w:t xml:space="preserve">6, </w:t>
            </w:r>
            <w:r>
              <w:rPr>
                <w:lang w:val="en-US"/>
              </w:rPr>
              <w:t>F</w:t>
            </w:r>
            <w:r>
              <w:rPr/>
              <w:t>150на свайном основан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нутренние несущие стены - сборные железобетонные панели. Наружные стены - сборные железобетонные трехслойные панел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ерекрытия - плоские сборные железобетонные. Дом оборудован пассажирскими лифтами, грузоподъёмностью 400 и 1000 кг. 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а общего пользования.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30" w:firstLine="709"/>
              <w:jc w:val="both"/>
              <w:rPr/>
            </w:pPr>
            <w:r>
              <w:rPr/>
              <w:t>Выполняются  отделочные и специальные работы с «чистовой отделкой» в  объеме проекта по</w:t>
            </w:r>
            <w:r>
              <w:rPr>
                <w:b/>
              </w:rPr>
              <w:t>: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Лестничным клеткам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Лифтовым холлам и рекреациям по этажам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Вестибюлям и лифтовым  холлам 1-го этажа жилой части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Техподполью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Чердачным помещениям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Крыше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Шахтам лифтов и приямкам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омещениям  машинных отделений лифтов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омещениям электрощитовых, ОДС, пультовых и прочим спецпомещениям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Квартиры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нутриквартирные перегородки</w:t>
            </w:r>
            <w:r>
              <w:rPr/>
              <w:t xml:space="preserve"> выполняются в местах, предусмотренных проектом, и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 xml:space="preserve">Выполняется  </w:t>
            </w:r>
            <w:r>
              <w:rPr>
                <w:b/>
                <w:i/>
              </w:rPr>
              <w:t>установка входных дверных</w:t>
            </w:r>
            <w:r>
              <w:rPr/>
              <w:t xml:space="preserve">  блоков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 xml:space="preserve">Выполняется </w:t>
            </w:r>
            <w:r>
              <w:rPr>
                <w:b/>
                <w:i/>
              </w:rPr>
              <w:t>установка оконных блоков</w:t>
            </w:r>
            <w:r>
              <w:rPr/>
              <w:t xml:space="preserve"> по контуру  наружных стен с комплектацией скобяными изделиями по проекту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Подоконные доски</w:t>
            </w:r>
            <w:r>
              <w:rPr/>
              <w:t xml:space="preserve"> не устанавливаютс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ыравнивающие стяжки</w:t>
            </w:r>
            <w:r>
              <w:rPr/>
              <w:t xml:space="preserve"> под устройство чистых полов не выполняются  п.5.1 (по разъяснению МНИИТЭП – под выравнивающей стяжкой понимается весь объем цементно - песчаной и полимерцементной стяжки); 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строенная мебель</w:t>
            </w:r>
            <w:r>
              <w:rPr/>
              <w:t xml:space="preserve"> (шкафы, антресоли, подстолья и др.) не устанавливаетс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Межкомнатные внутренние дверные блоки</w:t>
            </w:r>
            <w:r>
              <w:rPr/>
              <w:t xml:space="preserve">  не устанавливаютс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Все последующие работы по доведению помещений до полной готовности выполняются собственником помещени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Нумерация квартир</w:t>
            </w:r>
            <w:r>
              <w:rPr/>
              <w:t xml:space="preserve"> выполняется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Электромонтажные работы и слаботочные системы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Электромонтажные работы</w:t>
            </w:r>
            <w:r>
              <w:rPr/>
              <w:t xml:space="preserve">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</w:t>
            </w:r>
            <w:r>
              <w:rPr>
                <w:b/>
                <w:i/>
                <w:u w:val="single"/>
              </w:rPr>
              <w:t>в квартире</w:t>
            </w:r>
            <w:r>
              <w:rPr/>
              <w:t xml:space="preserve">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Электроплиты</w:t>
            </w:r>
            <w:r>
              <w:rPr/>
              <w:t xml:space="preserve"> не устанавливаютс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  <w:u w:val="single"/>
              </w:rPr>
              <w:t xml:space="preserve">Радио </w:t>
            </w:r>
            <w:r>
              <w:rPr/>
              <w:t>выполняется с вводом в квартиры. Приемное устройство приобретается и устанавливается собственником помещения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Телевидение, телефонизация и домофония</w:t>
            </w:r>
            <w:r>
              <w:rPr/>
              <w:t xml:space="preserve"> – выполняются в объеме проекта до этажного распределительного щита  без ввода в квартиру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Пожарная система ППА и ДУ</w:t>
            </w:r>
            <w:r>
              <w:rPr/>
              <w:t xml:space="preserve"> выполняется в объеме проекта. 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  <w:u w:val="single"/>
              </w:rPr>
              <w:t>Приборы учета электрической энерги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устанавливаются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Сантехнические работы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Система отопления</w:t>
            </w:r>
            <w:r>
              <w:rPr/>
              <w:t xml:space="preserve"> выполняется в объеме проекта. Приобретение, установка и эксплуатация приборов индивидуального учета тепловой энергии осуществляются собственником помещения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Холодное и горячее водоснабжение</w:t>
            </w:r>
            <w:r>
              <w:rPr/>
              <w:t xml:space="preserve">. Выполняется монтаж стояков с отводами без выполнения трубных разводок для подключения смесителей на кухонные мойки, умывальники и ванны, смывные бачки, унитазы. Отводы оканчиваются вентилями с заглушками; 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Противопожарный водопровод</w:t>
            </w:r>
            <w:r>
              <w:rPr/>
              <w:t>. Выполняется в объеме проекта с комплектацией всего оборудовани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Сантехоборудование</w:t>
            </w:r>
            <w:r>
              <w:rPr>
                <w:i/>
              </w:rPr>
              <w:t xml:space="preserve"> </w:t>
            </w:r>
            <w:r>
              <w:rPr/>
              <w:t>(ванны, умывальники, компакт - унитазы, мойки) не устанавливаютс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 ванной комнате</w:t>
            </w:r>
            <w:r>
              <w:rPr/>
              <w:t xml:space="preserve"> предусматривается устройство проводника, присоединенного к трубе холодного водоснабжения для выполнения основной системы уравнивания потенциалов. </w:t>
            </w:r>
            <w:r>
              <w:rPr>
                <w:b/>
              </w:rPr>
              <w:t>Работы по заземлению ванн</w:t>
            </w:r>
            <w:r>
              <w:rPr/>
              <w:t xml:space="preserve"> выполняется собственниками помещений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риобретение, установка и эксплуатация приборов индивидуального учета горячей  и холодной воды осуществляются собственником помещени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Общедомовые приборы учета </w:t>
            </w:r>
            <w:r>
              <w:rPr/>
              <w:t>горячей  и холодной воды устанавливаются  до проведения приемочной комиссии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Фекальная канализация. </w:t>
            </w:r>
            <w:r>
              <w:rPr/>
              <w:t xml:space="preserve">Выполняются  стояки с установкой необходимых  фасонных частей с поэтажными заглушками без выполнения трубных разводок для подключения  сантехоприборов (унитазов, ванн, моек). </w:t>
            </w:r>
            <w:r>
              <w:rPr>
                <w:b/>
              </w:rPr>
              <w:t>Работы</w:t>
            </w:r>
            <w:r>
              <w:rPr/>
              <w:t xml:space="preserve"> </w:t>
            </w:r>
            <w:r>
              <w:rPr>
                <w:b/>
              </w:rPr>
              <w:t>по устройству трубных разводок</w:t>
            </w:r>
            <w:r>
              <w:rPr/>
              <w:t xml:space="preserve"> для подключения приборов выполняются собственником помещения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Для сдачи систем «на эффект» </w:t>
            </w:r>
            <w:r>
              <w:rPr/>
              <w:t xml:space="preserve"> эксплуатирующей организацией выполняется опрессовка и пролив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Лифтовое оборудование.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  <w:tab w:val="left" w:pos="186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/>
              <w:t>Монтаж  и наладка  лифтового оборудования выполняются в объеме проекта до получения разрешения на ввод дома в эксплуатацию.</w:t>
            </w:r>
          </w:p>
          <w:p>
            <w:pPr>
              <w:pStyle w:val="22"/>
              <w:tabs>
                <w:tab w:val="clear" w:pos="708"/>
                <w:tab w:val="left" w:pos="18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7 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уемая стоимость строительства составляет 543</w:t>
            </w:r>
            <w:r>
              <w:rPr>
                <w:lang w:val="en-US"/>
              </w:rPr>
              <w:t> </w:t>
            </w:r>
            <w:r>
              <w:rPr/>
              <w:t>111</w:t>
            </w:r>
            <w:r>
              <w:rPr>
                <w:lang w:val="en-US"/>
              </w:rPr>
              <w:t> </w:t>
            </w:r>
            <w:r>
              <w:rPr/>
              <w:t>506,80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Генеральный подрядчик и Управляющая компания</w:t>
            </w:r>
            <w:r>
              <w:rPr/>
              <w:t xml:space="preserve"> – </w:t>
              <w:br/>
              <w:t>АО «СУ-155», 119261, г. Москва, Ленинский пр-т, 8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ГРН: 1027739218154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438.03-2010-7736003162-И-003  от 13.11.2012г., выдано саморегулируемой организацией - Некоммерческое партнерство Центральное объединение организаций по инженерным изысканиям для строительства «Центризыскания» (на выполнение работ по изысканию)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105.2-2010-7736003162-П-30, начало действия с 25.04.2012г., выдано саморегулируемой организацией - Некоммерческое партнерство «Межрегиональный Союз проектировщиков» (на выполнение проектных работ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07-2013-09-7736003162-С-104  начало действия с 14.08.2013г., выдано саморегулируемой организацией - Некоммерческое партнерство «Московский строительный союз» (на выполнение строительных работ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казчик:</w:t>
            </w:r>
            <w:r>
              <w:rPr>
                <w:b/>
              </w:rPr>
              <w:t xml:space="preserve"> </w:t>
            </w:r>
            <w:r>
              <w:rPr/>
              <w:t>ООО «ОКС СУ №155», 117461, г.Москва, ул.Каховка, 20а, ОГРН: 102770018617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70.03-2009-7736211074-П-022, начало действия с 21.09.2012г., выдано саморегулируемой организацией - Некоммерческое партнерство «Объединение нижегородских проектировщиков» (на выполнение проектных работ)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договору, заключенному с </w:t>
            </w:r>
            <w:r>
              <w:rPr>
                <w:bCs/>
              </w:rPr>
              <w:t>ООО СК «Кремль»</w:t>
            </w:r>
            <w:r>
              <w:rPr>
                <w:color w:val="000000"/>
                <w:spacing w:val="-1"/>
              </w:rPr>
              <w:t xml:space="preserve">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Страховщик: ООО СК «Кремль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осуществляет страховую деятельность более 5 лет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(Свидетельство о постановке на учет юридического лица в налоговом органе по месту нахождения на территории Российской Федерации серия 50 № 006059996 от 27.11.2001 г. выдано ИФНС по г. Мытищи Московской области;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>- лицензия на осуществление страхования № 3601 от 12.05.2015 года, выдана Центральным банком Российской Федерации)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120 000 000 руб.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в соблюдены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» отсутствуют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- решение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Страховая компания «Кремль» (ООО СК «Кремль»)</w:t>
            </w:r>
          </w:p>
          <w:p>
            <w:pPr>
              <w:pStyle w:val="TextBody"/>
              <w:ind w:left="45" w:hanging="0"/>
              <w:rPr>
                <w:i/>
                <w:i/>
                <w:iCs/>
              </w:rPr>
            </w:pPr>
            <w:r>
              <w:rPr/>
              <w:t>141009, Московская область, г. Мытищи, ул. Колонцова, д. 15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ГРН 1025003529077</w:t>
            </w:r>
          </w:p>
          <w:p>
            <w:pPr>
              <w:pStyle w:val="Normal"/>
              <w:ind w:left="45" w:hanging="0"/>
              <w:rPr/>
            </w:pPr>
            <w:r>
              <w:rPr/>
              <w:t>ИНН 5029060795</w:t>
            </w:r>
          </w:p>
          <w:p>
            <w:pPr>
              <w:pStyle w:val="Normal"/>
              <w:ind w:left="45" w:hanging="0"/>
              <w:rPr/>
            </w:pPr>
            <w:r>
              <w:rPr/>
              <w:t>КПП 784101001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>р/с 40701810200470003208 в ОАО «Банк Москвы»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 xml:space="preserve">к/с 30101810600000000799 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left="19" w:hanging="0"/>
              <w:jc w:val="both"/>
              <w:rPr>
                <w:b/>
                <w:b/>
              </w:rPr>
            </w:pPr>
            <w:r>
              <w:rPr/>
              <w:t>БИК 04403079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Генеральный директор АО «СУ-155» - </w:t>
        <w:tab/>
        <w:tab/>
        <w:tab/>
        <w:tab/>
        <w:tab/>
        <w:t>А.С. Мещеряк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правляющей компани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О «МосОблИнвестСтрой»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>
        <w:rFonts w:cs="Times New Roman"/>
      </w:rPr>
    </w:lvl>
    <w:lvl w:ilvl="1">
      <w:start w:val="331"/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56"/>
        </w:tabs>
        <w:ind w:left="195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96"/>
        </w:tabs>
        <w:ind w:left="609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4:00Z</dcterms:created>
  <dc:creator>user_dip58</dc:creator>
  <dc:description/>
  <cp:keywords/>
  <dc:language>en-US</dc:language>
  <cp:lastModifiedBy>user_dip64</cp:lastModifiedBy>
  <cp:lastPrinted>2015-07-24T12:29:00Z</cp:lastPrinted>
  <dcterms:modified xsi:type="dcterms:W3CDTF">2015-07-24T12:58:00Z</dcterms:modified>
  <cp:revision>158</cp:revision>
  <dc:subject/>
  <dc:title/>
</cp:coreProperties>
</file>