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ЕКТНАЯ ДЕКЛАРАЦИЯ</w:t>
      </w:r>
    </w:p>
    <w:p>
      <w:pPr>
        <w:pStyle w:val="Style15"/>
        <w:spacing w:before="0" w:after="0"/>
        <w:jc w:val="center"/>
        <w:rPr/>
      </w:pPr>
      <w:r>
        <w:rPr/>
        <w:br/>
        <w:t>на строительство 15-17-этажного 5-секционного жилого дома, расположенного по адресу: Московская область. г. Химки, мкр. Подрезково, территория № 2 (Новоподрезково), в районе улиц Московская и Новозаводская, корп. 2.</w:t>
      </w:r>
    </w:p>
    <w:p>
      <w:pPr>
        <w:pStyle w:val="Style15"/>
        <w:spacing w:before="0" w:after="0"/>
        <w:jc w:val="right"/>
        <w:rPr/>
      </w:pPr>
      <w:r>
        <w:rPr/>
        <w:t>21 июля 2009г.</w:t>
      </w:r>
    </w:p>
    <w:p>
      <w:pPr>
        <w:pStyle w:val="Style15"/>
        <w:spacing w:before="0" w:after="0"/>
        <w:jc w:val="right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3"/>
        <w:gridCol w:w="6234"/>
      </w:tblGrid>
      <w:tr>
        <w:trPr>
          <w:trHeight w:val="578" w:hRule="atLeast"/>
        </w:trPr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ество с ограниченной ответственностью «Эйфер»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Место нахождения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Юридический адрес: 117261, Москва, Ленинский проспект, д. 81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актический адрес: 119017, г. Москва, М. Ордынка, д. 15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71-36-37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/>
        <w:tc>
          <w:tcPr>
            <w:tcW w:w="9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Данные о государственной регистрации: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регистрировано Межрайонной инспекцией Министерства Российской Федерации по налогам и сборам № 46 по г. Москве 16.12.2004 года за основным государственным номером 1047796963961, Свидетельство о внесении записи в Единый государственный реестр юридических лиц серия 77 № 006579016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влено на учет в Инспекции Федеральной налоговой службы № 36 по г. Москве. Свидетельство о постановке на учет в налоговом органе выдано 25.09.2008 г., серия 77 № 011253121, ИНН 7715547404, КПП 773601001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АО «Группа компаний СУ-155», зарегистрировано 21.12.2007 г. за основным государственным регистрационным номером 1077764150903 (60%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Ульская Мария Александровна (25%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ивоварова Екатерина Евгеньевна (15%)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/>
              <w:t xml:space="preserve">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Жилой дом по адресу: Павшинская пойма, мкр. 4, корп. 6. Срок ввода – 30.12.08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7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4В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5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6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7А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7Б. Срок ввода – 30.12.0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о адресу: Павшинская пойма, мкр. 4, корп. 28. Срок ввода – 30.12.08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Лицензия не требуется, так как застройщик привлекает специализированного заказчика.</w:t>
            </w:r>
          </w:p>
        </w:tc>
      </w:tr>
      <w:tr>
        <w:trPr/>
        <w:tc>
          <w:tcPr>
            <w:tcW w:w="9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Данные о финансово-экономическом состоянии Застройщика на 01 апреля 2009 года: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94) тыс. руб.</w:t>
            </w:r>
          </w:p>
        </w:tc>
      </w:tr>
      <w:tr>
        <w:trPr/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 728 237 тыс. руб.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180" w:hanging="0"/>
        <w:jc w:val="both"/>
        <w:rPr/>
      </w:pPr>
      <w:r>
        <w:rPr>
          <w:rStyle w:val="StrongEmphasis"/>
        </w:rPr>
        <w:t>Информация о проекте строительства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3"/>
        <w:gridCol w:w="6195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  15-17-этажного 5-секционного жилого дома с первым нежилым этажом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чало – дата подписания разрешения на строительство 16.07.2009 г. Срок окончания строительства 1 квартал 2010г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ложительное заключение Государственной экспертизы № 50-1-4-0543-09 от 14.07.09 г., выдано ГУ МО «Мособлгосэкспертиза»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ешение на строительство 15-17-этажного жилого дома с первым нежилым этажом № RU50301000-108 от 16.07.2009 г., выдано Администрацией городского округа Химки Московской области. Срок действия до 15 июля 2010г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Договор аренды земельного участка № 353 от 30.09.05, договор передачи прав и обязанностей № 33 от 11.05.06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аренды земельного участка № 355 от 30.09.05, договор передачи прав и обязанностей № 35 от 11.05.06.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часток-1 расположен в районе улиц Московская и Новозаводская территории №2 (Новоподрезково) микрорайона Подрезково г. Химки Московской области. Площадь участка составляет 4900 кв. м. Кадастровый номер 50:10:04 02 07:0033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Участок-2 расположен в районе улиц Московская и Новозаводская территории №2 (Новоподрезково) микрорайона Подрезково г. Химки Московской области.Площадь участка составляет 4700 кв. м. Кадастровый номер 50:10:04 02 07:0032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6"/>
        <w:gridCol w:w="6982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сковская область, г. Химки, мкр. Подрезково, территория № 2 (Новоподрезково), в районе улиц Московская и Новозадская, корп. 2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шено прокладкой асфальтированных проездов, тротуаров. Предусмотрено устройство гостевых автостоянок, площадок для отдыха и игр детей, площадки для отдыха взрослых. Озеленение за счет посадки деревьев, кустарников, газонов с посевом трав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17-этажный 5-секционный жилой дом серии ИП-46С. Каждая секция включает в себ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подполь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вый этаж – нежилые помещ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жилые этажи со 2 по 17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квартир 228 штук, общей площадью 17204,69 кв. м, в том числе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120 штук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108 шту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первом этаже запроектированы нежилые помещения без конкретной технологии площадью 929,9 кв. м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ом предусмотрено возведение 5-секционного 15-17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а монолитная железобетонная плита толщиной 1000 мм. В техподполье предусмотрено ИТП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 толщиной 140 и 180 мм. Высота этажа 2,8м, техподполья – 2,38 м. Дом оборудован пассажирскими лифтами грузоподъемностью 400 кг, а также грузопассажирскими грузоподъемностью 630 кг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м имеет межквартирные лестничные площадки, лестницы, лифты, лифтовые и иные шахты, коридоры, технический этаж, подвал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квартал 2010 года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участвующие в приемке дома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рхитектурно-строительный надзор, Представители Заказчика, Представители проектной организации, Представители эксплуатирующей организации, Генеральный подрядчик, Представители Управляющей организации, Органы государственного санитарно-эпидемиологического надзора, Органы государственного пожарного надзора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 мнению застройщика, подобные риски отсутствуют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уемая стоимость строительства составляет 597 млн. руб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Заказчик</w:t>
            </w:r>
            <w:r>
              <w:rPr/>
              <w:t xml:space="preserve"> – ООО «Отдел капитального строительства СУ №155», ОГРН – 1027700186172. Лицензия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, в том числе на осуществление функций заказчика-застройщика  №ГС-1-99-02-27-0-7736211074-013917-1 от 21.06.2004г. Срок действия лицензии до 31 декабря 2009г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Генеральный подрядчик</w:t>
            </w:r>
            <w:r>
              <w:rPr/>
              <w:t xml:space="preserve"> – ЗАО «Группа «Терра» ОГРН – 1037739764963. Лицензия на строительство зданий и сооружений I  и  II уровней ответственности № ГС-1-99-02-27-0-7736178388-0384572-2, выдана 2 мая 2006 г. Срок действия до 2 мая 2011 г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-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6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влекаются банковские кредиты на основании кредитных договоров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М.Д. Балакин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8:00Z</dcterms:created>
  <dc:creator>no name</dc:creator>
  <dc:description/>
  <cp:keywords/>
  <dc:language>en-US</dc:language>
  <cp:lastModifiedBy> </cp:lastModifiedBy>
  <cp:lastPrinted>2009-07-22T11:14:00Z</cp:lastPrinted>
  <dcterms:modified xsi:type="dcterms:W3CDTF">2009-12-14T12:58:00Z</dcterms:modified>
  <cp:revision>2</cp:revision>
  <dc:subject/>
  <dc:title>ПРОЕКТНАЯ ДЕКЛАРАЦИЯ</dc:title>
</cp:coreProperties>
</file>