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</w:rPr>
        <w:t>ПРОЕКТНАЯ ДЕКЛАРАЦИЯ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на строительство 15-17-этажного 5-секционного жилого дома, расположенного по адресу: Московская область. г. Химки, мкр. Подрезково, территория № 2 (Новоподрезково), в районе улиц Московская и Новозаводская, корп. 3.</w:t>
      </w:r>
    </w:p>
    <w:p>
      <w:pPr>
        <w:pStyle w:val="Style15"/>
        <w:spacing w:before="0" w:after="0"/>
        <w:jc w:val="center"/>
        <w:rPr/>
      </w:pPr>
      <w:r>
        <w:rPr/>
        <w:t xml:space="preserve"> </w:t>
      </w:r>
    </w:p>
    <w:p>
      <w:pPr>
        <w:pStyle w:val="Style15"/>
        <w:spacing w:before="0" w:after="0"/>
        <w:jc w:val="right"/>
        <w:rPr/>
      </w:pPr>
      <w:r>
        <w:rPr/>
        <w:t>21 июля 2009г.</w:t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949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6432"/>
      </w:tblGrid>
      <w:tr>
        <w:trPr>
          <w:trHeight w:val="578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Фирменное наименование </w:t>
            </w:r>
          </w:p>
        </w:tc>
        <w:tc>
          <w:tcPr>
            <w:tcW w:w="6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щество с ограниченной ответственностью «Эйфер»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lang w:val="en-US"/>
              </w:rPr>
            </w:pPr>
            <w:r>
              <w:rPr>
                <w:b/>
                <w:color w:val="000000"/>
              </w:rPr>
              <w:t>Место нахождения</w:t>
            </w:r>
          </w:p>
        </w:tc>
        <w:tc>
          <w:tcPr>
            <w:tcW w:w="6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Юридический адрес: 117261, Москва, Ленинский проспект, д. 81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Фактический адрес: 119017, г. Москва, М. Ордынка, д. 15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6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771-36-37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Режим работы </w:t>
            </w:r>
          </w:p>
        </w:tc>
        <w:tc>
          <w:tcPr>
            <w:tcW w:w="6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 9.00 до 18.00 ежедневно кроме выходных: субботы и воскресенья</w:t>
            </w:r>
          </w:p>
        </w:tc>
      </w:tr>
      <w:tr>
        <w:trPr/>
        <w:tc>
          <w:tcPr>
            <w:tcW w:w="9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Данные о государственной регистрации: 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Данные о государственной регистрации</w:t>
            </w:r>
          </w:p>
        </w:tc>
        <w:tc>
          <w:tcPr>
            <w:tcW w:w="6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арегистрировано Межрайонной инспекцией Министерства Российской Федерации по налогам и сборам № 46 по г. Москве 16.12.2004 года за основным государственным номером 1047796963961, Свидетельство о внесении записи в Единый государственный реестр юридических лиц серия 77 № 006579016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 xml:space="preserve">Данные о постановке на учет в налоговом органе </w:t>
            </w:r>
          </w:p>
        </w:tc>
        <w:tc>
          <w:tcPr>
            <w:tcW w:w="6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ставлено на учет в Инспекции Федеральной налоговой службы № 36 по г. Москве. Свидетельство о постановке на учет в налоговом органе выдано 25.09.2008 г., серия 77 № 011253121, ИНН 7715547404, КПП 773601001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Данные об учредителях (акционерах) застройщика, которые обладают пятью или более процентами голосов в органе управления застройщика</w:t>
            </w:r>
          </w:p>
        </w:tc>
        <w:tc>
          <w:tcPr>
            <w:tcW w:w="6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ОАО «Группа компаний СУ-155», зарегистрировано 21.12.2007 г. за основным государственным регистрационным номером 1077764150903 (60%)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Ульская Мария Александровна (25%)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Пивоварова Екатерина Евгеньевна (15%)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Информация о проектах строительства объектов недвижимости, в которых Застройщик принимал участие в течение 3-х лет, предшествующих опубликованию данной проектной декларации</w:t>
            </w:r>
            <w:r>
              <w:rPr/>
              <w:t xml:space="preserve"> </w:t>
            </w:r>
          </w:p>
        </w:tc>
        <w:tc>
          <w:tcPr>
            <w:tcW w:w="6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Жилой дом по адресу: Павшинская пойма, мкр. 4, корп. 2. Срок ввода – 30.12.08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Жилой дом по адресу: Павшинская пойма, мкр. 4, корп. 6. Срок ввода – 30.12.08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Жилой дом по адресу: Павшинская пойма, мкр. 4, корп. 7. Срок ввода – 30.12.08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Жилой дом по адресу: Павшинская пойма, мкр. 4, корп. 24А. Срок ввода – 30.12.08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Жилой дом по адресу: Павшинская пойма, мкр. 4, корп. 24Б. Срок ввода – 30.12.08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Жилой дом по адресу: Павшинская пойма, мкр. 4, корп. 24В. Срок ввода – 30.12.08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Жилой дом по адресу: Павшинская пойма, мкр. 4, корп. 25. Срок ввода – 30.12.08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Жилой дом по адресу: Павшинская пойма, мкр. 4, корп. 26. Срок ввода – 30.12.08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Жилой дом по адресу: Павшинская пойма, мкр. 4, корп. 26А. Срок ввода – 30.12.08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Жилой дом по адресу: Павшинская пойма, мкр. 4, корп. 26Б. Срок ввода – 30.12.08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Жилой дом по адресу: Павшинская пойма, мкр. 4, корп. 27А. Срок ввода – 30.12.08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Жилой дом по адресу: Павшинская пойма, мкр. 4, корп. 27Б. Срок ввода – 30.12.08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Жилой дом по адресу: Павшинская пойма, мкр. 4, корп. 28. Срок ввода – 30.12.08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лицензируемой деятельности; Номер лицензии; Срок действия лицензии; Орган, выдавший лицензию</w:t>
            </w:r>
          </w:p>
        </w:tc>
        <w:tc>
          <w:tcPr>
            <w:tcW w:w="6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Лицензия не требуется, так как застройщик привлекает специализированного заказчика.</w:t>
            </w:r>
          </w:p>
        </w:tc>
      </w:tr>
      <w:tr>
        <w:trPr/>
        <w:tc>
          <w:tcPr>
            <w:tcW w:w="9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Данные о финансово-экономическом состоянии Застройщика на 01 апреля 2009 года: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lang w:val="en-US"/>
              </w:rPr>
            </w:pPr>
            <w:r>
              <w:rPr>
                <w:rStyle w:val="StrongEmphasis"/>
              </w:rPr>
              <w:t>Финансовый результат</w:t>
            </w:r>
          </w:p>
        </w:tc>
        <w:tc>
          <w:tcPr>
            <w:tcW w:w="6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(94) тыс. руб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Размер кредиторской задолженности:</w:t>
            </w:r>
          </w:p>
        </w:tc>
        <w:tc>
          <w:tcPr>
            <w:tcW w:w="6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3 728 237 тыс. руб.</w:t>
            </w:r>
          </w:p>
        </w:tc>
      </w:tr>
    </w:tbl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Информация о проекте строительства: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tbl>
      <w:tblPr>
        <w:tblW w:w="948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6426"/>
      </w:tblGrid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Цель строительства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троительство  15-17-этажного 5-секционного жилого дома с первым нежилым этажом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Этапы и срок реализации строительства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чало – дата подписания разрешения на строительство 16.07.2009 г. Срок окончания строительства 1 квартал 2010 г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Заключение экспертизы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ложительное заключение Государственной экспертизы № 50-1-4-0541-09 от 14.07.09 г., выдано ГУ МО «Мособлгосэкспертиза»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Разрешение на строительство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зрешение на строительство 15-17-этажного жилого дома с первым нежилым этажом № RU50301000-109 от 16.07.2009 г., выдано Администрацией городского округа Химки Московской области. Срок действия до 15 июля 2010г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Права застройщика на земельный участок: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Договор аренды земельного участка № 352 от 30.09.05, договор передачи прав и обязанностей № 32 от 11.05.06.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Договор аренды земельного участка № 356 от 30.09.05, договор передачи прав и обязанностей № 36 от 11.05.06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Собственник земельного участка (если застройщик не является собственником)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Государственная собственность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Граница и площадь земельного участка, предусмотренные проектной документацией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Участок-1 расположен в районе улиц Московская и Новозаводская территории №2 (Новоподрезково) микрорайона Подрезково г. Химки Московской области. Площадь участка составляет 4950 кв. м. Кадастровый номер 50:10:04 02 07:0035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Участок-2 расположен в районе улиц Московская и Новозаводская территории №2 (Новоподрезково) микрорайона Подрезково г. Химки Московской области. Площадь участка составляет 4500 кв. м. Кадастровый номер 50:10:04 02 07:0034</w:t>
            </w:r>
          </w:p>
        </w:tc>
      </w:tr>
    </w:tbl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>
          <w:rStyle w:val="StrongEmphasis"/>
        </w:rPr>
        <w:t>Описание строящегося объекта: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tbl>
      <w:tblPr>
        <w:tblW w:w="93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59"/>
        <w:gridCol w:w="6976"/>
      </w:tblGrid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Местоположение строящегося жилого дома 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осковская область, г. Химки, мкр. Подрезково, территория № 2 (Новоподрезково), в районе улиц Московская и Новозаводская, корп. 3.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Благоустройство территории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решено прокладкой асфальтированных проездов, тротуаров. Предусмотрено устройство гостевых автостоянок, площадок для отдыха и игр детей, площадки для отдыха взрослых. Озеленение за счет посадки деревьев, кустарников, газонов с посевом трав.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Описание объекта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-17-этажный 5-секционный жилой дом серии ИП-46С. Каждая секция включает в себя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техподполь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ервый этаж – нежилые помещен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жилые этажи со 2 по 17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Показатели объекта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оличество квартир 222 штуки, общей площадью 16621,51 кв. м, в том числе: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двухкомнатных – 120 штук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трехкомнатных – 102 штуки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На первом этаже запроектированы нежилые помещения без конкретной технологии площадью 869,65 кв. м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Технические характеристики объекта и его самостоятельных частей 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оектом предусмотрено возведение 5-секционного 15-17-этажного жилого дома перекрестно-стеновой структуры с несущими внутренними продольными и поперечными стенами и панелями наружных стен. В качестве фундамента принята монолитная железобетонная плита толщиной 1000 мм. В техподполье предусмотрено ИТП. Наружные стены техподполья сборные железобетонные. Панели наружных стен – железобетонные трехслойные с утеплителем. Панели внутренних стен – плоские железобетонные толщиной 140 и 180 мм. Высота этажа 2,8м, техподполья – 2,38 м. Дом оборудован пассажирскими лифтами грузоподъемностью 400 кг, а также грузопассажирскими грузоподъемностью 630 кг.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Состав общего имущества в жилом доме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Дом имеет межквартирные лестничные площадки, лестницы, лифты, лифтовые и иные шахты, коридоры, технический этаж, подвал, крышу, ограждающие несущие и ненесущие конструкции объекта, механическое, электрическое, санитарно-техническое и иное оборудование, находящееся в объекте за пределами или внутри помещений и обслуживающее более одного помещения.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Предполагаемый срок для получения разрешения на ввод дома в эксплуатацию 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 квартал 2010 года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Организации, участвующие в приемке дома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архитектурно-строительный надзор, Представители Заказчика, Представители проектной организации, Представители эксплуатирующей организации, Генеральный подрядчик, Представители Управляющей организации, Органы государственного санитарно-эпидемиологического надзора, Органы государственного пожарного надзора.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 мнению застройщика, подобные риски отсутствуют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Планируемая стоимость строительства (создания) многоквартирного дома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ланируемая стоимость строительства составляет 576 млн. руб.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Организации, осуществляющие основные строительно-монтажные и другие работы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u w:val="single"/>
              </w:rPr>
              <w:t>Заказчик</w:t>
            </w:r>
            <w:r>
              <w:rPr/>
              <w:t xml:space="preserve"> – ООО «Отдел капитального строительства СУ №155», ОГРН – 1027700186172. Лицензия на строительство зданий и сооружений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уровней ответственности, в том числе на осуществление функций заказчика-застройщика №ГС-1-99-02-27-0-7736211074-013917-1 от 21.06.2004г. Срок действия до 31 декабря 2009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u w:val="single"/>
              </w:rPr>
              <w:t>Генеральный подрядчик</w:t>
            </w:r>
            <w:r>
              <w:rPr/>
              <w:t xml:space="preserve"> – ЗАО «ДСК-5» ОГРН – 1037739231925. Лицензия на строительство зданий и сооружений I  и  II уровней ответственности № ГС-1-99-02-27-0-4018007082-063672-2, выдана 22 января 2008 г. Срок действия до 22 января 2013 г.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Способы обеспечения исполнения обязательств застройщика по договору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Исполнение обязательств застройщика обеспечивается залогом права аренды земельного участка в порядке, установленном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: В обеспечение исполнения обязательств застройщика (залогодателя) по договору участия в долевом строительстве (далее - договор) с момента государственной регистрации договора у участников долевого строительства (залогодержателей) считается находящимся в залоге предоставленное для строительства жилого дома право аренды на указанный земельный участок и строящийся на этом земельном участке жилой дом.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Иные сделки, связанные с привлечением денежных средств для строительства: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ивлекаются банковские кредиты на основании кредитных договоров.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>Генеральный директор</w:t>
        <w:tab/>
        <w:tab/>
        <w:tab/>
        <w:tab/>
        <w:tab/>
        <w:tab/>
        <w:tab/>
        <w:tab/>
        <w:t>М.Д. Балакин</w:t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12"/>
      <w:ind w:firstLine="1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05:00Z</dcterms:created>
  <dc:creator>no name</dc:creator>
  <dc:description/>
  <cp:keywords/>
  <dc:language>en-US</dc:language>
  <cp:lastModifiedBy> </cp:lastModifiedBy>
  <cp:lastPrinted>2009-07-22T11:17:00Z</cp:lastPrinted>
  <dcterms:modified xsi:type="dcterms:W3CDTF">2009-12-14T13:05:00Z</dcterms:modified>
  <cp:revision>2</cp:revision>
  <dc:subject/>
  <dc:title>ПРОЕКТНАЯ ДЕКЛАРАЦИЯ</dc:title>
</cp:coreProperties>
</file>