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1 в Проектную Декларацию</w:t>
      </w:r>
    </w:p>
    <w:p>
      <w:pPr>
        <w:pStyle w:val="Normal"/>
        <w:rPr>
          <w:rStyle w:val="StrongEmphasis"/>
          <w:bCs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>Изложить в следующей редакции: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односекционного монолитно-кирпичного 17-этажного жилого дома по адресу: Московская область, г. Дмитров, мкр. «Космонавтов», квартал «Березовец», владение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СТРО</w:t>
            </w:r>
            <w:r>
              <w:rPr>
                <w:rFonts w:cs="Arial" w:ascii="Arial" w:hAnsi="Arial"/>
                <w:b/>
                <w:i/>
                <w:caps/>
                <w:sz w:val="22"/>
                <w:szCs w:val="22"/>
                <w:u w:val="single"/>
              </w:rPr>
              <w:t>й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Инвестиционно-строительная компания </w:t>
            </w:r>
            <w:r>
              <w:rPr>
                <w:sz w:val="18"/>
                <w:szCs w:val="18"/>
              </w:rPr>
              <w:t>«Далком», место нахождения: 141800, г. Дмитров, ул. Загорская, д.3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ОГРН 1045001600621, Свидетельство о государственной регистрации юридического лица от 03.02.2004 г., выдано ИМНС РФ по городу Дмитров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Михаил Юрьевич-50 % голосов в органе управления,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оргово-промышленная компания «Сенеж» -50 % голосов в органе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1856"/>
        <w:gridCol w:w="1009"/>
        <w:gridCol w:w="1009"/>
        <w:gridCol w:w="1345"/>
        <w:gridCol w:w="2030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ЛИЦЕНЗИРУЕМАЯ ДЕЯТЕЛЬНОСТЬ ЗАСТРОЙЩИКА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я, регистрационный ном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лицензи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рованный вид деятельност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ИнСК «Далко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ГС-1-77-01-27-0-5007044158-030677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агентство по строительству и жилищно-коммунального хозяйств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зданий и сооружений I и II уровней ответственности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1958"/>
        <w:gridCol w:w="1464"/>
        <w:gridCol w:w="3420"/>
      </w:tblGrid>
      <w:tr>
        <w:trPr>
          <w:trHeight w:val="586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:</w:t>
            </w:r>
          </w:p>
        </w:tc>
      </w:tr>
      <w:tr>
        <w:trPr>
          <w:trHeight w:val="9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результат текущего года,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кредиторской задолженности, руб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ИнСК «Далком»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059</w:t>
            </w:r>
            <w:r>
              <w:rPr>
                <w:sz w:val="18"/>
                <w:szCs w:val="18"/>
              </w:rPr>
              <w:t xml:space="preserve"> тыс.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7 тыс. руб.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дносекционного монолитно-кирпичного 17-этажного жилого дома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 xml:space="preserve">Положительное Заключение ГУ МО «Мособлэкспертиза» № 50-1-4-0654-08  от 23.09.2008 г. 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08 г.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г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268"/>
        <w:gridCol w:w="1270"/>
        <w:gridCol w:w="5487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5001600171-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.01.20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.20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р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Космонав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 кв.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 – кольцевая автодорога, гипермаркет «Карусель», стадион «Строитель»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востока – кольцевая автодорога,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запада – Дмитровский образовательный комплекс,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а – улица Космонавтов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04:0010608:14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 жилого до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находится у Застройщика на праве аренды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Односекционный монолитно-кирпичного 17-этаж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ущие конструкции – монолитные железобетонные стены, пилоны, перекрытия; ограждающие конструкции – многослойные, отвечающие требованиям тепловой защиты з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мкр. «Космонавтов», квартал «Березовец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67 </w:t>
            </w:r>
            <w:r>
              <w:rPr>
                <w:sz w:val="18"/>
                <w:szCs w:val="18"/>
              </w:rPr>
              <w:t>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68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49 шт.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ые-17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68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4,61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4,61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Г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09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1,07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5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55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3,50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9,41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13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3,07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17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Н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8,94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  <w:t>Двухкомнатные-49 шт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4,4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6,60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9,19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Г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3,4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5,98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8,66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2,82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17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6,2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1,13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0,30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- стены санузла с устройством горизонтальной гидроизоляции; Дверь - входная в квартиру; Потолки- монолитный бетон под шпаклевку; Полы – цементная стяжка (для прокладки коммуникаций); Стены- монолитный бетон под шпаклевку или  оштукатуренные блоки; Окна- с тройным остеклением;  Лоджия- остекление; Отопление-100%; Водопровод- ввод в квартиру; Канализация-«вертикальные стояки» под заглушками; Электрика- разводка до квартирного щитка; Межквартирные перегородки- 100%; Межкомнатные перегородки обозначены двумя рядами кирпича; Отделка мест общего пользования -100% в объеме проекта, квартира сдается без отделки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 нежилых помещения, расположенных в цокольном этаже здания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омещения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квартирные лестничные площадки, лестницы, лифтовые холлы, лифты, лифтовые шахты, коммуникационные, мусоропровод, коридоры, помещение диспетчерской, электрощитовая, ИТП, кровля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обслуживающее более одного помещения в данном доме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Добровольное страхование рисков на момент опубликования проектной декларации не осуществлялось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50 000 000 (триста пятьдесят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иллионов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К-Экспер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иадна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ИнСК «Далком»</w:t>
        <w:tab/>
        <w:t xml:space="preserve">   ____________________          В.А. Лопати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01» октября 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00:00Z</dcterms:created>
  <dc:creator>Manager</dc:creator>
  <dc:description/>
  <cp:keywords/>
  <dc:language>en-US</dc:language>
  <cp:lastModifiedBy>user</cp:lastModifiedBy>
  <cp:lastPrinted>2008-11-01T12:21:00Z</cp:lastPrinted>
  <dcterms:modified xsi:type="dcterms:W3CDTF">2010-04-06T11:00:00Z</dcterms:modified>
  <cp:revision>2</cp:revision>
  <dc:subject/>
  <dc:title>Изменение №1 в </dc:title>
</cp:coreProperties>
</file>