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Изменение №2 в Проектную Декларацию</w:t>
      </w:r>
    </w:p>
    <w:p>
      <w:pPr>
        <w:pStyle w:val="Normal"/>
        <w:rPr>
          <w:rStyle w:val="StrongEmphasis"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односекционного монолитно-кирпичного 17-этажного жилого дома по адресу: Московская область, г. Дмитров, мкр. «Космонавтов», квартал «Березовец», влад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Инвестиционно-строительная компания </w:t>
            </w:r>
            <w:r>
              <w:rPr>
                <w:sz w:val="18"/>
                <w:szCs w:val="18"/>
              </w:rPr>
              <w:t>«Далком», место нахождения: 141800, г. Дмитров, ул. Загорская, д.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ГРН 1045001600621, Свидетельство о государственной регистрации юридического лица от 03.02.2004 г., выдано ИМ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 Михаил Юрьевич-50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оргово-промышленная компания «Сенеж» -50 % голосов в органе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856"/>
        <w:gridCol w:w="1009"/>
        <w:gridCol w:w="1009"/>
        <w:gridCol w:w="1345"/>
        <w:gridCol w:w="2030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С-1-77-01-27-0-5007044158-030677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строительству и жилищно-коммунального хозяйств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й и сооружений I и II уровней ответственност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958"/>
        <w:gridCol w:w="1464"/>
        <w:gridCol w:w="3420"/>
      </w:tblGrid>
      <w:tr>
        <w:trPr>
          <w:trHeight w:val="586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:</w:t>
            </w:r>
          </w:p>
        </w:tc>
      </w:tr>
      <w:tr>
        <w:trPr>
          <w:trHeight w:val="95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руб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СК «Далком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59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7 тыс. руб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дносекционного монолитно-кирпичного 17-этажног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ГУ МО «Мособлэкспертиза» № 50-1-4-0654-08  от 23.09.2008 г. 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08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68"/>
        <w:gridCol w:w="1270"/>
        <w:gridCol w:w="5487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5001600171-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.01.2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2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р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Космонав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кольцевая автодорога, гипермаркет «Карусель», стадион «Строитель»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кольцевая автодорог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Дмитровский образовательный комплекс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улица Космонавтов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608:1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86/2007-420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8 февраля 2008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Односекционный монолитно-кирпичного 17-этаж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мкр. «Космонавтов», квартал «Березовец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67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68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ые-17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68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4,6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0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55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5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4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3,0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5,17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Н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8,94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49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4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6,60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,19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4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98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8,6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2,8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17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6,24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1,13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0,3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стены санузла с устройством горизонтальной гидроизоляции; Дверь - входная в квартиру; Потолки- монолитный бетон под шпаклевку; Полы – цементная стяжка (для прокладки коммуникаций); Стены- монолитный бетон под шпаклевку или  оштукатуренные блоки; Окна- с тройным остеклением;  Лоджия- остекление; 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 обозначены двумя рядами кирпича; Отделка мест общего пользования -100% в объеме проекта, квартира сдается без отделки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Четыре нежилых помещения, расположенных в цокольном этаже здания</w:t>
            </w:r>
            <w:bookmarkEnd w:id="0"/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коридоры, помещение диспетчерской, электрощитовая, ИТП, кровля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бровольное страхование рисков на момент опубликования проектной декларации не осуществлялось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0 000 000 (триста пятьдесят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К-Экспер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иадна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</w:tr>
      <w:tr>
        <w:trPr>
          <w:trHeight w:val="25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договоров и сделок 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ИнСК «Далком»</w:t>
        <w:tab/>
        <w:t xml:space="preserve">   ____________________          В.А. Лопат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01» октября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0:00Z</dcterms:created>
  <dc:creator>Manager</dc:creator>
  <dc:description/>
  <cp:keywords/>
  <dc:language>en-US</dc:language>
  <cp:lastModifiedBy>user</cp:lastModifiedBy>
  <cp:lastPrinted>2008-11-01T12:21:00Z</cp:lastPrinted>
  <dcterms:modified xsi:type="dcterms:W3CDTF">2010-04-06T11:00:00Z</dcterms:modified>
  <cp:revision>2</cp:revision>
  <dc:subject/>
  <dc:title>Изменение №1 в </dc:title>
</cp:coreProperties>
</file>