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5 в Проектную Декларацию</w:t>
      </w:r>
    </w:p>
    <w:p>
      <w:pPr>
        <w:pStyle w:val="Normal"/>
        <w:jc w:val="right"/>
        <w:rPr/>
      </w:pPr>
      <w:r>
        <w:rPr/>
        <w:t>от 26.</w:t>
      </w:r>
      <w:r>
        <w:rPr>
          <w:lang w:val="en-US"/>
        </w:rPr>
        <w:t>10</w:t>
      </w:r>
      <w:r>
        <w:rPr/>
        <w:t>.200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дносекционного монолитно-кирпичного 17-этажного жилого дома по адресу: Московская область, г. Дмитров, мкр. «Космонавтов», квартал «Березовец»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г. Дмитров, ул. Загорская, д.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ихаил Юрьевич-50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ргово-промышленная компания «Сенеж» -50 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С-1-77-01-27-0-5007044158-030677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й и сооружений I и II уровней ответственност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958"/>
        <w:gridCol w:w="1464"/>
        <w:gridCol w:w="3420"/>
      </w:tblGrid>
      <w:tr>
        <w:trPr>
          <w:trHeight w:val="58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695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 xml:space="preserve"> тыс. руб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монолитно-кирпичного 17-этажног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654-08  от 23.09.2008 г. 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08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68"/>
        <w:gridCol w:w="1270"/>
        <w:gridCol w:w="5487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5001600171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1.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ьцевая автодорога, гипермаркет «Карусель», стадион «Строитель»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кольцевая авто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Дмитровский образовательный комплекс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улица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608:1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Номер регистрации: 50-50-04/086/2007-420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8 февраля 2008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Односекционный монолитно-кирпичного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67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1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8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0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5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4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4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1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4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6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8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,2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с устройством горизонтальной гидроизоляции; Дверь - входная в квартиру; Потолки- монолитный бетон под шпаклевку; Полы – цементная стяжка (для прокладки коммуникаций); Стены- монолитный бетон под шпаклевку или  оштукатуренные блоки; Окна- с тройным остеклением;  Лоджия- остекление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обозначены двумя рядами кирпича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Четыре нежилых помещения, расположенных в цокольном этаже здания</w:t>
            </w:r>
            <w:bookmarkEnd w:id="0"/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помещение диспетчерской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0 000 000 (триста пятьдесят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-98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1» октя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8:00Z</dcterms:created>
  <dc:creator>Manager</dc:creator>
  <dc:description/>
  <cp:keywords/>
  <dc:language>en-US</dc:language>
  <cp:lastModifiedBy>user</cp:lastModifiedBy>
  <cp:lastPrinted>2008-11-01T12:21:00Z</cp:lastPrinted>
  <dcterms:modified xsi:type="dcterms:W3CDTF">2010-04-06T10:58:00Z</dcterms:modified>
  <cp:revision>2</cp:revision>
  <dc:subject/>
  <dc:title>Изменение №1 в </dc:title>
</cp:coreProperties>
</file>