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бщество с ограниченной ответственностью         «ПРОФИ-ИНВЕСТ»</w:t>
      </w:r>
    </w:p>
    <w:p>
      <w:pPr>
        <w:pStyle w:val="Style15"/>
        <w:shd w:fill="FFFFFF" w:val="clear"/>
        <w:spacing w:before="0" w:after="225"/>
        <w:jc w:val="righ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12.2013г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ЕКТНАЯ ДЕКЛАРАЦИЯ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на строительство многоэтажного жилого комплекса с  нежилыми помещениями и паркингом по адресу:    Московская область,   г. Пушкино,  ст. Ярославское шоссе, вблизи дома № 141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Информация о застройщике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1. Наименование компании, местонахождение, режим работы застройщика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щество с ограниченной ответственностью «ПРОФИ-ИНВЕСТ»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Юридический адрес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141207, Московская область, г. Пушкино,  ул. Грибоедова,  д.7, пом.601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актический адрес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141207, Московская область, г. Пушкино,  ул. Грибоедова,  д.7, пом.601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жим работы: с 10.00 до 18.00 по будням. Суббота, воскресенье - выходные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2. Государственная регистрация застройщика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идетельство о государственной регистрации № 1115038002463 от 13 апреля 2011 г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в Межрайонной инспекции ФНС России № 3  по Московской области, серия 50 № 011384812  (ИНН 5038082114, КПП 503801001)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3. Учредители застройщика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изическое лицо - гражданин РФ Демьянко Анатолий Алексеевич 50 % Уставного капитала Общества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изическое лицо - гражданин РФ Гуржин Сергей Викторович 50 % Уставного капитала Общества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формацию о проектах строительства многоквартирных домов и (или) иных объектов недвижимости в качестве застройщика ООО «ПРОФИ-ИНВЕСТ» можно найти на сайте:       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профи-инвест.рф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5. О виде лицензируемой деятельности, номере лицензии, сроке ее действия, об органе, выдавшем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 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идетельство № С-01-1527-5038082114-2012  о допуске к определенному виду или видам работ, которые оказывают влияние на безопасность объектов капитального строительства от 31.05.2012 г., выданное Саморегулируемой организацией Некоммерческим партнерством «Межрегиональное объединение строительных организаций «ОборонСтрой»  (регистрационный номер в государственном реестре саморегулируемых организаций СРО-С-155-25122009) на основании Протокола  Правления № 36  от «31» мая 2012 года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6. 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личина собственных денежных средств -676 622,0 тыс.руб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стая прибыль - 16 961,0  тыс.руб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едиторская задолженность - 136 965,0  тыс.руб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Информация о проекте строительства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1. Цели проекта строительства, этапы и сроки его реализации, результаты государственной экспертизы проектной документации, если проведение такой экспертизы установлено федеральным законом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ектом предлагается построить многоэтажный жилой комплекс с нежилыми помещениями и паркингом по адресу: Московская область, г. Пушкино, ст. Ярославское шоссе, вблизи дома № 141. Положительное заключение негосударственной экспертизы № 4-1-1-0409-13.И выдано Центром судебных и негосударственных экспертиз «Индекс» (Аккредитация при Министерстве регионального развития РФ на право проведения негосударственной экспертизы проектной документации и результатов инженерных изысканий № 77-3-5-036-09 от 20 августа 2009 г.) 19 июня 2013 г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чало строительства - декабрь 2013 года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кончание строительства - август 2017 года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2. Разрешение на строительство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ешение на строительство № RU50522103-48/Ю от 12 декабря 2013 г. Администрация города Пушкино Пушкинского муниципального района Московской области, руководствуясь статьей 51 Градостроительного кодекса Российской Федерации  разрешает  строительство многоэтажного жилого комплекса с нежилыми помещениями и паркингом по адресу: Московская область, г. Пушкино, ст. Ярославское шоссе, вблизи дома № 141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3. Права застройщика на земельный участок, собственник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бственником земельного участка, отведенного под строительство многоэтажного жилого комплекса, является Общество с ограниченной ответственностью «ПРОФИ-ИНВЕСТ». Земельный участок, площадью 8 465 кв.м (Постановление администрации Пушкинского муниципального района Московской области от 17.01.2013 года № 112 «Об утверждении Градостроительного плана земельного участка общей площадью 8465 кв.м по адресу: Московская область, г. Пушкино, Ярославское шоссе, в районе д.141, 143, 145, 147, принадлежащего ООО «ПРОФИ-ИНВЕСТ»), состоит из следующих земельных участков: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емельный участок площадью 998 кв.м с кадастровым номером 50:13:0070202:104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ЕN № 168103 от 06.05.2013 г., выданное Управлением Федеральной службы государственной регистрации, кадастра и картографии по Московской области); 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емельный участок площадью 499 кв.м с кадастровым номером 50:13:0070202:105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ЕN № 168104 от 06.05.2013 г., выданное Управлением Федеральной службы государственной регистрации, кадастра и картографии по Московской области);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емельный участок площадью 394 кв.м с кадастровым номером 50:13:0070202:7302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ЕN № 168102 от 06.05.2013 г., выданное Управлением Федеральной службы государственной регистрации, кадастра и картографии по Московской области);  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400 кв.м с кадастровым номером 50:13:0070202:7293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ЕN № 168101 от 06.05.2013 г., выданное Управлением Федеральной службы государственной регистрации, кадастра и картографии по Московской области);  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223 кв.м с кадастровым номером 50:13:0070202:7303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ЕN № 168105 от 06.05.2013 г., выданное Управлением Федеральной службы государственной регистрации, кадастра и картографии по Московской области);    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600 кв.м с кадастровым номером 50:13:0070202:260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ДN № 8636852 от 06.05.2013 г., выданное Управлением Федеральной службы государственной регистрации, кадастра и картографии по Московской области); 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343 кв.м с кадастровым номером 50:13:0070202:184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ДN № 863684 от 06.05.2013 г., выданное Управлением Федеральной службы государственной регистрации, кадастра и картографии по Московской области);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330 кв.м с кадастровым номером 50:13:0070202:7294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ДN № 863683 от 06.05.2013 г., выданное Управлением Федеральной службы государственной регистрации, кадастра и картографии по Московской области);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352 кв.м с кадастровым номером 50:13:0070202:7296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ДN № 863682 от 06.05.2013 г., выданное Управлением Федеральной службы государственной регистрации, кадастра и картографии по Московской области);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297 кв.м с кадастровым номером 50:13:0070202:7295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ДN № 863681 от 06.05.2013 г., выданное Управлением Федеральной службы государственной регистрации, кадастра и картографии по Московской области);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100 кв.м с кадастровым номером 50:13:0070202:7299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ДN № 863680 от 06.05.2013 г., выданное Управлением Федеральной службы государственной регистрации, кадастра и картографии по Московской области);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400 кв.м с кадастровым номером 50:13:0070202:7301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ЕN № 167799 от 06.05.2013 г., выданное Управлением Федеральной службы государственной регистрации, кадастра и картографии по Московской области);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312 кв.м с кадастровым номером 50:13:0070202:7298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ДN № 863678 от 06.05.2013 г., выданное Управлением Федеральной службы государственной регистрации, кадастра и картографии по Московской области);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400 кв.м с кадастровым номером 50:13:0070202:7297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ДN № 863679 от 06.05.2013 г., выданное Управлением Федеральной службы государственной регистрации, кадастра и картографии по Московской области);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223 кв.м с кадастровым номером 50:13:0070202:7300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ЕN № 167800 от 06.05.2013 г., выданное Управлением Федеральной службы государственной регистрации, кадастра и картографии по Московской области);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141 кв.м с кадастровым номером 50:13:0070202:304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ЕN № 167797 от 06.05.2013 г., выданное Управлением Федеральной службы государственной регистрации, кадастра и картографии по Московской области);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159 кв.м с кадастровым номером 50:13:0070202:303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ЕN № 167798 от 06.05.2013 г., выданное Управлением Федеральной службы государственной регистрации, кадастра и картографии по Московской области);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190 кв.м с кадастровым номером 50:13:0070202:261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ЕN № 167795 от 06.05.2013 г., выданное Управлением Федеральной службы государственной регистрации, кадастра и картографии по Московской области);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330 кв.м с кадастровым номером 50:13:0070202:259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ЕN № 167788 от 06.05.2013 г., выданное Управлением Федеральной службы государственной регистрации, кадастра и картографии по Московской области);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земельный участок площадью 1 430 кв.м с кадастровым номером 50:13:0070202:300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ЕN № 167796 от 06.05.2013 г., выданное Управлением Федеральной службы государственной регистрации, кадастра и картографии по Московской области; Свидетельство о государственной регистрации права 50-AЕN № 168160 от 15.05.2013 г., выданное Управлением Федеральной службы государственной регистрации, кадастра и картографии по Московской области;);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  земельный участок площадью 344 кв.м с кадастровым номером 50:13:0070202:188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ЕN № 167787 от 06.05.2013 г., выданное Управлением Федеральной службы государственной регистрации, кадастра и картографии по Московской области).                                 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придомовой территории запроектировано размещение: гостевые стоянки в количестве 35 м/м, площадки для игр детей дошкольного и младшего школьного возраста, для отдыха взрослого населения, физкультурной площадки, хозяйственной площадки. Озеленение участка предусматривается устройством цветников, посадкой деревьев, кустарников и посевом газонов. Предусматривается установка малых архитектурных форм в виде скамеек, урн. Детские игровые площадки будут оснащены игровым оборудованием. План благоустройства выполнен с учетом обеспечения беспрепятственного передвижения маломобильных групп населения в зонах их возможного пребывания. 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4. О местоположении строящегося многоквартирного дома или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ектом предусматривается построить многоэтажный жилой комплекс с нежилыми помещениями и паркингом по адресу: Московская область, г. Пушкино, ст. Ярославское шоссе, вблизи дома № 141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ногоэтажный жилой комплекс имеет этажность - 23, при этом: количество надземных этажей -23, в том числе 22 - жилых, 1 - технический совмещенный с нежилым этажом (под размещение хозяйственных кладовых), и разделен на три жилых корпуса башенного типа (жилые корпуса № 1 и № 2 - прямоугольной формы; жилой корпус № 3 - переменной конфигурации, с 1-го по 7-й этажи прямоугольной формы, с 8-го по 22-й этажи круглой формы), объединенных 3-х уровневой надземно-подземной стилобатной частью с размещением на каждом уровне нежилых помещений общественного назначения, паркингом на 202 м/места, кладовых для багажа клиентов, хозяйственных кладовых. Фасады здания будут выполнены в едином для всего жилого комплекса колористическом решении, которое предусматривает применение вентилируемой фасадной системы. Цоколь будет облицован керамогранитом. Данное архитектурно-строительное и эстетическое решение фасадов продиктовано использованием современных отделочных и облицовочных материалов.  На крыше каждого жилого корпуса над техническим чердаком предусмотрено размещение крышных газовых котельных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емельный участок, предназначенный для строительства жилого дома, расположен по адресу: Московская область, 31-й квартал г. Пушкино, Ярославское шоссе, в районе дд.141, 143, 145, 147. Территория граничит с севера - участок существующего «Дворца спорта «Пушкино», с востока - ул. Старое Ярославское шоссе, с запада - ул. Набережная и далее р. Серебрянка (прибрежная зона 50 м, водоохранная зона 100 м, береговая защитная полоса 15 м). Западная часть участка входит в границы данных зон. 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5. О количестве в составе строящегося многоквартирного дома или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ногоэтажный жилой комплекс с нежилыми помещениями и паркингом по адресу: Московская область, г. Пушкино, ст. Ярославское шоссе, вблизи дома № 141, состоит из:</w:t>
      </w:r>
    </w:p>
    <w:p>
      <w:pPr>
        <w:pStyle w:val="Normal"/>
        <w:numPr>
          <w:ilvl w:val="0"/>
          <w:numId w:val="3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ощадь земельного участка-8465,0 кв.м Этажность жилого комплекса -23, при этом:</w:t>
      </w:r>
    </w:p>
    <w:p>
      <w:pPr>
        <w:pStyle w:val="Normal"/>
        <w:numPr>
          <w:ilvl w:val="0"/>
          <w:numId w:val="3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оличество надземных этажей - 23, в том числе 22 - жилых, 1 - технический совмещенный с нежилым этажом (под размещение хозяйственных кладовых);</w:t>
      </w:r>
    </w:p>
    <w:p>
      <w:pPr>
        <w:pStyle w:val="Normal"/>
        <w:numPr>
          <w:ilvl w:val="0"/>
          <w:numId w:val="3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оличество стилобатно - подземных этажей - 3.</w:t>
      </w:r>
    </w:p>
    <w:p>
      <w:pPr>
        <w:pStyle w:val="Normal"/>
        <w:numPr>
          <w:ilvl w:val="0"/>
          <w:numId w:val="3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роительный объем - 226520,0 м3</w:t>
      </w:r>
    </w:p>
    <w:p>
      <w:pPr>
        <w:pStyle w:val="Normal"/>
        <w:numPr>
          <w:ilvl w:val="0"/>
          <w:numId w:val="3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ощадь квартир с учетом балкона (с k=0,3), лоджий (с k=0,5) - 25872,73 кв.м</w:t>
      </w:r>
    </w:p>
    <w:p>
      <w:pPr>
        <w:pStyle w:val="Normal"/>
        <w:numPr>
          <w:ilvl w:val="0"/>
          <w:numId w:val="3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щая жилая площадь квартир - 24934,59 кв.м.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Количество квартир - 438 шт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 в т.ч.:</w:t>
      </w:r>
    </w:p>
    <w:p>
      <w:pPr>
        <w:pStyle w:val="Normal"/>
        <w:numPr>
          <w:ilvl w:val="0"/>
          <w:numId w:val="1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1-но комнатных-186 шт.</w:t>
      </w:r>
    </w:p>
    <w:p>
      <w:pPr>
        <w:pStyle w:val="Normal"/>
        <w:numPr>
          <w:ilvl w:val="0"/>
          <w:numId w:val="1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2-х комнатных- 122 шт.</w:t>
      </w:r>
    </w:p>
    <w:p>
      <w:pPr>
        <w:pStyle w:val="Normal"/>
        <w:numPr>
          <w:ilvl w:val="0"/>
          <w:numId w:val="1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3-х комнатных - 118 шт.</w:t>
      </w:r>
    </w:p>
    <w:p>
      <w:pPr>
        <w:pStyle w:val="Normal"/>
        <w:numPr>
          <w:ilvl w:val="0"/>
          <w:numId w:val="1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2-х уровневых, 3-х комнатных -2 шт.</w:t>
      </w:r>
    </w:p>
    <w:p>
      <w:pPr>
        <w:pStyle w:val="Normal"/>
        <w:numPr>
          <w:ilvl w:val="0"/>
          <w:numId w:val="1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2-х уровневых, 4-х комнатных - 6 шт.</w:t>
      </w:r>
    </w:p>
    <w:p>
      <w:pPr>
        <w:pStyle w:val="Normal"/>
        <w:numPr>
          <w:ilvl w:val="0"/>
          <w:numId w:val="1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2-х уровневых, 5-ти комнатных - 4 шт.</w:t>
      </w:r>
    </w:p>
    <w:p>
      <w:pPr>
        <w:pStyle w:val="Normal"/>
        <w:numPr>
          <w:ilvl w:val="0"/>
          <w:numId w:val="1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Площадь паркинга -6 379,6 кв.м, в т.ч.:</w:t>
      </w:r>
    </w:p>
    <w:p>
      <w:pPr>
        <w:pStyle w:val="Normal"/>
        <w:numPr>
          <w:ilvl w:val="0"/>
          <w:numId w:val="1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Площадь парковочных мест - 2525,0 кв.м.</w:t>
      </w:r>
    </w:p>
    <w:p>
      <w:pPr>
        <w:pStyle w:val="Normal"/>
        <w:numPr>
          <w:ilvl w:val="0"/>
          <w:numId w:val="1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ичество парковочных мест - 202 шт. Площадь хозяйственных кладовых в жилой и нежилой части корпусов № 1, № 2 - 849,86 кв.м.</w:t>
      </w:r>
    </w:p>
    <w:p>
      <w:pPr>
        <w:pStyle w:val="Normal"/>
        <w:numPr>
          <w:ilvl w:val="0"/>
          <w:numId w:val="1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ичество хозяйственных кладовых - 200 шт.</w:t>
      </w:r>
    </w:p>
    <w:p>
      <w:pPr>
        <w:pStyle w:val="Normal"/>
        <w:numPr>
          <w:ilvl w:val="0"/>
          <w:numId w:val="1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ощадь кладовых для багажа клиентов - 626,80 кв.м</w:t>
      </w:r>
    </w:p>
    <w:p>
      <w:pPr>
        <w:pStyle w:val="Normal"/>
        <w:numPr>
          <w:ilvl w:val="0"/>
          <w:numId w:val="1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ичество кладовых для багажа клиентов - 136 шт.</w:t>
      </w:r>
    </w:p>
    <w:p>
      <w:pPr>
        <w:pStyle w:val="Normal"/>
        <w:numPr>
          <w:ilvl w:val="0"/>
          <w:numId w:val="1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ощадь нежилых встроено-пристроенных помещений - 6478,0 кв.м.</w:t>
      </w:r>
    </w:p>
    <w:p>
      <w:pPr>
        <w:pStyle w:val="Normal"/>
        <w:numPr>
          <w:ilvl w:val="0"/>
          <w:numId w:val="1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ичество встроено-пристроенных нежилых помещений - 49 шт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6. О функциональном назначении нежилых помещений в многоквартирном доме, не входящих в состав общего имущества в многоквартирном доме, если строящимся объектом недвижимости является многоквартирный дом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3-х уровневой надземно-подземной стилобатной части здания будут расположены: 3-х этажная надземно-подземная автостоянка на 202 машиноместа и кладовыми для багажа клиента, 2-х уровневый блок медицинского центра, стоматология, аптека, банковские помещения, торговые площади, салон красоты, баня «сухого пара», блок кафе, тренажерный зал, бильярдная, помещения для предоставления бытовых услуг гражданам, автомойка, шиномонтаж.  В жилых корпусах № 1 и № 2 на этажах будут располагаться хозяйственные кладовые для жителей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7. 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естницы и лестничные  холлы, лифты и лифтовые холлы с машинным отделением, мусоросборники, электрощитовые, крышные газовые котельные, насосная, вентиляционные, насосная АПТ, водомерный узел, диспетчерская, помещения консьержа с санузлом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8. О предполагаемом сроке получения разрешения на ввод в эксплуатацию строящегося многоквартирного дома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вод объекта в эксплуатацию: август 2017 г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приемке объекта принимают участие представители:</w:t>
      </w:r>
    </w:p>
    <w:p>
      <w:pPr>
        <w:pStyle w:val="Normal"/>
        <w:numPr>
          <w:ilvl w:val="0"/>
          <w:numId w:val="2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вестора-застройщика (ООО «ПРОФИ - ИНВЕСТ»);</w:t>
      </w:r>
    </w:p>
    <w:p>
      <w:pPr>
        <w:pStyle w:val="Normal"/>
        <w:numPr>
          <w:ilvl w:val="0"/>
          <w:numId w:val="2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нерального проектировщика (ООО «АС-ПРОЕКТ»);</w:t>
      </w:r>
    </w:p>
    <w:p>
      <w:pPr>
        <w:pStyle w:val="Normal"/>
        <w:numPr>
          <w:ilvl w:val="0"/>
          <w:numId w:val="2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нерального подрядчика (ООО «ЖИЛСТРОЙ»);</w:t>
      </w:r>
    </w:p>
    <w:p>
      <w:pPr>
        <w:pStyle w:val="Normal"/>
        <w:numPr>
          <w:ilvl w:val="0"/>
          <w:numId w:val="2"/>
        </w:numPr>
        <w:spacing w:before="0" w:after="75"/>
        <w:ind w:left="225" w:right="225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ов государственного строительного надзора и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в момент ввода объекта в эксплуатацию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я этих обстоятельств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9.1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О планируемой стоимости строительства (создания) многоквартирного жилого комплекса и (или) иного объекта недвижимости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ы доступны для ознакомления в офисе компании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10. Перечень организаций, осуществляющих основные строительно-монтажные работы и другие работы (подрядчиков)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ОО «ЖИЛСТРОЙ» - генеральный подрядчик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11. О способе обеспечения исполнения обязательств застройщика по договору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ееся в залоге право собственности на предоставленный для строительства многоэтажного жилого комплекса, в составе которого будет находиться объект долевого строительства, земельный участок и строящийся на этом участке многоэтажный жилой комплекс (в соответствии со ст.13-15  «Федерального закона от 30.12.2004г.  № 214-ФЗ «Об участии в долевом строительстве многоквартирных домов  и иных объектов недвижимости и о внесении изменений в некоторые законодательные акты Российской Федерации»)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12. Об иных договорах и сделках, на основании которых привлекаются денежные средства для строительства (создания) многоквартирного жилого комплекса и (или) иного объекта недвижимости, за исключением привлечения денежных средств на основании договоров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ых договоров и сделок, на основании которых привлекаются денежные средства для строительства многоэтажного жилого комплекса нет.</w:t>
      </w:r>
    </w:p>
    <w:p>
      <w:pPr>
        <w:pStyle w:val="Style15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ятся в офисе ООО «ПРОФИ - ИНВЕСТ» по адресу: г. Москва, пр-д Серебрякова, д. 14, стр.5, телефон/факс (495) 665-46-20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08:00Z</dcterms:created>
  <dc:creator>jenya</dc:creator>
  <dc:description/>
  <cp:keywords/>
  <dc:language>en-US</dc:language>
  <cp:lastModifiedBy>jenya</cp:lastModifiedBy>
  <dcterms:modified xsi:type="dcterms:W3CDTF">2013-12-24T13:08:00Z</dcterms:modified>
  <cp:revision>1</cp:revision>
  <dc:subject/>
  <dc:title>бщество с ограниченной ответственностью         «ПРОФИ-ИНВЕСТ»</dc:title>
</cp:coreProperties>
</file>