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Style w:val="StrongEmphasis"/>
          <w:bCs w:val="false"/>
          <w:i/>
          <w:i/>
          <w:sz w:val="24"/>
          <w:szCs w:val="24"/>
        </w:rPr>
      </w:pPr>
      <w:r>
        <w:rPr>
          <w:rStyle w:val="StrongEmphasis"/>
          <w:b/>
          <w:bCs w:val="false"/>
          <w:i/>
          <w:sz w:val="24"/>
          <w:szCs w:val="24"/>
        </w:rPr>
        <w:t>Изменение №9 в Проектную Декларацию</w:t>
      </w:r>
    </w:p>
    <w:p>
      <w:pPr>
        <w:pStyle w:val="Normal"/>
        <w:jc w:val="right"/>
        <w:rPr/>
      </w:pPr>
      <w:r>
        <w:rPr/>
        <w:t>от 31.12.201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Изложить в следующей редакции: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>на строительство 3-х секционного 17-этажного кирпично-панельного жилого дома по адресу: Московская область Мытищинский район, г.п Пироговский, пос. Мебельной фабрики, корпус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3174"/>
        <w:gridCol w:w="1366"/>
        <w:gridCol w:w="1984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 ИНФОРМАЦИЯ   О   ЗАСТРОЙЩИКЕ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  <w:r>
              <w:rPr>
                <w:sz w:val="18"/>
                <w:szCs w:val="18"/>
              </w:rPr>
              <w:t xml:space="preserve">«Стройлаб», место нахождения: 141800, г. Дмитров, </w:t>
            </w:r>
            <w:r>
              <w:rPr>
                <w:sz w:val="20"/>
                <w:szCs w:val="20"/>
              </w:rPr>
              <w:t>ул. Загорская, д. 32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25007003010, Свидетельство о государственной регистрации юридического лица от 31.07.2012 г., выдано ИФНС РФ по городу Дмитров Москов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атьяна Александровна -100 % голосов в органе управления,</w:t>
            </w:r>
          </w:p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Понедельник – пятница: 10.00 – 18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1822"/>
        <w:gridCol w:w="976"/>
        <w:gridCol w:w="983"/>
        <w:gridCol w:w="1509"/>
        <w:gridCol w:w="1994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номер запис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свидетель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лаб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055.50.12651.02.20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ое партнерство саморегулируемая организация «Объединение инженеров строителей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осуществлению строительного контроля застройщико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977"/>
        <w:gridCol w:w="1292"/>
        <w:gridCol w:w="1986"/>
        <w:gridCol w:w="3268"/>
      </w:tblGrid>
      <w:tr>
        <w:trPr>
          <w:trHeight w:val="586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ИНАНСОВЫЕ ПОКАЗАТЕЛИ ДЕЯТЕЛЬНОСТИ ЗАСТРОЙЩИКА НА 31.12.2014г:</w:t>
            </w:r>
          </w:p>
        </w:tc>
      </w:tr>
      <w:tr>
        <w:trPr>
          <w:trHeight w:val="15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18"/>
                <w:szCs w:val="18"/>
              </w:rPr>
              <w:t>Финансовый результат текущего года, тыс. руб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кредиторской задолженности, тыс. руб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дебиторской задолженности,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лаб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54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64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3-х секционного 17-этажного кирпично-панельного жилого дома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Заключение Государственной экспертизы №50-1-4-1491-12 от 09.10.2012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(2-х стадийное: проект и рабочая документация); строительство жилого дома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г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343"/>
        <w:gridCol w:w="1344"/>
        <w:gridCol w:w="5561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 50-501101-2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2012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31.03.2015г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Администрация городского поселения Пироговский Мытищинского муниципального район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72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ЗЕМЕЛЬНОМ УЧАСТКЕ</w:t>
            </w:r>
            <w:r>
              <w:rPr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 Мытищинский район, г.п Пироговский, пос. Мебельной фабрик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93 кв.м 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роектируемой территории на севере, западе и юге совпадает с границами поселка Мебельной фабрики, на востоке территория ограничена руслом р.Чанк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:0</w:t>
            </w:r>
            <w:r>
              <w:rPr>
                <w:sz w:val="18"/>
                <w:szCs w:val="18"/>
              </w:rPr>
              <w:t>090104:4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многоэтажного жилищного строительств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договора аренды земельного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едусмотрено в объеме, достаточном для создания благоприятных условий функционирования здания и прилегающей застройки: лавочки, детская площадка, тротуары, газоны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713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Информация о </w:t>
            </w: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бъекте</w:t>
            </w: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 строительства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/>
              <w:t>3-х секционный 17-этажный кирпично-панельный жилой д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ая схема – перекрестно-стеновая, с несущими внутренними продольными и поперечными стенами из сборных железобетонных панелей. Наружные стены опираются на междуэтажные перекрытия, они поэтажно самонесущие. Перекрытия, ограждающие конструкции –  сборные ж/б панели,  многослойные, отвечающие требованиям тепловой защиты зданий (наружный слой – облицовочный керамический кирпич; внутренний слой - из полистиролбетонных блок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 Мытищинский район, г.п Пироговский, пос. Мебельной фабрики, корпус 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здания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9 991,1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кв.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5949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квартир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Однокомнатные-136 шт.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Двухкомнатные-67 шт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Трехкомнатные-34 шт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709"/>
              <w:jc w:val="both"/>
              <w:rPr/>
            </w:pPr>
            <w:r>
              <w:rPr/>
              <w:t>Однокомнатные-136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6,6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7,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2,3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  <w:highlight w:val="red"/>
              </w:rPr>
            </w:pPr>
            <w:r>
              <w:rPr>
                <w:color w:val="FF0000"/>
                <w:sz w:val="18"/>
                <w:szCs w:val="18"/>
                <w:highlight w:val="red"/>
              </w:rPr>
            </w:r>
          </w:p>
        </w:tc>
      </w:tr>
      <w:tr>
        <w:trPr>
          <w:trHeight w:val="78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ind w:firstLine="720"/>
              <w:jc w:val="both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  <w:p>
            <w:pPr>
              <w:pStyle w:val="Style14"/>
              <w:spacing w:before="280" w:after="0"/>
              <w:ind w:firstLine="720"/>
              <w:jc w:val="both"/>
              <w:rPr/>
            </w:pPr>
            <w:r>
              <w:rPr/>
              <w:t>Двухкомнатные-67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4,4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61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Трехкомнатные-34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8,4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9,1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ел – пазогребневые плиты; Дверь - входная в квартиру; Потолки, стены – железобетонные панели; Окна- двухкамерный стеклопакет; Лоджии-остекление, Отопление-100%; Водопровод- ввод в квартиру; Канализация-«вертикальные стояки» под заглушками; Электрика- разводка до квартирного щитка, внутриквартирная разводка; Межквартирные перегородки- железобетонные панели, ячеистобетонные блоки; Межкомнатные перегородки – железобетонные панели, гипсобетонные пазогребневые плиты; Отделка мест общего пользования -100% в объеме проекта.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ые помещения, не входящие в состав общего имуще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нежилых помещени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общего имущества, находящегося в общей долевой собственности участников долевого строитель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квартирные лестничные площадки, лестницы, лифтовые холлы, лифты, лифтовые шахты, диспетчерская, коридоры, электрощитовая</w:t>
            </w:r>
            <w:r>
              <w:rPr>
                <w:sz w:val="18"/>
                <w:szCs w:val="18"/>
              </w:rPr>
              <w:t>, помещение уборочного инвентаря, узлы ввода и управления, ИТП, кровля</w:t>
            </w:r>
            <w:r>
              <w:rPr>
                <w:color w:val="000000"/>
                <w:sz w:val="18"/>
                <w:szCs w:val="18"/>
              </w:rPr>
              <w:t>, ограждающие несущие и ненесущие конструкции</w:t>
            </w:r>
            <w:r>
              <w:rPr>
                <w:color w:val="FF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санитарно-техническое оборудование, находящееся в данном доме и обслуживающее более одного помещения в данном доме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22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 г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ройщ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исполнительной в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подрядч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ого проектировщи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ющая организац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санэпид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ударственной противопожарной служб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ция Госархстрой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Иные государственные органы и организации, установленные нормативными документами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ютные, кредитные, инфляционные риски – умеренные. 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780 000 000,0 (Семьсот восемьдесят  миллионов) руб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6394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МД Проект» (проектировщик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временные Технологии» (генеральный подрядчик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7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>
          <w:trHeight w:val="4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ООО «Стройлаб»</w:t>
        <w:tab/>
        <w:t xml:space="preserve">   ____________________          Р.Х. Жирн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25» октября 2012 г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2:00Z</dcterms:created>
  <dc:creator>Manager</dc:creator>
  <dc:description/>
  <dc:language>en-US</dc:language>
  <cp:lastModifiedBy>Moiseenko</cp:lastModifiedBy>
  <cp:lastPrinted>2012-11-16T12:53:00Z</cp:lastPrinted>
  <dcterms:modified xsi:type="dcterms:W3CDTF">2015-03-13T09:07:00Z</dcterms:modified>
  <cp:revision>3</cp:revision>
  <dc:subject/>
  <dc:title>Изменение №1 в</dc:title>
</cp:coreProperties>
</file>