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троительство многоэтажных жилых домов №4, 4А с офисными помещениями и подземной автостоянкой расположенных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область, г. Жуковский, микрорайон №5А (стр.) (адрес ориентира :обл. Московская, г. Жуковский, ул.Анохина, дом 5).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щено на сайте ООО «ПрестижГарант»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restigegaran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04.1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59"/>
        <w:gridCol w:w="6515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Фирменное наименование Застройщик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стижГарант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 Застройщик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4, Московская область, город Реутов, улица Ашхабадская, дом 27.</w:t>
            </w:r>
          </w:p>
        </w:tc>
      </w:tr>
      <w:tr>
        <w:trPr>
          <w:trHeight w:val="5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жим рабо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9.00 до 18.0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формация о государственной регистрации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: 18 февраля 2002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ирующий орган: Московская регистрационная палата (Правительство Москвы), Свидетельство № 002.079.690 Свидетельство о внесении записи в Единый государственный реестр юридических лиц о юридическом лице, зарегистрированном до 1 июля 2002 года, выдано Межрайонной инспекцией МНС России № 39 по г. Москве 05 ноября 2002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77 № 0054221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501404</w:t>
            </w:r>
          </w:p>
        </w:tc>
      </w:tr>
      <w:tr>
        <w:trPr>
          <w:trHeight w:val="77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чредители Застройщика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А» (ОГРН 1067746381878) – 100 % Уставного капитала ООО «ПрестижГарант»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Информация о проектах строительства многоквартирных домов многоквартирных домов и  (или) иных объектов недвижимости, в которых принимал участие застройщик в течении трех лет, предшествующих опубликованию проектной декларации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Вид лицензируемой деятельности, номер лицензии, срок действия, наименование органа, выдавшего лицензию: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нформация о финансовом  результате текущего года на 01.07.20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 792 000 рублей (убыток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Размер кредиторской и дебиторской задолженности на 01.07.20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96 955 00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58 506 000 рублей</w:t>
            </w:r>
          </w:p>
        </w:tc>
      </w:tr>
      <w:tr>
        <w:trPr>
          <w:trHeight w:val="282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Цель проекта строительства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строительство жилых домов № 4, 4А с офисными помещениями и подземной автостоянкой  расположенных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Жуковский, микрорайон № 5А (стр.) (адрес ориентира :обл. Московская, г. Жуковский, ул.Анохина, дом 5) в целях удовлетворения жилищной потребности граждан, развитие социальной инфраструктуры микрорайона № 5А по г. Жуковский Московской области.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Этапы и сроки реализации проекта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один эт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3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4 квартал 2013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нформация о результатах государственной  экспертизы проектной документации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0909-10 от 11 октября 2010 г. Выд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азрешение на строительство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04000-127 от 08.12.2010 г., выдано Администрацией городского округа Жуковский Московской области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нформация о правах Застройщика на земельный участок, площади и кадастровом номере.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Земельный участок под строительство жилого дома № 4</w:t>
            </w:r>
            <w:r>
              <w:rPr>
                <w:sz w:val="22"/>
                <w:szCs w:val="22"/>
              </w:rPr>
              <w:t>, является государственной собственностью. Общая площадь 6130 кв.м., категория земель: земли населенных пунктов, с кадастровым номером 50:52:001 01 10:0093, участок находится примерно в 430 м по направлению на северо-запад от ориентира: жилой дом, расположенного за пределами участка, адрес ориентира: обл.Московская, г.Жуковский, ул.Анохина, дом 5, для использования в целях: «строительство жилого дома № 4». Земельный участок находится в аренде у ООО «ПрестижГарант» на срок до 04.02.2014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 о результатах аукциона по продаже права на заключение договоров аренды земельных участков под строительство жилых домов №№ 4, 4А, расположенных в микрорайоне 5А города Жуковского (по лоту №1) от 28 января 2008 г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Главы города Жуковского Московской области № 75 от 06.02.2008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№ 1301-КЗ аренды земельного участка, используемого для ведения предпринимательской и иных видов деятельности от 06.02.2008 года, зарегистрирован Управлением Федеральной регистрационной службы по Московской области 11.03.2008 за номером 50-50-52/011/2008-07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соглашения от 25.11.2010 г. к договору аренды земельного участка №1301-КЗ от  06.02.2008 г., зарегистрировано Управлением Федеральной службы государственной регистрации, кадастра и картографии по Московской области 19.04.2011 года за номером 50-50-52/002/2011-3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Земельный участок под строительство жилого дома № 4А</w:t>
            </w:r>
            <w:r>
              <w:rPr>
                <w:sz w:val="22"/>
                <w:szCs w:val="22"/>
              </w:rPr>
              <w:t>, является государственной собственностью. Общая площадь 5190 кв.м., категория земель: земли населенных пунктов, с кадастровым номером 50:52:001 01 10:0092, участок находится примерно в 380 м по направлению на север от ориентира: жилой дом, расположенного за пределами участка, адрес ориентира: обл.Московская, г.Жуковский, ул.Анохина, дом 5, для использования в целях: «строительство жилого дома № 4А». Земельный участок находится в аренде у ООО «ПрестижГарант» на срок до 04.02.2014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 о результатах аукциона по продаже права на заключение договоров аренды земельных участков под строительство жилых домов №№ 4, 4А, расположенных в микрорайоне 5А города Жуковского (по лоту №2) от 28 января 2008 г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Главы города Жуковского Московской области № 75 от 06.02.2008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№ 1302-КЗ аренды земельного участка, используемого для ведения предпринимательской и иных видов деятельности от 06.02.2008 года, зарегистрирован Управлением Федеральной регистрационной службы по Московской области 11.03.2008 за номером 50-50-52/011/2008-07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соглашения от 25.11.2010 г. к договору аренды земельного участка №1302-КЗ от  06.02.2008 г., зарегистрировано Управлением Федеральной службы государственной регистрации, кадастра и картографии по Московской области 19.04.2011 года за номером 50-50-52/002/2011-305.</w:t>
            </w:r>
          </w:p>
        </w:tc>
      </w:tr>
      <w:tr>
        <w:trPr>
          <w:trHeight w:val="78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формация о границах  земельного участка и элементах благоустройства.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Земельный участок с кадастровым номером 50:52:001 01 10:0093 (участок, ж.д. № 4).</w:t>
            </w:r>
            <w:r>
              <w:rPr>
                <w:sz w:val="22"/>
                <w:szCs w:val="22"/>
              </w:rPr>
              <w:t xml:space="preserve"> Границ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еверо-запада – участок проектируемого строительства ж.д.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еверо-востока – дворовая территория проектируем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остока, северо-востока – участок строительства ж.д. № 4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юго-запада – улица Бажен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рхитектурные фор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, скамья спортивная, урны, карусель, цветочница, ворота, совмещенные с баскетбольной стойкой, теннисный стол, ограждение сетчатое, ограждении для мусоросборников, установка для чистки домашних вещей, светильник ули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(груша, береза, лиственница, рябина), роза, дерен, спирея, цветники из многолетников, газон парте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Земельный участок с кадастровым номером 50:52:001 01 10:0092 (участок, ж.д. № 4А).</w:t>
            </w:r>
            <w:r>
              <w:rPr>
                <w:sz w:val="22"/>
                <w:szCs w:val="22"/>
              </w:rPr>
              <w:t xml:space="preserve"> Границ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го-запада – улица Баже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о-запад – участок строительства ж.д.№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о-востока – участок проектируемого строительства ж.д. №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юго-востока – участок проектируемого строительства пешеходного бульвара микрорайона 5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рхитектурные фор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, скамья спортивная, урна, качели, песочница, карусель, цветочница, тренажёрный комплекс, бревно гимнастическое, детский городок, лабиринт, светильники улич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(груша, береза, лиственница, рябина), роза, дерен, спирея, цветники из многолетников, газон партерный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Описание строящегося многоэтажного дома с указанием местоположения строящегося дома.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показатели по жилым домам № 4,4А с офисными помещениями и подземной автостоянк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жилого здания – 37896,13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щая площадь квартир (с учетом летних помещений) -24589,8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летних помещений) – 23591.0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 (без учета автостоянки): 1646.6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тостоянки 5499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</w:t>
            </w:r>
            <w:r>
              <w:rPr>
                <w:sz w:val="22"/>
                <w:szCs w:val="22"/>
              </w:rPr>
              <w:t xml:space="preserve"> – трехсекционный монолитно-кирпичный переменной этажности. Две секции – 17-этажные, одна секция – 14-ти этажная. В цокольном этаже размещаются офисные помещения. Здание имеет подвал для размещения технических помещений и прокладки инженерных сетей. Здание запроектировано с теплым техническим этаж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В границах земельного участка, с кадастровым номером 50:52:001 01 10:0093, участок находится примерно в 430 м по направлению на северо-запад от ориентира: жилой дом, расположенного за пределами участка, адрес ориентира: обл.Московская, г.Жуковский, ул.Анохина, дом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здания: 18804,0 кв.м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етних помещений 14265,5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летних помещений) 13722,25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: 802,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А</w:t>
            </w:r>
            <w:r>
              <w:rPr>
                <w:sz w:val="22"/>
                <w:szCs w:val="22"/>
              </w:rPr>
              <w:t xml:space="preserve"> – трехсекционный монолитно-кирпичный переменной этажности. Одна секция – 14-ти этажная, две секции – 9-ти этажные. В цокольном этаже размещаются офисные помещения. Здание имеет подвал для размещения технических помещений и прокладки инженерных сетей. Здание запроектировано с теплым техническим этаж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В границах земельного участка с кадастровым номером 50:52:001 01 10:0092, участок находится примерно в 380 м по направлению на север от ориентира: жилой дом, расположенного за пределами участка, адрес ориентира: обл.Московская, г.Жуковский, ул.Анохина, дом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здания: 13593,13 кв.м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етних помещений 10324,3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летних помещений) 9868,83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: 843,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</w:t>
            </w:r>
            <w:r>
              <w:rPr>
                <w:sz w:val="22"/>
                <w:szCs w:val="22"/>
              </w:rPr>
              <w:t xml:space="preserve"> - площадь автостоянки 5499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ая автостоянка рассчитана на парковку 140 легковых автомобилей среднего и малого классов. Подземная автостоянка размещается под дворовым пространством и частично под проектируемыми жилыми домами № 4, 4А. Между жилой частью проектируемых домов и перекрытием подземной автостоянки размещаются цокольные этажи с офисными помещ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 для жилого дома №4 – 8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 для жилого дома №4А -52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Количество в составе строящегося (создаваемого) Объекта самостоятельных  частей (квартир, гаражей, иных объектов недвижимости), передаваемых участникам долевого строительства Застройщиком после получения разрешения на ввод Объекта в эксплуатацию, а также описание технических характеристик указанных самостоятельных частей в соответствии с проектной документацией: 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показатели по жилым домам №4,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– 361; в т.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 – 133 шту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 - 155 шту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 – 73 шт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жилых помещений– 15 шт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квартир – 207 шт., в том чис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днокомнатных</w:t>
            </w:r>
            <w:r>
              <w:rPr>
                <w:sz w:val="22"/>
                <w:szCs w:val="22"/>
              </w:rPr>
              <w:t xml:space="preserve"> – 67 штук </w:t>
            </w:r>
          </w:p>
          <w:tbl>
            <w:tblPr>
              <w:tblW w:w="65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51"/>
              <w:gridCol w:w="1226"/>
              <w:gridCol w:w="10"/>
              <w:gridCol w:w="458"/>
              <w:gridCol w:w="10"/>
            </w:tblGrid>
            <w:tr>
              <w:trPr>
                <w:trHeight w:val="9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  <w:tc>
                <w:tcPr>
                  <w:tcW w:w="468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7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А</w:t>
                  </w:r>
                </w:p>
              </w:tc>
              <w:tc>
                <w:tcPr>
                  <w:tcW w:w="468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3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Б</w:t>
                  </w:r>
                </w:p>
              </w:tc>
              <w:tc>
                <w:tcPr>
                  <w:tcW w:w="468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В</w:t>
                  </w:r>
                </w:p>
              </w:tc>
              <w:tc>
                <w:tcPr>
                  <w:tcW w:w="468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34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4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Г</w:t>
                  </w:r>
                </w:p>
              </w:tc>
              <w:tc>
                <w:tcPr>
                  <w:tcW w:w="468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4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85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Д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7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15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Е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7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Ж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23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96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И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3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К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вухкомнатных </w:t>
            </w:r>
            <w:r>
              <w:rPr>
                <w:sz w:val="22"/>
                <w:szCs w:val="22"/>
              </w:rPr>
              <w:t>– 93 штук</w:t>
            </w:r>
          </w:p>
          <w:tbl>
            <w:tblPr>
              <w:tblW w:w="65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51"/>
              <w:gridCol w:w="1734"/>
            </w:tblGrid>
            <w:tr>
              <w:trPr>
                <w:trHeight w:val="1126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6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56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02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,45</w:t>
                  </w:r>
                </w:p>
              </w:tc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Б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5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7</w:t>
                  </w:r>
                </w:p>
              </w:tc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1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4</w:t>
                  </w:r>
                </w:p>
              </w:tc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Г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98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51</w:t>
                  </w:r>
                </w:p>
              </w:tc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16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26</w:t>
                  </w:r>
                </w:p>
              </w:tc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05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15</w:t>
                  </w:r>
                </w:p>
              </w:tc>
              <w:tc>
                <w:tcPr>
                  <w:tcW w:w="1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Ж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рехкомнатных</w:t>
            </w:r>
            <w:r>
              <w:rPr>
                <w:sz w:val="22"/>
                <w:szCs w:val="22"/>
              </w:rPr>
              <w:t xml:space="preserve"> – 47 штук </w:t>
            </w:r>
          </w:p>
          <w:tbl>
            <w:tblPr>
              <w:tblW w:w="6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51"/>
              <w:gridCol w:w="1766"/>
            </w:tblGrid>
            <w:tr>
              <w:trPr>
                <w:trHeight w:val="139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 без учета коэффициент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6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48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09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71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87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76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11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 (офисов в цокольном этаже) -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 – 176,4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2 – 93,3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3 – 52,0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4 – 95,3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5 – 98,4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0,2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7 – 98,49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площадью: 39,85 кв.м.; 28,93 кв.м. и 29,68 кв.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Жилой дом №4А.</w:t>
            </w:r>
            <w:r>
              <w:rPr>
                <w:sz w:val="22"/>
                <w:szCs w:val="22"/>
              </w:rPr>
              <w:t xml:space="preserve"> Количество квартир – 154 шт., в том чис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днокомнатных </w:t>
            </w:r>
            <w:r>
              <w:rPr>
                <w:sz w:val="22"/>
                <w:szCs w:val="22"/>
              </w:rPr>
              <w:t xml:space="preserve">– 66 штук </w:t>
            </w:r>
          </w:p>
          <w:tbl>
            <w:tblPr>
              <w:tblW w:w="6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893"/>
              <w:gridCol w:w="2444"/>
            </w:tblGrid>
            <w:tr>
              <w:trPr>
                <w:trHeight w:val="148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6</w:t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94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9</w:t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6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21</w:t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9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2</w:t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П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6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21</w:t>
                  </w:r>
                </w:p>
              </w:tc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вухкомнатных</w:t>
            </w:r>
            <w:r>
              <w:rPr>
                <w:sz w:val="22"/>
                <w:szCs w:val="22"/>
              </w:rPr>
              <w:t xml:space="preserve"> – 62 штук </w:t>
            </w:r>
          </w:p>
          <w:tbl>
            <w:tblPr>
              <w:tblW w:w="6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040"/>
              <w:gridCol w:w="2297"/>
            </w:tblGrid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1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55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C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52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47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52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96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62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24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5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7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5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17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17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06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П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58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53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01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9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33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93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рехкомнатных</w:t>
            </w:r>
            <w:r>
              <w:rPr>
                <w:sz w:val="22"/>
                <w:szCs w:val="22"/>
              </w:rPr>
              <w:t xml:space="preserve"> – 26 штук </w:t>
            </w:r>
          </w:p>
          <w:tbl>
            <w:tblPr>
              <w:tblW w:w="6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040"/>
              <w:gridCol w:w="2297"/>
            </w:tblGrid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3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 (офисов в цокольном этаже)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8 – 206,4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9 – 193,8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0 – 189,9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1 – 212,78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– 40,7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земная стоянка. </w:t>
            </w:r>
            <w:r>
              <w:rPr>
                <w:sz w:val="22"/>
                <w:szCs w:val="22"/>
              </w:rPr>
              <w:t>В подземной стоянке предусмотрен подземный гараж на 140 машиномест, который состоит из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 для жилого дома №4 – 88 шт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 для жилого дома №4А -52 штуки</w:t>
            </w:r>
          </w:p>
          <w:p>
            <w:pPr>
              <w:pStyle w:val="Normal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ощади машиномест в квадратных метрах</w:t>
            </w:r>
          </w:p>
          <w:tbl>
            <w:tblPr>
              <w:tblW w:w="6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0"/>
              <w:gridCol w:w="900"/>
              <w:gridCol w:w="600"/>
              <w:gridCol w:w="740"/>
              <w:gridCol w:w="920"/>
              <w:gridCol w:w="520"/>
              <w:gridCol w:w="780"/>
              <w:gridCol w:w="960"/>
              <w:gridCol w:w="10"/>
            </w:tblGrid>
            <w:tr>
              <w:trPr>
                <w:trHeight w:val="408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в кв.м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в кв.м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в кв.м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9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9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1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5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7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2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56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64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3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6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3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25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39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6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3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6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0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6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1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6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9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Функциональное назначение нежилых помещений  в Объекте, не входящих в состав общего имущества Объекта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нежилые помещения в цокольном этаже жилых домов №№ 4,4А (офисы и корид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а на подземной автостоянке.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Состав общего имущества в Объект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жилым домам № 4,4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этаж (теплый чердак), подва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жилого дома №4 ПНС, И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жилого дома №4А И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коммуникации, не относящиеся к конкретным квартир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щитовые, электрощитовые для офисов, кладовые уборочного инвентаря, входные группы с тамбурами, мусорные камеры (с отдельными входами), лифтовые холлы с лифтами, лестничные клетки, чердаки с машинными отделениями лифтов, помещениями прочистки мусоропров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коридор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втостоян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ная двухпутная прямолинейная закрытая рампа и 6 рассредоточенных эвакуационных выходов наружу через тамбур-шлюзы, КПП, 2 санузла,, электрощитовая, венткамеры (венткамеры вытяжные – 2 штуки, венткамера притока, венткамера д/у, насосная пожаротушения, тамбур-шлюзы. Пешеходные дорожки вдоль рамп, коридоры, технические помещения, лестницы,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2. Предполагаемый срок получения разрешения на ввод Объекта в эксплуатацию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артал 2013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именование органа, уполномоченного в соответствии с законодательством на выдачу разерешния на ввод в эксплуатацию.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Жуковский Московской области</w:t>
            </w:r>
          </w:p>
        </w:tc>
      </w:tr>
      <w:tr>
        <w:trPr>
          <w:trHeight w:val="14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О возможных финансовых и прочих рисках при осуществлении проекта строительства, а также мерах по добровольному страхованию застройщиком рисков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материалы и субподрядные работы. Добровольное страхование каких-либо рисков не производи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О планируемой стоимости строительства Объекта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 – 1 545 000 000 рубле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Перечень организаций (подрядчиков), осуществляющих основные СМР  и другие работы: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ная организация: ОАО «ЖУКОВСКИЙ ГРАЖДАНПРОЕК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нподрядчик - ООО "Регион Строй";</w:t>
              <w:br/>
              <w:t>3.Техзаказчик - ООО "КРАСОТЕЛЬ"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 Способ обеспечения  исполнения обязательств Застрой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 земельного участка согласно ст.ст.  13-15 ФЗ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ных договоров (сделок) Застройщиком денежные средства для строительства (создания) многоквартирного дома и (или) иного объекта недвижимости не привлека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рестижГарант»</w:t>
        <w:tab/>
        <w:tab/>
        <w:tab/>
        <w:tab/>
        <w:tab/>
        <w:tab/>
        <w:tab/>
        <w:t xml:space="preserve">Нужный И.В. 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4» октября 2011 г. </w:t>
      </w:r>
    </w:p>
    <w:sectPr>
      <w:footerReference w:type="default" r:id="rId3"/>
      <w:type w:val="nextPage"/>
      <w:pgSz w:w="11906" w:h="16838"/>
      <w:pgMar w:left="1418" w:right="851" w:gutter="0" w:header="0" w:top="90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gegar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7:00Z</dcterms:created>
  <dc:creator>Смирнова Татьяна</dc:creator>
  <dc:description/>
  <dc:language>en-US</dc:language>
  <cp:lastModifiedBy>Nastya</cp:lastModifiedBy>
  <cp:lastPrinted>2011-08-02T11:20:00Z</cp:lastPrinted>
  <dcterms:modified xsi:type="dcterms:W3CDTF">2011-10-04T15:06:00Z</dcterms:modified>
  <cp:revision>405</cp:revision>
  <dc:subject/>
  <dc:title>Проектная декларация </dc:title>
</cp:coreProperties>
</file>