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ООО ПРЕДПРИЯТИЕ «СЭСМА»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Московская область, городской округ Химки, мкр. Левый Бер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Пожарского 204-е УСМ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nfo@sesma.ru</w:t>
        </w:r>
      </w:hyperlink>
      <w:r>
        <w:rPr>
          <w:sz w:val="28"/>
          <w:szCs w:val="28"/>
          <w:lang w:val="en-US"/>
        </w:rPr>
        <w:t>, http://www.sesm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НАЯ ДЕКЛАРАЦ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жилым комплекса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Берег» и «Свистух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Изменения от 28.08.13 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НАЯ 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жилые комплексы «Берег» и «Свистуха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ЗАСТРОЙЩИ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Фирменное наименование, место нахождения, режим работ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ество с Ограниченной Ответственностью Предприятие «СЭСМА»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141400, Московская область, городской округ Химки, мкр. Левый Берег,  улица Пожарского, 204 УСМР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(495) 570-10-00, 570-14-11, факс: (495) 727-11-18, 570-14-6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сменный режим работы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Cs w:val="13"/>
        </w:rPr>
      </w:pPr>
      <w:r>
        <w:rPr>
          <w:rFonts w:cs="Arial" w:ascii="Arial" w:hAnsi="Arial"/>
          <w:b/>
          <w:color w:val="000000"/>
          <w:szCs w:val="13"/>
        </w:rPr>
        <w:t>2.  Государственная регистрация Застройщик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13"/>
        </w:rPr>
      </w:pPr>
      <w:r>
        <w:rPr>
          <w:rFonts w:eastAsia="Arial"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  <w:szCs w:val="13"/>
        </w:rPr>
        <w:tab/>
        <w:t>Свидетельство  о  государственной  Регистрации  МП50  № 001494463 от 24.02.2002 г., выданное руководителем инспекции МНС России по г. Химк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13"/>
        </w:rPr>
      </w:pPr>
      <w:r>
        <w:rPr>
          <w:rFonts w:eastAsia="Arial"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  <w:szCs w:val="13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Cs w:val="13"/>
        </w:rPr>
      </w:pPr>
      <w:r>
        <w:rPr>
          <w:rFonts w:cs="Arial" w:ascii="Arial" w:hAnsi="Arial"/>
          <w:b/>
          <w:color w:val="000000"/>
          <w:szCs w:val="13"/>
        </w:rPr>
        <w:t>3. Учредители Застройщика, которые обладают пятью и более процентами голосов в органе управления этого юридического лиц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Ивайкин Эдуард Матвеевич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Проекты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портивно-оздоровительный центр в детском лагере мэрии Москвы «Литвиново» в Наро-Фоминском районе Московской области. Введен в эксплуатацию в 2003г. согласно нормативному сроку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дание таможни в г. Зеленограде. Введено в эксплуатацию в 2003г. согласно нормативному сроку строительст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Загородный Дом приемов в поселке Барвиха Одинцовского района Московской области. Находится в производстве. Планируемый срок ввода в эксплуатацию в соответствии с нормативным сроком строительства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07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Жилой комплекс «Берег» в городском округе Химки Московской области, микрорайон «Клязьма-Старбеево», квартал Ивакино. В составе 11 жилых домов общей площадью 131 тысяча квадратных метров и 4 автостоянок на 800 машиномест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роено и введено в эксплуатацию 4 (четыре) жилых корпуса и 2 (две) автостоянки жилого комплекса «Берег», а также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 автоматизированная водогрейная котельная мощностью 12,8 мВт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 водопроводно-насосная станция 2-го подъема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 канализационно-насосная станция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 трансформаторная подстанция 2 х 630 КВа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 распределительная трансформаторная подстанция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- инженерные се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(Разрешение  на ввод объекта в эксплуатацию №</w:t>
      </w:r>
      <w:r>
        <w:rPr>
          <w:rFonts w:cs="Arial" w:ascii="Arial" w:hAnsi="Arial"/>
          <w:bCs/>
          <w:color w:val="000000"/>
          <w:lang w:val="en-US"/>
        </w:rPr>
        <w:t>RU</w:t>
      </w:r>
      <w:r>
        <w:rPr>
          <w:rFonts w:cs="Arial" w:ascii="Arial" w:hAnsi="Arial"/>
          <w:bCs/>
          <w:color w:val="000000"/>
        </w:rPr>
        <w:t xml:space="preserve"> 50301000-92 от 09.12.2010 г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ие указанных в Разрешении на строительство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01000-290 от 30.11.2011 г. корпусов, автостоянок и инженерных сетей территориальному отделу Госстройнадзора по Московской области (ГСН) производить по мере их готовности с последующим получением заключения ГСН и Разрешения на ввод в эксплуат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5. Жилой комплекс «Свистуха» расположен по тому  же строительному  адресу.  В  составе комплекса 4 (четыре) жилых корпуса общей площадью 51 тысяча квадратных метров и 2 (две) автостоянки на 384 машиноместа. Намечаемый срок ввода в эксплуатацию комплекса в целом -  31 декабря  2015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5. Виды лицензируемой деятельности, номер лицензии, срок действия, орган выдавший лицензию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допуске к работам, которые оказывают                               влияние на безопасность объектов капитального строительства                                  № 0197.04-2010-5047008170-С-121 от 19.12.2012 г. выдано саморегулируемой организацией в строительстве Некоммерческое партнерство «Союз инженерных предприятий Московской области», разрешает осуществлять следующие виды работ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Устройство бетонных и железобетонных монолитных конструкц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1. Опалубочные работы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2. Арматурные работы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3. Устройство монолитных бетонных и железобетонных конструкц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Монтаж сборных бетонных и железобетонных конструкц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1. Монтаж фундаментов и конструкций подземной части зданий и сооружен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Работы по устройству каменных конструкц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1. Устройство конструкций зданий и сооружений из природных и искусственных камней, в том числе с облицовко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2. Устройство конструкций из кирпича, в том числе с облицовко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3. Устройство отопительных печей и очагов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  <w:sz w:val="18"/>
          <w:szCs w:val="18"/>
        </w:rPr>
        <w:t>33.3. Жилищно-гражданское строительств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6. Финансовый результат текущего года, размер кредитной задолженности на день опубликования проектной  декларации:</w:t>
      </w:r>
    </w:p>
    <w:tbl>
      <w:tblPr>
        <w:tblW w:w="95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6379"/>
      </w:tblGrid>
      <w:tr>
        <w:trPr>
          <w:trHeight w:val="309" w:hRule="atLeast"/>
        </w:trPr>
        <w:tc>
          <w:tcPr>
            <w:tcW w:w="9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нные о финансово-экономическом состоянии Застройщика на 30 июня 2013 года:</w:t>
            </w:r>
          </w:p>
        </w:tc>
      </w:tr>
      <w:tr>
        <w:trPr>
          <w:trHeight w:val="324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84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632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редиторской задолженности: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53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38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32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биторской задолженности: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 5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 ПРОЕКТ СТРОИТЕЛЬСТВА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Х КОМПЛЕКСОВ «БЕРЕГ» и «СВИСТУХА»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 ЖИЛОЙ КОМПЛЕКС «БЕРЕГ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ь проекта строительства, этапы и сроки его реализации, результаты государственной экспертиз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проекта строительства является - обеспечение квартирами участников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Намечаемый срок ввода в эксплуатацию жилого комплекса в ц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5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у строительства комплекса дано положительное заключение Государственной вневедомственной экспертизой, проводившейся ГУМО «Мособлгосэкспертиза», (Заключение № Э-З-605-2005 от 14.10.2005 г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решение на строительст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Разрешение на строительство № 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 01 000-290  от 31.11.2011 г., выдано Администрацией Химкинского района Москов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застройщика на земельный участок, границы и площадь земельного участка, элементы благоустройств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участок предоставлен застройщику в аренду сроком на 49 лет  на основани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я Главы Администрации Химкинского района Московской области № 1934 от 05.09.1994 г.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zCs w:val="13"/>
        </w:rPr>
        <w:t xml:space="preserve"> Свидетельства о государственной регистрации права серия 50 АГ             № 952903 от 04 декабря 2002 г. выдано Московской областной регистрационной палатой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 xml:space="preserve">- Дополнительное соглашение от 25 мая 2010г. № 1(№ 46 от 04.06.2010г.) к Договору аренды земельного участка № б/н от 05.09.1994г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ницы земельного участк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севера от отведённого участка протекает река Клязьма, возле которой находится существующая деревня Ивакино; - с востока участок выходит на канал им. Москвы; - с запада проходит автодорога, связывающая г. Химки с аэропортом «Шеремерьево-2»; - с северо-запада от участка находится территория ОАО ЦМС (Центр Международного сотрудничества) «Олимпие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лощадь земельного участка 9,542 г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сторасположение строящихся (создаваемых) жилых домов и иных объектов недвижимост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ая область, городской округ Химки, мкр. Клязьма-Старбеево, квартал  Ивакино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личество в составе строящихся (создаваемых) жилых домов и иных объектов недвижимости самостоятельных частей (квартир, гаражей и т.п.),  описание технических характеристик указанных самостоятельных частей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траиваемой территории запроектировано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6 семи-восьми этажных жилых домов с цокольными этажами, мансардами и пентхаусами, имеющими выход на эксплуатируемую кровлю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 угловых семи-восьми этажных пятисекционный жилых домов с цокольными этажами, мансардами и пентхаусами, имеющими выход на эксплуатируемую кровлю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ытые автостоянки на 800 машино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есь жилой комплекс рассчитан на 1 223 квартиры  с проживанием в них ориентировочно 2394 человек и на 800 машиномест крытых стоя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Характеристика квартир комплекса по составу комнат и площадям отображена в таблицах  №1 - №8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56"/>
        <w:gridCol w:w="1203"/>
        <w:gridCol w:w="851"/>
        <w:gridCol w:w="142"/>
        <w:gridCol w:w="1701"/>
        <w:gridCol w:w="141"/>
        <w:gridCol w:w="291"/>
        <w:gridCol w:w="4831"/>
        <w:gridCol w:w="3398"/>
        <w:gridCol w:w="1225"/>
      </w:tblGrid>
      <w:tr>
        <w:trPr>
          <w:trHeight w:val="3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м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Таблица № 1</w:t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, офисов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исов         в кв.м.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8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 + 128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 + 128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цоколь (-1)</w:t>
            </w: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хау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Подъезд №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 + 128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Подъезд №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8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8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 + 128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дому: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околь (-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7,7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околь (-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68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варти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015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д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842,8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1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439"/>
              <w:gridCol w:w="1836"/>
              <w:gridCol w:w="2914"/>
            </w:tblGrid>
            <w:tr>
              <w:trPr>
                <w:trHeight w:val="375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м №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аблица № 2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квартир, офисов          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лощади квартир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фисов         в кв.м.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. Подъезд №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</w:rPr>
                    <w:t>цоколь (-2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4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3,8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79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5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7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2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3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3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Подъезд №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</w:rPr>
                    <w:t>цоколь (-2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1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3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9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3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0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.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I. Подъезд №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2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6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3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7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7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6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3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7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0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5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8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тхаус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V. Подъезд №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2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1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3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1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3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9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. Подъезд №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2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79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2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9,8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3,8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03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3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7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3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дому: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околь (-2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507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околь (-1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 468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вартирам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 443,7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мещения общего пользования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7,0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по дом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 386,4</w:t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м №5                                      </w:t>
            </w:r>
            <w:r>
              <w:rPr>
                <w:rFonts w:cs="Arial" w:ascii="Arial" w:hAnsi="Arial"/>
                <w:b/>
                <w:bCs/>
              </w:rPr>
              <w:t>Таблица № 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, офисов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фисов,           в кв.м.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8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,9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цоколь (-1)</w:t>
            </w: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хау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Подъезд №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Подъезд №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,4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8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8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,9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дому: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околь (-2)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7,7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околь (-1)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68,0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вартирам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853,8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мещения общего пользования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,8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дому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31,3</w:t>
            </w:r>
          </w:p>
        </w:tc>
        <w:tc>
          <w:tcPr>
            <w:tcW w:w="9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59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439"/>
              <w:gridCol w:w="271"/>
              <w:gridCol w:w="1565"/>
              <w:gridCol w:w="1554"/>
            </w:tblGrid>
            <w:tr>
              <w:trPr>
                <w:trHeight w:val="375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м №8,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аблица № 4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квартир, офисов           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лощади квартир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фисов         в кв.м.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. Подъезд №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5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7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б/н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2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3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3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  <w:r>
                    <w:rPr>
                      <w:rFonts w:cs="Arial" w:ascii="Arial" w:hAnsi="Arial"/>
                      <w:lang w:eastAsia="en-US"/>
                    </w:rPr>
                    <w:t>3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7+ 128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Подъезд №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9,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3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б/н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0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.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3 + 128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I. Подъезд №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б/н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7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7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0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2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5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8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6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тхаус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V. Подъезд №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53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9,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б/н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3 + 128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. Подъезд №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цоколь (-1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87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01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№</w:t>
                  </w:r>
                  <w:r>
                    <w:rPr>
                      <w:rFonts w:cs="Arial" w:ascii="Arial" w:hAnsi="Arial"/>
                      <w:i/>
                    </w:rPr>
                    <w:t>б/н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i/>
                    </w:rPr>
                    <w:t>14,2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3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4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1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й эта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2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9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4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нсар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6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vertAlign w:val="subscript"/>
                    </w:rPr>
                  </w:pPr>
                  <w:r>
                    <w:rPr>
                      <w:rFonts w:cs="Arial" w:ascii="Arial" w:hAnsi="Arial"/>
                    </w:rPr>
                    <w:t>72,7 + 128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bscript"/>
                    </w:rPr>
                  </w:pPr>
                  <w:r>
                    <w:rPr>
                      <w:rFonts w:cs="Arial" w:ascii="Arial" w:hAnsi="Arial"/>
                      <w:vertAlign w:val="subscrip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5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8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1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159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3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дому: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околь (-1)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 468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вартирам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 443,7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мещения общего пользования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7,0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по дому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 918,4</w:t>
                  </w:r>
                </w:p>
              </w:tc>
              <w:tc>
                <w:tcPr>
                  <w:tcW w:w="15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75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по 5-ти секционным: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коль (-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23,1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коль (-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19,4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200,0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ещения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4,8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97,3</w:t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37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7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м № 2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Таблица № 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, офисов         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исов         в кв.м.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53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8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 + 12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 + 123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1 дому: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коль (-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рти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 628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мещения общего пользования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дом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951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м №3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Таблица №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, офисов         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исов         в кв.м.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8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7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околь (-1)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3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вартиры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788,6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ещения общего пользования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,5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дому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31,4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1559"/>
        <w:gridCol w:w="866"/>
      </w:tblGrid>
      <w:tr>
        <w:trPr>
          <w:trHeight w:val="375" w:hRule="atLeast"/>
        </w:trPr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м № 6, 10                                  </w:t>
            </w:r>
            <w:r>
              <w:rPr>
                <w:rFonts w:cs="Arial" w:ascii="Arial" w:hAnsi="Arial"/>
                <w:b/>
                <w:bCs/>
              </w:rPr>
              <w:t>Таблица № 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, офисов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исов         в кв.м.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8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1 до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коль (-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0,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51,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ещения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3,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 дом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9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965,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89"/>
        <w:gridCol w:w="1230"/>
        <w:gridCol w:w="1559"/>
        <w:gridCol w:w="866"/>
      </w:tblGrid>
      <w:tr>
        <w:trPr>
          <w:trHeight w:val="375" w:hRule="atLeast"/>
        </w:trPr>
        <w:tc>
          <w:tcPr>
            <w:tcW w:w="10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м №  7, 11                                  </w:t>
            </w:r>
            <w:r>
              <w:rPr>
                <w:rFonts w:cs="Arial" w:ascii="Arial" w:hAnsi="Arial"/>
                <w:b/>
                <w:bCs/>
              </w:rPr>
              <w:t>Таблица № 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, офисов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ис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кв.м.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8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околь (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2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7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1 до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околь (-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40,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рти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395,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ещения общего поль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 дому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65,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по 3-х секционным: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околь (-2)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,3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околь (-1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521,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ртир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63,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общего пользова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8,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913,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по "БЕРЕГУ":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околь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84,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-ры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63,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общего пользования 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3,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. пл.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510,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ункциональное назначение нежилых помещений в многоквартирном доме, не входящих в состав общего имуществ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цокольных этажей всех жилых домов комплекса предусмотрены для размещения в них офисов и объектов социальной инфраструктур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став общего имущества, которое будет находится в общей долевой собственности участников долевого строительств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общего имущества в жилых домах после получения разрешения на ввод их в эксплуатацию и передачи объектов долевого строительства участникам долевого строительства будут находится участки земли, на которых построены дома, помещения и места общего пользования (лестничные клетки, межквартирные холлы, лифтовые холлы и шахты со смонтированными в них лифтами, тепловые узлы, электрощитовые, помещения АТС, диспетчерские, помещения для консьержев), уточнение площадей и месторасположения которых будет произведено на стадии Р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8. Предполагаемый срок  получения разрешения на ввод в эксплуатацию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очереди строительства  жилого комплекса «Берег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вод домов в эксплуатацию предполагается  в декабре 2015 года с участием Администрации городского округа Химки Московской области, территориального центра №3 Госстройнадзора Московской области и  представителей соответствующих эксплуатирующих служб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Возможные финансовые и прочие риски при осуществлении проекта строительства, добровольное страхование застройщиком таких рисков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строительства предусмотрено страхование финансовых и прочих рисков застройщиком (ООО Предприятие «СЭСМА») в соответствии с бизнес-план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Планируемая стоимость строительства многоквартирных домов и иных объектов недвижим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ланируемая стоимость строительства составит 6,635 миллиарда   рубл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рогнозируемых темпов инфляции и удорожания материалов, а также взносов за присоединение возводимых мощностей планируемая стоимость строительства  подлежит ежеквартальной корректировк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Перечень организаций осуществляющих основные строительно-монтажные  и другие работы (подрядчики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троительно-монтажные работы будут выполняться ООО Предприятие «СЭСМА» и привлеченными обществом организациями на договорной основ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Способ обеспечения  исполнения обязательств  застройщика по договору:</w:t>
      </w:r>
    </w:p>
    <w:p>
      <w:pPr>
        <w:pStyle w:val="Normal"/>
        <w:jc w:val="both"/>
        <w:rPr/>
      </w:pPr>
      <w:r>
        <w:rPr/>
        <w:tab/>
        <w:t xml:space="preserve">Исполнение обязательств застройщика по договору будет обеспечиваться в соответствии с  Гражданским Кодексом Российской Федерации;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214–ФЗ от 30.12.2004 (в ред. Федеральных законов от 18.07.2006 N 111-ФЗ, от 16.10.2006 N 160-ФЗ, от 23.07.2008 N 160-ФЗ, от 17.07.2009 N 147-ФЗ, от 17.06.2010              N 119-ФЗ, от 28.11.2011 N 337-ФЗ, от 30.11.2011 N 362-ФЗ, от 10.07.2012 N 118-ФЗ, от 30.12.2012 N 318-ФЗ, от 23.07.2013 N 241-ФЗ); Федеральным законом                                            « Обинвестиционной  деятельности, осуществляемой в форме капитальных вложений» №39-ФЗ от 25.02.1999 (в ред. Федеральных законов от 02.01.2000 № 22-ФЗ, от 22.08.2004 № 122-ФЗ, от 02.02.2006 №19-ФЗ; от 18.12.2006 N 232-ФЗ, от 24.07.2007 N 215-ФЗ,                    от 17.06.2010 N 119-ФЗ, от 23.07.2010 N 184-ФЗ, от 18.07.2011 N 215-ФЗ, от 19.07.2011                   N 248-ФЗ, от 06.12.2011 N 409-ФЗ, от 12.12.2011 N 427-ФЗ).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Иные договора и сделки, на основании которых привлекаются  денежные средства для строительства (создания) многоквартирных домов и иных объектов недвижимости (за исключением привлечения средств на основании договора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 для строительства привлекаются только на основании договоров долевого участия в строительстве многоквартирных домов и иных объектов недвижимости, а также инвестиционных договоров. Кроме того, планируется привлечение заемных средств по кредитным соглашениям с банка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 ЖИЛОЙ КОМПЛЕКС «СВИСТУХА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ь проекта строительства, этапы и сроки его реализации, результаты государственной экспертиз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- обеспечение квартирами участников строитель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Намечаемый срок ввода в эксплуатацию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5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вневедомственной экспертизой, проводившейся ГУ МО «Мособлгосэкспертиза», дана положительная оценка (заключение № Э-З-605-2005 от 14.10.2005 г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решение на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Разрешения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01000-314 от 27.12.2011 г., выданного Администрацией городского округа Химки Москов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застройщика на земельный участок, границы и площадь земельного участка, элементы благоустройств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участок предоставлен застройщику в аренду сроком на 49 лет на основании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Главы Администрации Химкинского района Московской области № 1934 от 05.09.1994 г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13"/>
        </w:rPr>
        <w:t xml:space="preserve"> Свидетельства о государственной регистрации права</w:t>
      </w:r>
      <w:r>
        <w:rPr>
          <w:rFonts w:cs="Arial" w:ascii="Arial" w:hAnsi="Arial"/>
          <w:color w:val="FF6600"/>
          <w:szCs w:val="13"/>
        </w:rPr>
        <w:t xml:space="preserve"> </w:t>
      </w:r>
      <w:r>
        <w:rPr>
          <w:rFonts w:cs="Arial" w:ascii="Arial" w:hAnsi="Arial"/>
          <w:szCs w:val="13"/>
        </w:rPr>
        <w:t>серия 50 АГ             № 952905 от 04 декабря 2002 г.  выданно Московской областной регистраци</w:t>
      </w:r>
      <w:r>
        <w:rPr>
          <w:rFonts w:cs="Arial" w:ascii="Arial" w:hAnsi="Arial"/>
          <w:color w:val="000000"/>
          <w:szCs w:val="13"/>
        </w:rPr>
        <w:t>онной палатой.</w:t>
      </w:r>
    </w:p>
    <w:p>
      <w:pPr>
        <w:pStyle w:val="21"/>
        <w:spacing w:lineRule="auto" w:line="360"/>
        <w:ind w:firstLine="709"/>
        <w:rPr/>
      </w:pPr>
      <w:r>
        <w:rPr>
          <w:rFonts w:cs="Arial" w:ascii="Arial" w:hAnsi="Arial"/>
          <w:b/>
          <w:sz w:val="24"/>
          <w:szCs w:val="24"/>
        </w:rPr>
        <w:t>Границы земельного участ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участка располагается в северо-западной части поселка Ивакино. С северо-восточной стороны участок граничит с коттеджной застройкой; - с юго-восточной стороны проходит существующий проезд; - с севера подходит лесной массив; - с  западной и южной сторон территория не застроена, но, согласно генеральному плану поселка Ивакино, там запроектирована жилая малоэтажная застрой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ого участка 3,5 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сторасположение строящихся (создаваемых) жилых домов и иных объектов недвижимост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ая область, городской округ Химки, мкр. Клязьма-Старбеево, квартал  Ивакино (Свистуха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личество в составе строящихся (создаваемых) жилых домов и иных объектов недвижимости самостоятельных частей (квартир, гаражей и т.п.),  описание технических характеристик указанных самостоятельных частей:</w:t>
      </w:r>
    </w:p>
    <w:p>
      <w:pPr>
        <w:pStyle w:val="21"/>
        <w:spacing w:lineRule="auto" w:line="360"/>
        <w:ind w:firstLine="567"/>
        <w:rPr/>
      </w:pPr>
      <w:r>
        <w:rPr>
          <w:rFonts w:cs="Arial" w:ascii="Arial" w:hAnsi="Arial"/>
          <w:sz w:val="24"/>
        </w:rPr>
        <w:t xml:space="preserve">На застраиваемой территории запроектировано 4 </w:t>
      </w:r>
      <w:r>
        <w:rPr>
          <w:rFonts w:cs="Arial" w:ascii="Arial" w:hAnsi="Arial"/>
          <w:color w:val="000000"/>
          <w:sz w:val="24"/>
        </w:rPr>
        <w:t xml:space="preserve">шестиэтажных секционных жилых дома 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>На территории жилого комплекса проектом предусмотрено строительство крытых автостоянок на 480 машино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Жилой комплекс рассчитан на 558 квартир  с проживанием ориентировочно 920 человек и на 480 машиномест крытых стоя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Характеристика квартир комплекса по составу комнат и площадям сведена в таблицах  №9 - №10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99"/>
        <w:gridCol w:w="1648"/>
        <w:gridCol w:w="4005"/>
      </w:tblGrid>
      <w:tr>
        <w:trPr>
          <w:trHeight w:val="16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м №1                                                     Таблица №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         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         в кв.м.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4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Подъезд №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. Подъезд №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. Подъезд №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0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. Подъезд №7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II. Подъезд №8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14 008,2  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ные помещен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6,5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общего польз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6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476,3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5"/>
        <w:gridCol w:w="2015"/>
        <w:gridCol w:w="2137"/>
        <w:gridCol w:w="1634"/>
      </w:tblGrid>
      <w:tr>
        <w:trPr>
          <w:trHeight w:val="3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м №2,3,4                                               Таблица №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вартир          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и квартир,         в кв.м.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Подъезд №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Подъезд №2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9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,9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Подъезд №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7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0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,7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Подъезд №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,9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9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. Подъезд №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01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б/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3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ж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по 1д.    </w:t>
            </w:r>
            <w:r>
              <w:rPr>
                <w:rFonts w:cs="Arial" w:ascii="Arial" w:hAnsi="Arial"/>
              </w:rPr>
              <w:t>9 017,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по 3 д.</w:t>
            </w:r>
            <w:r>
              <w:rPr>
                <w:rFonts w:cs="Arial" w:ascii="Arial" w:hAnsi="Arial"/>
              </w:rPr>
              <w:t xml:space="preserve">  27 052,8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1,6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7,9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604,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33 532,3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04"/>
      </w:tblGrid>
      <w:tr>
        <w:trPr>
          <w:trHeight w:val="3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по "СВИСТУХЕ":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 060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ал 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218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й общего пользовани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29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 00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ункциональное назначение нежилых помещений в многоквартирном доме, не входящих в состав общего имуществ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цокольных этажей всех жилых домов комплекса предусмотрены для размещения в них объектов социальной инфраструктур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став общего имущества, которое будет находится в общей долевой собственности участников долевого строительств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общего имущества в жилых домах после получения разрешения на ввод их в эксплуатацию и передачи объектов долевого строительства участникам долевого строительства будут находится участки земли, на которых построены дома, помещения и места общего пользования (лестничные клетки, межквартирные холлы, лифтовые холлы и  шахты со смонтированными в них лифтами, тепловые узлы, электрощитовые, помещения АТС, диспетчерские, помещения для консьержев), уточнение площадей и месторасположения которых будет произведено на стадии Р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едполагаемый срок  получения разрешения на ввод в эксплуатацию строящегося жилого комплекса «Свистух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вод домов в эксплуатацию предполагается в 2015 году с участием Администрации городского округа Химки Московской области, территориального центра №3 Госстройнадзора Московской области и  представителей соответствующих эксплуатирующих служб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Возможные финансовые и прочие риски при осуществлении проекта строительства, добровольное страхование застройщиком таких рисков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строительства предусмотрено страхование финансовых и прочих рисков застройщиком (ООО Предприятие «СЭСМА») в соответствии с бизнес-план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. Планируемая стоимость строительства многоквартирных домов и иных объектов недвижимост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ая стоимость строительства составляет 2,977 миллиарда  руб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рогнозируемых темпов инфляции и удорожания материалов, а также взносов за присоединение возводимых мощностей планируемая стоимость строительства  подлежит ежеквартальной корректировк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Перечень организаций осуществляющих основные строительно-монтажные  и другие работы (подрядчики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троительно-монтажные работы будут выполняться ООО Предприятие «СЭСМА» и привлеченными обществом организациями на договорной основ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Способ обеспечения  исполнения обязательств  застройщика по договору: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ab/>
        <w:t>Исполнение обязательств застройщика по договору будет обеспечиваться в соответствии с  Гражданским Кодексом Российской Федерации;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214–ФЗ от 30.12.2004 (в ред. Федерального закона от 18.07.2006 №111-ФЗ,  от 16.10.2006 N 160-ФЗ, от 23.07.2008 N 160-ФЗ,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7.2009 N 147-ФЗ, от 17.06.2010 N 119-ФЗ,от 28.11.2011 N 337-ФЗ, от 30.11.2011 N 362-ФЗ,от 10.07.2012 N 118-ФЗ); Федеральным законом «Об инвестиционной деятельности, осуществляемой в форме капитальных вложений» №39-ФЗ от 25.02.1999 (в ред. Федеральных законов от 02.01.2000 № 22-ФЗ, от 22.08.2004 № 122-ФЗ, от 02.02.2006 №19-ФЗ; от 18.12.2006 N 232-ФЗ, от 24.07.2007 N 215-ФЗ,от 17.06.2010 N 119-ФЗ, от 23.07.2010 N 184-ФЗ, от 18.07.2011 N 215-ФЗ, от 19.07.2011 N 248-ФЗ, от 06.12.2011 N 409-ФЗ, от 12.12.2011 N 427-ФЗ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Иные договора и сделки, на основании которых привлекаются  денежные средства для строительства (создания) многоквартирных домов и иных объектов недвижимости (за исключением привлечения средств на основании договора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 для строительства привлекаются только на основании договоров долевого участия в строительстве многоквартирных домов и иных объектов недвижимости, а также инвестиционных договоров. Кроме того, планируется привлечение заемных средств по кредитным соглашениям с банкам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ООО Предприятие «СЭСМА»                                       Э.М. Ивайкин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Текст декларации размещен на сайте предприятия -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sesm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sm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0:00Z</dcterms:created>
  <dc:creator>Ирина</dc:creator>
  <dc:description/>
  <cp:keywords/>
  <dc:language>en-US</dc:language>
  <cp:lastModifiedBy>Admin</cp:lastModifiedBy>
  <cp:lastPrinted>2013-09-04T11:10:00Z</cp:lastPrinted>
  <dcterms:modified xsi:type="dcterms:W3CDTF">2013-10-17T18:40:00Z</dcterms:modified>
  <cp:revision>2</cp:revision>
  <dc:subject/>
  <dc:title/>
</cp:coreProperties>
</file>