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GB"/>
        </w:rPr>
      </w:pPr>
      <w:r>
        <w:rPr>
          <w:b/>
        </w:rPr>
        <w:t xml:space="preserve">Договор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 оказание услуг по управлению и эксплуатации многоквартирным жилым дом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Капорки                                                                                                                         «       »  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щество     с   ограниченной   ответственностью  “ БУНГАЛО  КЛУБ-КУРОВО ” в лице директора Желнина Александра Юрьевича ,  действующего на основании  Устава, именуемого в дальнейшем «</w:t>
      </w:r>
      <w:r>
        <w:rPr>
          <w:b/>
          <w:sz w:val="20"/>
          <w:szCs w:val="20"/>
        </w:rPr>
        <w:t>Управляющий</w:t>
      </w:r>
      <w:r>
        <w:rPr>
          <w:sz w:val="20"/>
          <w:szCs w:val="20"/>
        </w:rPr>
        <w:t>»,с одной стороны, и гражданин (-к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Ф.И.О.__________________________________________________________,паспорт серия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№</w:t>
      </w:r>
      <w:r>
        <w:rPr>
          <w:sz w:val="20"/>
          <w:szCs w:val="20"/>
        </w:rPr>
        <w:t>_________________ выдан (кем)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 дата выдачи__________________ зарегистрирован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енуемый (ая) в дальнейшем «</w:t>
      </w: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>», руководствуясь положениями следующих законодательных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х актов РФ: Жилищного кодекса РФ; Гражданского кодекса РФ; Постановления   Прав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Ф  № 491 от 13.08.2006г.; Постановления  Правительства РФ № 307 от 23.05.2006г.    заключили     настоя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 ниже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пределения и поняти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1. Общее имущество в многоквартирном до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  помещения в данном доме, принадлежащие Владельцам помещений на праве общей долевой собственности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являющиеся  частями  квартир  и предназначенные для обслуживания более одного  помещения в да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ме,   в том  числе   межквартирные   лестничные   площадки, лестницы, лифты,  лифтовые и  иные шах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ридоры, технические этажи, чердаки, подвалы, в которых имеются инженерные коммуник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 механическое, электрическое, санитарно-техническое   оборудование и иное,  находящееся в данном доме з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елами   или   внутри   помещений,  обслуживающее   более одного   помещения  в  данном доме, а такж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хнические подвалы, крыши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 ограждающие, несущие и ненесущие конструкции данного дома;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2. Переустройство помещений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  проведение в одном или нескольких взаимосвязанных помещениях строительных работ, в том чис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меющих характер реконструк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  перепланировка или переоборудование взаимосвязанных помещений в целях изменения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эксплуатационных свойств ( при сохранении общих технико-экономических показателей в предел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абаритов объекта переустройства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3. Перепланировка помещен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  устройство проемов в  межквартирных перегородках и несущих стенах (при объединении помещений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ризонтал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  заделка дверных проемов в перегородках и несущих стен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 устройство перегородок и несущих ст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  замена (установка дополнительного) инженерного оборудов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 изменение конструкции полов (с увеличением нагрузки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4. Переоборудование помещ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 замена технологического , инженерного и сантехнического оборудов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устройство туалетов, ванных комнат и кухон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перестановка нагревательных (отопительных), сантехнических приборов (исключая перенос радиаторов в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стекленные лоджии, балконы),                                                                                                                                                                                                            «  установка бытовых электроплит, замена и/ или установка дополнительного инженерного оборудования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величивающая энерго-, водопотребление, с заменой существующих или прокладкой дополнительных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дводящих сетей (исключая устройство полов с подогревом от общедомовых  систем водоснабжения 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опления)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5. Реконструктивные работы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изменении формы, ликвидация, устройство оконных и наружных дверных проемов, « ликвидация,         изменение формы балконов, лоджий, тамбуров, козырьков, «  замена столярных элементов фасада, установка наружных технических средств (кондиционеров, антенн и т.п.)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« изменение материалов и пластики внешних конструкций, объединение лоджий (балконов) с внутренними помещениями.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0"/>
          <w:szCs w:val="20"/>
          <w:u w:val="single"/>
        </w:rPr>
        <w:t xml:space="preserve">1.6. Пользователи помещений: </w:t>
      </w:r>
      <w:r>
        <w:rPr>
          <w:sz w:val="20"/>
          <w:szCs w:val="20"/>
        </w:rPr>
        <w:t>члены семьи Владельца, наниматели жилых помещений и члены их семей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ца пользующиеся нежилыми помещениями на любых законных основаниях.</w:t>
      </w:r>
    </w:p>
    <w:p>
      <w:pPr>
        <w:pStyle w:val="Normal"/>
        <w:ind w:left="180" w:hanging="0"/>
        <w:rPr/>
      </w:pPr>
      <w:r>
        <w:rPr>
          <w:sz w:val="20"/>
          <w:szCs w:val="20"/>
          <w:u w:val="single"/>
        </w:rPr>
        <w:t>1.7. объект недвижимости:</w:t>
      </w:r>
      <w:r>
        <w:rPr>
          <w:sz w:val="20"/>
          <w:szCs w:val="20"/>
        </w:rPr>
        <w:t xml:space="preserve"> жилой многоквартирный дом, находящийся по адресу указанному в п.2.2. настоящего договора, в котором Владельцу принадлежит жилое/ нежилое помещение, а также доля в праве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бщей собственности на общее имущество в многоквартирном доме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2.Предмет догово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0"/>
          <w:szCs w:val="20"/>
        </w:rPr>
        <w:t>2.1. Предметом настоящего Договора является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казание Управляющим услуг по управлению и эксплуатации, надлежащему содержанию и ремонту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его имущества многоквартирного дома в соответствии с Приложением №1 « Перечень работ и услуг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содержанию к текущему ремонту законном основании помещениями в этом доме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2.2. Действие настоящего договора распространяется на объект недвижимости, находящийся по адресу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осковская область, Дмитровский район, д. Курово, дом__  кв.__ ,общей площадью - ________ кв.м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0"/>
          <w:szCs w:val="20"/>
        </w:rPr>
        <w:t>2.3. На основании договора купли-продажи №_____________________ от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ладельцу в объекте недвижимости указанном в 2.2. настоящего договора принадлежит жилое  помещение со следующими характеристиками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Адрес помещения: Московская область, Дмитровский район, д. Курово, дом_____ кв.___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целевое назначение  </w:t>
      </w:r>
      <w:r>
        <w:rPr>
          <w:sz w:val="20"/>
          <w:szCs w:val="20"/>
          <w:u w:val="single"/>
        </w:rPr>
        <w:t xml:space="preserve">жилое </w:t>
      </w:r>
      <w:r>
        <w:rPr>
          <w:sz w:val="20"/>
          <w:szCs w:val="20"/>
        </w:rPr>
        <w:t>, общая площадь _________ кв.м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0"/>
          <w:szCs w:val="20"/>
        </w:rPr>
        <w:t>2.4. Изменение перечня услуг и работ, осуществляемых Управляющим, может производиться по решению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бщего собрания собственников либо уполномоченного ими лица (общественного органа собственников,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группы лиц  и т.п.), а также в иных случаях, предусмотренных действующим законодательством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 этом о принятии такого решения Общее собрание обязано известить Управляющего 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ладельцев не менее чем за три месяца до начала действия принятого решения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5. Состав общего имущества объекта недвижимости, передаваемого в Управление Управляющему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казан в Приложении № 2 к настоящему договору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2.6. Управляющий оказывает Владельцу услуги указанные в Приложении № 1 к настоящему договору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и в п.3.1. настоящего договора с момента подписания Владельцем акта приема-передачи помещения в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льзование либо акта ввода жилого/нежилого помещения в эксплуатацию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3. Порядок расчетов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1. Цена договора и размер платы за помещение устанавливается в соответствии с долей в праве общей собственности на общее имущество, пропорционально площади находящегося у Владельца жилого/нежилог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мещения в соответствии со ст. 249, 289 ГК РФ, и ст. 37, 39 ЖК РФ и включает в себя затраты Управляющег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вязанные с обеспечением дома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1.1. коммунальными услугами ( отопление, канализирование, холодное и горячее водоснабжение)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1.2.услугами по управлению, содержание и текущему ремонту общедомового имущества, вывоз ТБО, КГМ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1.3. услугами по обслуживанию запирающих устройств, охраны, доступу в жилое помещение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 Оплата услуг указанных в п. 3.1.1. договора, производится Владельцем  с  учетом  объема   потребления                                                  конкретной услуги по тарифам, утвержденным органами местного самоуправления (Приведены в Приложени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и за «Цены и тарифы на оплату жилищно-коммунальных и дополнительных услуг»)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3 Оплата услуг, указанных в п. 3.1.2.- 3.1.3., производится, в соответствии с тарифом, рассчитанным Управляющим, исходя из фактических затрат оказываемых услуг. Указанные тарифы  подлежат     ежегодному пересмотру и утверждению Общим собранием ( Тарифы приведены в Приложении № 3 и за «Цены и тарифы на оплату жилищно-коммунальных и дополнительных услуг»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4. Начисление оплаты за услуги, указанные в п.3.1. настоящего договора, производится с момента подписания предварительного договора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5 В течении 3-х дней с момента вступления в силу настоящего договора  Владелец   обязан   оплатить услуги,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Оказываемые Управляющим, авансом за 4( четыре) месяца вперед в соответствии с Приложением № 3 «Цены и тарифы на оплату жилищно-коммунальных и дополнительных услуг, оказываемых Управляющим по настоящему договору»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6. Расчет затрат Управляющего при оказании Владельцам помещений дополнительных услуг производится на основании заключенных с Управляющим договоров на предоставлении услуг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7.Оплата за телефон , а также  Интернет  и   кабельное телевидение, не входит   в   обязательства   по   настоящему договору и осуществляется   Владельцем   самостоятельно на счета соответствующих  организаций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8.Управляющий ежемесячно не позднее 3-го числа месяца, следующего за расчетным, направляет Владельцу помещения платежный документ ( квитанция, счет) на оплату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9. Владелец   оплачивает  услуги    ежемесячно  до 10-го числа месяца, следующего за расчетным, перечисляя указанную в счете сумму на расчетный счет Управляющего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10. Уклонение от подписания настоящего договора не  освобождает    Владельца от обязанности по внесению платы за услуги, указанные в п.3.1. настоящего договора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11. Владельцы, имеющие право на  льготы,  вносят   плату за  помещение и   коммунальные услуги, исходя из размера платы, рассчитанной с учетом льгот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12.Владелец обязуется оплачивать услуги Управляющего, соблюдая сроки и порядок, указанные в настоящем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договоре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13. Для получения справок из бухгалтерии   Владелец   обязан   оплатить   жилищно-коммунальные услуги за текущий   месяц, а  при   наличии   задолженности   по   оплате  жилищно-коммунальных услуг,   полностью ее погасить с учетом пен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14. Дополнительные   работы,   выполняемые    Управляющим   по   заявке    Владельца:   замена инженерно-технического оборудования  в  квартире и т.д.,   оплачиваются    дополнительно  по   тарифам,    утвержденным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правляющим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3.15. Владелец не вправе   требовать  изменение  размера  оплаты,  если  оказание  услуг  и   выполнение  работ ненадлежащего    качества  и  ( или)  с   перерывами,     превышающими   установленную   продолжительность,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связано   с   устранением   угрозы   жизни  и  здоровью  граждан,   предупреждением ущерба их имуществу ил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следствие действия обстоятельств непреодолимой силы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4.Права и обязанности сторон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sz w:val="20"/>
          <w:szCs w:val="20"/>
        </w:rPr>
        <w:t xml:space="preserve">4.1 </w:t>
      </w:r>
      <w:r>
        <w:rPr>
          <w:b/>
          <w:sz w:val="20"/>
          <w:szCs w:val="20"/>
          <w:u w:val="single"/>
        </w:rPr>
        <w:t>Управляющий обязан:</w:t>
      </w:r>
    </w:p>
    <w:p>
      <w:pPr>
        <w:pStyle w:val="Normal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1.1. Обеспечить   благоприятные   и   безопасные   условия   проживания   граждан  в  жилых   помещениях  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функционирования организаций расположенных в нежилых помещениях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4.1.2. Выполнять    функции  по  управлению  и   обслуживанию  в  соответствии  с   настоящим    договором   и действующим законодательством РФ, а именно, ЖК  РФ, ГК РФ, КоАП  РФ,    Постановление    Правительства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РФ № 307 от 23.05.06 г., Правила и нормы технической эксплуатации жилищного фонда и нежилых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мещений, Санитарные нормы и правила, нормы противопожарной и иной безопасности и т.д.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1.3. Представлять интересы Владельца в государственных, общественных и иных организациях по вопросам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вязанным с управлением и обслуживанием объекта недвижимост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1.4 Осуществлять учет и ведение технической документации на дом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4.1.5. Заключать договоры на поставку коммунальных услуг с ресурсоснабжающими  организациями 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договоры на оказание услуг со специализированными организациями,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1.6. Оказывать услуги своевременно, в полном объеме и надлежащего качества в соответствии с настоящим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договором  и действующим законодательством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4.1.7. Принимать меры по обеспечению бесперебойной работы санитарно-технического и инженерного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борудовани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1.8. Организовать круглосуточную работу диспетчерской службы и осуществлять контроль ее деятельност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1.9. Не позднее, чем за 3-е суток  предупреждать Владельца о временном ( вынужденном) прекращении предоставления отдельных видов коммунальных услуг, за исключением  аварийных ситуаций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1.10. Вести расчеты с Владельцем за оказываемые по настоящему договору услуг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4.1.11. Осуществлять контроль за соблюдением Владельцем своих обязательств по использованию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мещений, своевременности и правильности внесения платежей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1.12. Выдавать Владельцу расчетные документы за оказанные услуги, справки о размере занимаемых помещений, справки о проживании, при отсутствии у Владельца задолженности по оплате жилищно-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коммунальных услуг и оплаты им текущего платежа за предоставленные жилищно-коммунальные услуг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sz w:val="20"/>
          <w:szCs w:val="20"/>
        </w:rPr>
        <w:t xml:space="preserve">4.2 </w:t>
      </w:r>
      <w:r>
        <w:rPr>
          <w:b/>
          <w:sz w:val="20"/>
          <w:szCs w:val="20"/>
          <w:u w:val="single"/>
        </w:rPr>
        <w:t>Владелец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2.1. Использовать помещение по его прямому назначению в соответствии  с действующими жилищным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нормами и правилами, а так же с соблюдением действующих санитарных и эксплуатационных норм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авил пожарной безопасности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2.2. В целях обеспечения пожарной безопасности не складировать (не размещать) вещи в холлах,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вестибюле, на пожарных и переходных балконах. В случае нарушения данного правила Управляющий вправе самостоятельно освободить указанные помещения от вещей Владельца, в т.ч. путем их выноса и утилизац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4.2.3. При проведении строительно-отделочных работ в квартире соблюдать правила, указанные в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и № 5 настоящего договора, а так же следующие Регламенты на выполнение отдельных видов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работ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гламент выполнения строительных ( монтажных) работ на системах водоснабжения и канализаци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вартир, а также порядок сдачи их в эксплуатацию ( Приложение № 6 к настоящему договору); с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егламент выполнения работ по системам вентиляции, кондиционирования и пылеудаления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Приложение № 7 к настоящему договору)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Регламент выполнения работ по слаботочной сети и порядок сдачи их в эксплуатацию (Приложени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№ </w:t>
      </w:r>
      <w:r>
        <w:rPr>
          <w:sz w:val="20"/>
          <w:szCs w:val="20"/>
        </w:rPr>
        <w:t>8 к настоящему договору)»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2.4. Своевременно вносить плату за услуги в сроки  и в порядке, указанные в главе 3 настоящего договора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2.5. Допускать на объект недвижимости сотрудников Управляющего для осмотра инженерного оборудовани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и контроля за его эксплуатацией, осмотра конструктивных элементов здания, а также проведения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профилактических работ на инженерных сетях. В случае аварии инженерных систем в помещении Владельца обеспечить незамедлительный доступ сотрудников Управляющего в квартиру в любое время суток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амостоятельно, либо через своего представителя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2.6. Предоставить контактные телефоны своих представителей, имеющих доступ в помещения, дл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беспечения доступа в помещение Владельца при возникновении аварий инженерных систем в ег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мещении. В случае невыполнения Владельца данного обязательства, Управляющий вправе в случае авари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инженерных систем осуществить вскрытие помещения Владельца в установленном порядке при участии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правоохранительных органов с составлением соответствующего документа, если Управляющий полагает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что по характеру аварии никакими другими способами ликвидировать ее не представляется возможным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2.7. Соблюдать правила содержания животных ( Приложение № 4 к настоящему договору)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2.8. Соблюдать установленный режим охраны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4.2.9. Вести учет потребления коммунальных услуг ( при наличии приборов учета потребления) 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ежемесячного предоставлять данные в бухгалтерию Управляющего или указывать самостоятельно в специальных графах платежного документа ( за исключением оплаты услуги на отопление). В случа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непредставления данных, начисление коммунальных услуг производится на основании данных,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едоставленных Владельцем за прошлый период с последующим перерасчетом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2.10. Нести ответственность за сохранность приборов учета, пломб и достоверности снятия показаний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2.11. Производить за свой счет техническое обслуживание, ремонт, проверку и замену приборов  учета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4.2.12.  Перерасчет жилищно-коммунальных услуг производится Владельцу при условии соблюдения порядка, указанного в главе 4 Правил предоставления коммунальных услуг гражданам, утвержденным Постановлением Правительства РФ № 307 от 23.05.2006 г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4.3. </w:t>
      </w:r>
      <w:r>
        <w:rPr>
          <w:b/>
          <w:sz w:val="20"/>
          <w:szCs w:val="20"/>
          <w:u w:val="single"/>
        </w:rPr>
        <w:t>Управляющий вправе:</w:t>
      </w:r>
    </w:p>
    <w:p>
      <w:pPr>
        <w:pStyle w:val="Normal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4.3.1. В установленном порядке требовать возмещения убытков, понесенных в результате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нарушения Владельцем обязательств по платежам и иные убытки, причиненные Владельцем из-за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>невыполнения иных условий договора.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3.2. В случае аварии инженерных систем в квартире  Владельца в его отсутствии, вызывать последнего или его представителя в любое время суток по телефон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3.3. Ограничивать проведение строительно-отделочных работ в квартире при нарушении Владельцем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словий настоящего договора и регламентов, а также нормативных актов РФ и органов местного самоуправлени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3.4. Управляющий может оказывать Владельцу по его заявлению также дополнительные платные услуги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не входящие в приведенный выше перечень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sz w:val="20"/>
          <w:szCs w:val="20"/>
        </w:rPr>
        <w:t xml:space="preserve">4.4. </w:t>
      </w:r>
      <w:r>
        <w:rPr>
          <w:b/>
          <w:sz w:val="20"/>
          <w:szCs w:val="20"/>
          <w:u w:val="single"/>
        </w:rPr>
        <w:t>Владелец вправе:</w:t>
      </w:r>
    </w:p>
    <w:p>
      <w:pPr>
        <w:pStyle w:val="Normal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4.1. Совершать с имуществом все сделки, не противоречащие действующему законодательств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4.2. Через общее собрание собственников дома или уполномоченного им лица осуществлять контроль выполнения Управляющим обязательств по настоящему договору в соответствии с действующим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жилищным законодательством Российской Федерац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4.3. Знакомиться с обоснованием стоимости оказываемых услуг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4.4. Требовать в установленном порядке от Управляющего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 снижение платежей за жилищно-коммунальные услуги в связи с некачественным  или несвоевременным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доставлением таких услуг,</w:t>
      </w:r>
    </w:p>
    <w:p>
      <w:pPr>
        <w:pStyle w:val="Normal"/>
        <w:ind w:left="465" w:hanging="0"/>
        <w:rPr>
          <w:sz w:val="20"/>
          <w:szCs w:val="20"/>
        </w:rPr>
      </w:pPr>
      <w:r>
        <w:rPr>
          <w:sz w:val="20"/>
          <w:szCs w:val="20"/>
        </w:rPr>
        <w:t>*  перерасчета в связи с временным не проживанием в помещении при наличии уведомления</w:t>
      </w:r>
    </w:p>
    <w:p>
      <w:pPr>
        <w:pStyle w:val="Normal"/>
        <w:ind w:left="4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правляющего и подтверждающих документов, исходя из положений настоящего договора и порядка,</w:t>
      </w:r>
    </w:p>
    <w:p>
      <w:pPr>
        <w:pStyle w:val="Normal"/>
        <w:ind w:left="4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становленного Постановлением Правительством РФ № 307 от 23.05.2006 г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4.5. Инициировать проведение общего собрания собственников дома, согласно действующему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законодательству, в течении всего периода действия настоящего договора. Решения общего собрания собственников дома по всем вопросам управления и обслуживания дома являются обязательным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правляющего и для всех собственников дома, если они не противоречат действующему законодательств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</w:rPr>
        <w:t>5. Порядок регистрации факта нарушения условий договора</w:t>
      </w:r>
      <w:r>
        <w:rPr/>
        <w:t>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5.1. В случаях нарушения качества услуг и работ по содержанию и ремонту общего имущества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 многоквартирном доме, не предоставления коммунальных услуг, а также причинения вреда жизни,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здоровью и имуществу Владельца и ( или) пользователем помещений, общему имуществу многоквартирног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дома, а также по требованию Владельца либо Управляющего составляется акт о нарушении условий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договора. Подготовка бланков акта осуществляется Управляющей организацией. При отсутствии бланков акт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составляется в произвольной форме. В случае признания Управляющим или Владельцем/ Пользователем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помещения своей вины в возникновении нарушения, стороны могут не составлять акт. В этом случае, пр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наличии вреда имуществу, стороны подписывают дефектную ведомость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5.2. Акт составляется комиссией, которая должна состоять не менее чем из трех человек, включая представителей Владельца ( обязательно), Управляющего, свидетелей и других лиц. Если в течении одного часа в дневное время или двух часов в ночное время ( с 22.00 до 6.00 по местному времени) с момента сообщения о нарушении представитель Управляющего не прибыл для проверки факта нарушения, или есл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изнаки нарушения могут исчезнуть или быть ликвидированы, составление акта производится без ег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исутствия. В этом случае акт подписывается остальными членами комиссии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3. Акт должен содержать: дату и время его составления; дату, время и характер нарушения, его причины 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следствия ( факты причинения вреда жизни, здоровью людей, имуществу Владельца), описание (пр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наличии возможности их фотографирование или видеосъемка) повреждений имущества; все разногласия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собые мнения и возражения, возникшие при составлении акта; подписи членов комиссии и Владельца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5.4. Акт составляется комиссией не менее чем в двух экземплярах. Один экземпляр акта вручается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Владельцу, второй-Управляющему по почте заказным отправлением с уведомлением или непосредственно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правляющему с регистрацией входящего номера документа (акта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0"/>
          <w:szCs w:val="20"/>
        </w:rPr>
        <w:t>6.1. В случае нарушения Владельцем и/ или Пользователями помещений, а так же их работниками или гостями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 правил пользования помещениями, санитарного содержания мест общего пользования, лестничных клеток,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ъездов, придомовой территории, « правил эксплуатации помещений, инженерного оборудования, объектов благоустройства, « требований, установленных настоящим договором, а также самовольного переоборудования либоперепланировки помещений, повлекших за собой материальный ущерб, Владелец и (или) Пользователь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помещения возмещает ущерб в полном объеме в течение 10-ти календарных дней с момента получени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оответствующего письменного требования от Управляющего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2. При невыполнении Владельцем принятых на себя обязательств по оплате услуг Управляющего в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становленный договором срок, Владелец  обязан уплатить Управляющему неустойку в виде пени в размере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1/300 ставки рефинансирования установленной ЦБ РФ, за каждый день просрочки платежа. Уплата пен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не освобождает Владельца от выполнения обязательств по оплате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3. Ответственность за ликвидацию последствий аварий либо иных повреждений, происшедших по вине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ладельца/Пользователя помещения возлагается на Владельца\Пользователя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6.4. Ответственность за ликвидацию последствий аварий либо иных повреждений, происшедших по вин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правляющего, возлагается на Управляющего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6.5. В случае причинения материального ущерба Владельцу виновными действиями Управляющего либ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его сотрудников, Управляющий компенсирует Владельцу причиненный материальный ущерб, размер и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роки компенсации оговариваются сторонами дополнительно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6.6.Суммы всех компенсаций определяются на основании двухстороннего акта, составляемог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сторонами не позднее двух рабочих дней с момента происшествия. Со стороны Управляющего указанный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акт должен быть утвержден подписью Директора. В случае если авария либо повреждение произошло в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период длительного отсутствия Владельца ( нахождение в отпуске, командировке, на лечении),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двухсторонний акт должен быть составлен не позднее двух рабочих дней с момента возвращения Владельца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7. При не предоставлении отдельных услуг или невыполнении работ предусмотренных настоящим договором, Владелец информирует об этом Управляющего путем подачи ему письменного заявления,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которое рассматривается Управляющим в течении 15 календарных дней с момента подачи, после чего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ладелец вправе требовать соразмерного уменьшения оплаты обслуживания по настоящему договору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8. Все заявления и претензии Владельца к Управляющему должны быть предъявлены последнему в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письменной форме. Срок рассмотрения Управляющим заявлений и претензий, за исключением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казанных в п.  6.7., составляет 30  календарных  дней с момента их  поступления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9. В случае несоблюдения Владельцем предусмотренных настоящим договором правил проведения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строительно-отделочных работ, Управляющий вправе препятствовать допуску рабочих на территорию и в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помещения жилого дома в целях поддержания нормальных условий проживания жильцов,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едупреждения нанесения ущерба жилому дому, его инженерному оборудованию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6.10. В случае уклонения Владельцем от оплаты обслуживания по настоящему договору более 3-х месяцев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подряд без уважительной причины ( неподтвержденной  документально), Управляющий вправе,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приостановить предоставление коммунальных и иных услуг, предварительно известив Владельца, в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соответствии с правилами предоставления коммунальных услуг, утвержденных Постановлением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равительства № 307 от 26.05.2006 г., и (или) иным разумным образом ограничить его права, не наруша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действующего законодательства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11. Владелец /Пользователь помещения несет ответственность за сохранность результата работ,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ыполненных Управляющим. В случае совершения актов вандализма, обнаружения фактов неаккуратног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обращения жителями и их гостями с обще домовым имуществом и инженерным оборудованием,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Управляющий осуществляет восстановительные работы за отдельную плату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6.12. Управляющий не несет ответственности за качество поставляемых Владельцу коммунальных услуг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химический состав воды и т.п.), если только снижение качества услуг не было вызвано действиями/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бездействиями Управляющего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7. Другие условия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7.1.Договор вступает в силу с момента подписания Владельцем данного договора и действует в течении 3-х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лет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7.2. При отсутствии письменного заявления одной из сторон о прекращении настоящего договора не мене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чем  за 90 дней до окончания срока его действия настоящий договор считается продленным на тот же срок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и на тех же условиях, какие были предусмотрены настоящим договором. Письменное заявление Владельц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 прекращении настоящего договора должно быть одобрено общим собранием собственников. В этом случае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Управляющий прекращает обслуживание дома согласно п.7.6.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3. При прекращении действия настоящего договора обязательства по нему прекращаются их полным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исполнением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7.4. При переходе прав собственности на указанное в настоящем договоре помещение, новый Владелец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становится правопреемником Владельца в части перехода на него прав и обязанностей по настоящему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договору в силу ст. 210 ГК РФ. Владелец при отчуждении квартиры обязан информировать будущего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обственника об условиях настоящего договора. До получения новым собственником свидетельств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о праве собственности на квартиру и передачи его копии Управляющему, обязанным по оплате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обслуживания по настоящему договору является Владелец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7.5. При переходе прав собственности на часть (долю) указанного в настоящем договоре помещени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Владелец и собственники несут солидарную обязанность ( ответственность) перед Управляющим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 настоящему договор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7.6. При смене Управляющего ( жилищно-эксплутационной организации ) по решению общего собрани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собственников дома настоящий договор прекращает свое действие с момента такого решения. В случа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если Управляющий вынужденно продолжает обслуживать дом после прекращения настоящего договора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ладелец обязан производить оплату Управляющему в полном размере до его фактического окончания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7.7. Все споры между сторонами решаются путем переговоров и взаимных соглашений. При не достижении согласия спор передается на рассмотрение в суд общей юрисдикции по месту нахождения Управляющего          ( ООО « Бунгало Клуб- Курово »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7.8. Все изменения и дополнения по настоящему договору действительны, если они составлены в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исьменной форме и подписаны сторонами или их представителям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7.9. Настоящий договор составлен в двух экземплярах. Оба экземпляра идентичны и имеют одинаковую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юридическую силу. Один экземпляр хранится у Управляющего организации, а второй экземпляр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ередается Владельц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8. Приложения к договору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8.1.Приложение № 1 «Перечень работ и услуг по содержанию и текущему ремонту общего имущества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8.2. Приложение № 2 «Состав общего имущества передаваемого в управление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8.3. Приложение № 3 «Цены и тарифы на оплату жилищно-коммунальных и дополнительных услуг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 на период проведения ремонтно-отделочных работ- аванс за 4 месяца)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8.4.Приложение № 3а « Цены и тарифы на оплату жилищно-коммунальных и дополнительных услуг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 по истечении 4-х месяцев)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8.5. Приложение № 4 «Правила содержания животных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8.6. Приложение № 5 «Положение о проведении строительно-отделочных работ в квартирах жилого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многоквартирного дома»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0"/>
          <w:szCs w:val="20"/>
        </w:rPr>
        <w:t>8.7. Приложение № 6 «Регламент выполнения строительно-монтажных работ на системах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водоснабжения и канализации квартир, а также порядок сдачи  их в эксплуатацию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8.8. Приложение № 7 « Регламент выполнения работ по системам вентиляции, кондиционирования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и пылеудаления 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0"/>
          <w:szCs w:val="20"/>
        </w:rPr>
        <w:t xml:space="preserve">8.9. Приложение № 8 « Регламент выполнения работ по слаботочной сети и порядок сдачи их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в эксплуатацию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9.1. </w:t>
      </w:r>
      <w:r>
        <w:rPr>
          <w:b/>
        </w:rPr>
        <w:t>Владелец</w:t>
      </w:r>
      <w:r>
        <w:rPr>
          <w:sz w:val="20"/>
          <w:szCs w:val="20"/>
        </w:rPr>
        <w:t>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. Ф.И.О.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Личная подпись      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«    » ________________ 20___ г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sz w:val="20"/>
          <w:szCs w:val="20"/>
        </w:rPr>
        <w:t xml:space="preserve">9.2. </w:t>
      </w:r>
      <w:r>
        <w:rPr>
          <w:b/>
          <w:sz w:val="22"/>
          <w:szCs w:val="22"/>
        </w:rPr>
        <w:t>Управляющий</w:t>
      </w:r>
      <w:r>
        <w:rPr>
          <w:sz w:val="20"/>
          <w:szCs w:val="20"/>
        </w:rPr>
        <w:t>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щество с ограниченной ответственностью «Бунгало «Клаб-Курово»</w:t>
      </w:r>
    </w:p>
    <w:p>
      <w:pPr>
        <w:pStyle w:val="Normal"/>
        <w:rPr/>
      </w:pPr>
      <w:r>
        <w:rPr/>
        <w:t>ИНН 5007070599,  КПП 500701001, ОГРН 1095007001440,</w:t>
      </w:r>
    </w:p>
    <w:p>
      <w:pPr>
        <w:pStyle w:val="Normal"/>
        <w:rPr/>
      </w:pPr>
      <w:r>
        <w:rPr/>
        <w:t>р\счет №40702810400000023506 в ВТБ 24 (ЗАО) ДО «Дмитровский</w:t>
      </w:r>
    </w:p>
    <w:p>
      <w:pPr>
        <w:pStyle w:val="Normal"/>
        <w:rPr/>
      </w:pPr>
      <w:r>
        <w:rPr/>
        <w:t>БИК 044525716 кор\счет 301018101000000007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: 8 (985) 648-33-02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правляющий ________________________  Желнин Александр Юрьевич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ind w:left="180" w:hanging="0"/>
        <w:rPr/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80" w:hanging="0"/>
        <w:rPr/>
      </w:pPr>
      <w:r>
        <w:rPr>
          <w:sz w:val="20"/>
          <w:szCs w:val="20"/>
          <w:u w:val="single"/>
        </w:rPr>
        <w:t xml:space="preserve">    </w:t>
      </w:r>
    </w:p>
    <w:p>
      <w:pPr>
        <w:pStyle w:val="Normal"/>
        <w:ind w:left="180" w:hanging="0"/>
        <w:rPr/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02:00Z</dcterms:created>
  <dc:creator>Customer</dc:creator>
  <dc:description/>
  <cp:keywords/>
  <dc:language>en-US</dc:language>
  <cp:lastModifiedBy>User</cp:lastModifiedBy>
  <cp:lastPrinted>2011-10-18T14:33:00Z</cp:lastPrinted>
  <dcterms:modified xsi:type="dcterms:W3CDTF">2012-02-18T08:47:00Z</dcterms:modified>
  <cp:revision>9</cp:revision>
  <dc:subject/>
  <dc:title>Договор №_____________  -ГСЭ</dc:title>
</cp:coreProperties>
</file>