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Е СОГЛАШЕНИЕ К ДОГОВОРУ №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на оказании услуг по управлению и эксплуатации многоквартирным жилым дом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«    »_________20___г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Общество с ограниченной ответственностью « Бунгало Клуб -Курово» в лице Желнина Александра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Юрьевича, действующего на основании  Устав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именуемого в дальнейшем « Управляющий», с одной стороны, и гражданин (ка) 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. Ф.И.О. _________________________________________________________, паспорт  серия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 выдан (кем)__________________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_______________________дата выдачи_________________________________ зарегистрирован по адресу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именуемый (-ая) в дальнейшем «Владелец», заключили настоящее соглашение к договору на оказание услуг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по управлению и эксплуатации многоквартирным жилым домом о нижеследующем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/>
        <w:t>Предмет соглашения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о настоящему   соглашению   Управляющий от своего имени,  но в интересах и за счет  Владельца,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обязуется заключить договор на поставку электроэнергии и оплачивать счета за поставляемую электрическую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энергию, предоставляемую ОАО Дмитровское МРО  « Мосэнергосбыт» (далее- «энергоснабжающая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организация») для обслуживания многоквартирного жилого дома. Владелец обязуется ежемесячно перечислять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денежные средства для оплаты счетов за потребленную электрическую энергию по показанием квартирных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приборов учет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Настоящее соглашение заключено в связи с тем, что Владелец приобрел жилое помещение по адресу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Московская область, Дмитровский район, деревня Капорки, дом №____, квартира №_____  и фактически пользуется электрической энергией, предоставляемой энергоснабжающей  организацией для обслуживания многоквартирного жилого дома по указанному адресу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.3. Настоящее соглашение применяется к отношениям сторон, возникшим с момента заключения основного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договора, и действует в течении 1 года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/>
        <w:t>Обязанности сторон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1. Управляющий обязан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2.1.1. Выполнять предусмотренные  в п. 1.1.настоящего  договора  действия   надлежащим   образом  и своевременно, руководствуясь условиями договоров с энергоснабжающими организациями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2.1.2. Ежемесячно до 10 числа следующего за отчетным  месяцем направлять Владельцу счет на оплату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электрической энергии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1.3. Расчет стоимости электрической энергии осуществляется на основании показаний приборов учета за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предыдущий месяц и тарифов, утвержденных органами местной власти на момент оплаты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2. Управляющий имеет право приостанавливать или ограничивать в порядке, установленном действующим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законодательством, подачу потребителю электрической энергии, а именно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2.1. без предварительного уведомления Владельца приостановить предоставлении услуг в случае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а) возникновения или угрозы возникновения аварийных ситуаций на оборудовании или сетях,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электроснабжения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б) возникновения стихийных бедствий и чрезвычайных ситуаций, а также при необходимости их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локализации и устранения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2.2. через 1 месяц после письменного предупреждения ( уведомления) Владельца в случае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а) неполной оплаты Владельцем услуг. Под неполной оплатой услуг понимается наличие у Владельца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задолженности по оплате услуг, превышающей 2-ух ежемесячных размеров платы на день ограничения предоставления услуг, при условии отсутствия соглашения о погашении задолженности, заключенного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ладельцем с Управляющим, и (или) при невыполнении условий такого соглашения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б) проведения планово-предупредительного ремонта и работ по обслуживанию внутридомовых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в) выявления факта самовольного подключения Владельца к внутридомовым инженерным системам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г) получения соответствующего предписания уполномоченных государственных или муниципальных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органов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д) использования Владельцем бытовых машин ( приборов, оборудования) мощностью, превышающе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внутридомовых инженерных систем, указанные в техническом паспорте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жилого помещения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3. Владелец обязан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2.3.1. Ежемесячно и в полном объеме перечислять Управляющему денежные средства для  выполнения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условий  настоящего соглашения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2.3.2. Соблюдать правила пользования электроэнергией и эксплуатации квартирных электросчетчиков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/>
        <w:t>Порядок расчетов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3.1. Оплата счетов за потребленную электрическую энергию производится Владельцем ежемесячно до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10 числа следующего за отчетным месяцем путем перечисления денежных средств на расчетный счет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Управляющего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/>
        <w:t>Ответственность по настоящему соглашению.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4.1. В случае просрочки перечисления Владельцем денежных сумм, причитающихся энергоснабжающей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организации по их счетам, приведшей к начислению этими организациями пеней Управляющему,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указанные пени выплачиваются Управляющему с правом Управляющего взыскать с Владельца понесенные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им расходы по вине Владельца, при этом сумма пеней списывается Управляющим самостоятельно со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ледующей суммы, поступившей от Владельца в оплату счета за электроэнергию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 этом случае Управляющий представляет Владельцу расчет суммы пеней с обоснованием такого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писания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4.2. В случае нарушения Владельцем условий п. 3.1. настоящего соглашения два и более раз Управляющий имеет право начислить пени в размере 0,1% от суммы, указанной в счете на оплату за каждый день просрочки исполнения обязательства по оплате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4.3. В случае неисполнения или ненадлежащего исполнения одной из сторон обязательств по настоящему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оглашению, она обязана возместить другой стороне причиненные таким неисполнением убытки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4.4. В случае хищения или повреждения электрооборудования , находящегося вне квартиры и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использующегося непосредственно для электроснабжения данной квартиры ( автоматический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выключатель, электросчетчик. УЗО) ремонтно-восстановительные работы ( включая приобретение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ышеперечисленного оборудования) проводятся Управляющим за счет Владельца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/>
        <w:t>Особые условия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5.1. В случае обнаружения Управляющим незаконного потребления ( самовольное изменение показани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счетчика, самовольное подключение к сетям мест общего пользования, использование электроэнергии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не для бытовых нужд и т.д.) электрической энергии со стороны Владельца, путем нарушения последним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норм и правил предоставления электрической энергии жителям многоэтажных жилых домов, Управляющий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ыставляет виновному Владельцу счет на оплату сверх потребленной электрической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В случае выставления « энергоснабжающей организацией»  штрафа за нарушение норм и правил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электрической энергии ( по вине Владельца), Управляющий имеет право взыскать с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ладельца понесенные ей расходы в размере суммы указанного штрафа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6. Подписи и реквизиты сторон: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Владелец:                                                                                                               Управляющий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1. Ф.И.О. _________________________                         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Телефон__________________________                                               ООО «Бунгало Клаб-Курово»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Личная подпись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Телефон 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Личная подпись___________________                                                    Желнин А.Ю. 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5:00Z</dcterms:created>
  <dc:creator>Customer</dc:creator>
  <dc:description/>
  <cp:keywords/>
  <dc:language>en-US</dc:language>
  <cp:lastModifiedBy>User</cp:lastModifiedBy>
  <cp:lastPrinted>2010-11-29T20:41:00Z</cp:lastPrinted>
  <dcterms:modified xsi:type="dcterms:W3CDTF">2013-04-10T19:12:00Z</dcterms:modified>
  <cp:revision>10</cp:revision>
  <dc:subject/>
  <dc:title>ДОПОЛНИТЕЛЬНОЕ СОГЛАШЕНИЕ К ДОГОВОРУ № _____0_____-ГСЭ</dc:title>
</cp:coreProperties>
</file>