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640"/>
            <wp:effectExtent l="0" t="0" r="0" b="0"/>
            <wp:docPr id="1" name="Рисунок 1" descr="http://ooo-ines.ru/objects/sdannye/17-ti-etazhnyy-zhiloy-dom/razreshenie-na-vvod-v-ekspluatatsiyu/images/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ooo-ines.ru/objects/sdannye/17-ti-etazhnyy-zhiloy-dom/razreshenie-na-vvod-v-ekspluatatsiyu/images/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640"/>
            <wp:effectExtent l="0" t="0" r="0" b="0"/>
            <wp:docPr id="2" name="Рисунок 2" descr="http://ooo-ines.ru/objects/sdannye/17-ti-etazhnyy-zhiloy-dom/razreshenie-na-vvod-v-ekspluatatsiyu/images/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ooo-ines.ru/objects/sdannye/17-ti-etazhnyy-zhiloy-dom/razreshenie-na-vvod-v-ekspluatatsiyu/images/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640"/>
            <wp:effectExtent l="0" t="0" r="0" b="0"/>
            <wp:docPr id="3" name="Рисунок 3" descr="http://ooo-ines.ru/objects/sdannye/17-ti-etazhnyy-zhiloy-dom/razreshenie-na-vvod-v-ekspluatatsiyu/images/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ooo-ines.ru/objects/sdannye/17-ti-etazhnyy-zhiloy-dom/razreshenie-na-vvod-v-ekspluatatsiyu/images/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640"/>
            <wp:effectExtent l="0" t="0" r="0" b="0"/>
            <wp:docPr id="4" name="Рисунок 4" descr="http://ooo-ines.ru/objects/sdannye/17-ti-etazhnyy-zhiloy-dom/razreshenie-na-vvod-v-ekspluatatsiyu/images/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ooo-ines.ru/objects/sdannye/17-ti-etazhnyy-zhiloy-dom/razreshenie-na-vvod-v-ekspluatatsiyu/images/0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8168640"/>
            <wp:effectExtent l="0" t="0" r="0" b="0"/>
            <wp:docPr id="5" name="Рисунок 5" descr="http://ooo-ines.ru/objects/sdannye/17-ti-etazhnyy-zhiloy-dom/razreshenie-na-vvod-v-ekspluatatsiyu/images/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ooo-ines.ru/objects/sdannye/17-ti-etazhnyy-zhiloy-dom/razreshenie-na-vvod-v-ekspluatatsiyu/images/00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640"/>
            <wp:effectExtent l="0" t="0" r="0" b="0"/>
            <wp:docPr id="6" name="Рисунок 6" descr="http://ooo-ines.ru/objects/sdannye/17-ti-etazhnyy-zhiloy-dom/razreshenie-na-vvod-v-ekspluatatsiyu/images/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ooo-ines.ru/objects/sdannye/17-ti-etazhnyy-zhiloy-dom/razreshenie-na-vvod-v-ekspluatatsiyu/images/00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5:00Z</dcterms:created>
  <dc:creator>admin</dc:creator>
  <dc:description/>
  <dc:language>en-US</dc:language>
  <cp:lastModifiedBy>admin</cp:lastModifiedBy>
  <dcterms:modified xsi:type="dcterms:W3CDTF">2015-12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