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ОЕКТНАЯ ДЕКЛАРАЦ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роительства жилого дома по адресу: Московская область, г. Сергиев Посад, </w:t>
        <w:br/>
        <w:t>Ярославское шоссе, между домами №22 и №8 на 30.06.2014 года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  <w:tblLook w:val="04a0" w:noHBand="0" w:noVBand="1" w:firstColumn="1" w:lastRow="0" w:lastColumn="0" w:firstRow="1"/>
      </w:tblPr>
      <w:tblGrid>
        <w:gridCol w:w="3893"/>
        <w:gridCol w:w="10356"/>
      </w:tblGrid>
      <w:tr>
        <w:trPr>
          <w:trHeight w:val="61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застройщике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рменное наименование и местонахождение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ство с ограниченной ответственностью «Стройинвест»</w:t>
            </w:r>
          </w:p>
        </w:tc>
      </w:tr>
      <w:tr>
        <w:trPr>
          <w:trHeight w:val="45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ридический адрес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, 141320, Московская область, Сергиево Посадский район, г. Пересвет, ул.Королева, д.13 а</w:t>
            </w:r>
          </w:p>
        </w:tc>
      </w:tr>
      <w:tr>
        <w:trPr>
          <w:trHeight w:val="45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тический адрес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, 105082, г.Москва, Рубцовская наб., д.2, корп.1</w:t>
            </w:r>
          </w:p>
        </w:tc>
      </w:tr>
      <w:tr>
        <w:trPr>
          <w:trHeight w:val="42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+7 (495) 380-48-26,+7(495) 222-66-23</w:t>
            </w:r>
          </w:p>
        </w:tc>
      </w:tr>
      <w:tr>
        <w:trPr>
          <w:trHeight w:val="40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жим работы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9.00 до 18.00, ежедневно, кроме субботы, воскресенья и праздничных дней.</w:t>
            </w:r>
          </w:p>
        </w:tc>
      </w:tr>
      <w:tr>
        <w:trPr>
          <w:trHeight w:val="93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государственной регистраци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Н №1045003356991, серия 50 №004181043 выдано 15.04.2004 г</w:t>
            </w:r>
          </w:p>
        </w:tc>
      </w:tr>
      <w:tr>
        <w:trPr>
          <w:trHeight w:val="91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постановке на учет в налоговом органе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идетельство Межрайонной ИНФС России №3 по Московской области серии 50 № 009641655 от 19.10.2007 года</w:t>
            </w:r>
          </w:p>
        </w:tc>
      </w:tr>
      <w:tr>
        <w:trPr>
          <w:trHeight w:val="99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б учредителях (участниках)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ридические лица: ООО «Юниделл- Строй» - 20% уставного капитала ООО «Грин Лайн Девелопмент» -10%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ческие лица: Кокина Т.Е. - 10%, Аканин В.С. - 55%, Османов Р.И. - 5%</w:t>
            </w:r>
          </w:p>
        </w:tc>
      </w:tr>
      <w:tr>
        <w:trPr>
          <w:trHeight w:val="93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проектах строительства недвижимости, в которых принимал участие застройщик в течение трех лет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участвовал</w:t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виде лицензируемой деятельност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лицензируется</w:t>
            </w:r>
          </w:p>
        </w:tc>
      </w:tr>
      <w:tr>
        <w:trPr>
          <w:trHeight w:val="645" w:hRule="atLeast"/>
        </w:trPr>
        <w:tc>
          <w:tcPr>
            <w:tcW w:w="14249" w:type="dxa"/>
            <w:gridSpan w:val="2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финансовом результате текущего года, размер кредиторской задолженности на день опубликования проектной декларации:</w:t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ый результат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ль на данном этапе отсутствует до окончания строительства</w:t>
            </w:r>
          </w:p>
        </w:tc>
      </w:tr>
      <w:tr>
        <w:trPr/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кредиторской задолженности: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Размер кредиторской задолженности на 31.03.2014 год составляет: 361 328 000   рублей.</w:t>
            </w:r>
          </w:p>
        </w:tc>
      </w:tr>
      <w:tr>
        <w:trPr/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дебиторской  задолженности: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Размер дебиторской задолженности на 31.03.2014 год составляет: 268 632 000  рублей.</w:t>
            </w:r>
          </w:p>
        </w:tc>
      </w:tr>
      <w:tr>
        <w:trPr>
          <w:trHeight w:val="645" w:hRule="atLeast"/>
        </w:trPr>
        <w:tc>
          <w:tcPr>
            <w:tcW w:w="14249" w:type="dxa"/>
            <w:gridSpan w:val="2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проекте строительства:</w:t>
            </w:r>
          </w:p>
        </w:tc>
      </w:tr>
      <w:tr>
        <w:trPr>
          <w:trHeight w:val="117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ь строительств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ногоэтажный жилой дом по адресу: Московская область, г. Сергиев Посад, Ярославское шоссе, между домами № 22 и №8, 15-этажный, 3-х секционный, Г-образный жилой дом.</w:t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тапы и срок реализации строительств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>Начало строительства: 2 квартал 2012 года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>Окончание 1 квартал 2015 года</w:t>
            </w:r>
          </w:p>
        </w:tc>
      </w:tr>
      <w:tr>
        <w:trPr>
          <w:trHeight w:val="42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лючение экспертизы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-1-4-1078-11 от  06.09.2011г.</w:t>
            </w:r>
          </w:p>
        </w:tc>
      </w:tr>
      <w:tr>
        <w:trPr>
          <w:trHeight w:val="45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решение на строительство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дано 22.11.2011г. за № RU 50512104-263 Продлен до 23.03.2015г.</w:t>
            </w:r>
          </w:p>
        </w:tc>
      </w:tr>
      <w:tr>
        <w:trPr>
          <w:trHeight w:val="3323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правах застройщика на земельный участок: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 аренды земельного участка от 24.03.2007г. №ДЗ- 125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оглашение  от 16.03.2009г. № 119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оглашение  от 11.05.2012г  № 179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письмо  от 29.05.2013г. № 3-2847 о внесении изменений в договор аренды земельного участка.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оглашение от 21.08.2013 г. № ДЗ-65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 с кадастровым № 50:05:0070101:007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участка - 4700 кв.м.</w:t>
            </w:r>
          </w:p>
        </w:tc>
      </w:tr>
      <w:tr>
        <w:trPr>
          <w:trHeight w:val="465" w:hRule="atLeast"/>
        </w:trPr>
        <w:tc>
          <w:tcPr>
            <w:tcW w:w="14249" w:type="dxa"/>
            <w:gridSpan w:val="2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писание строящегося объекта:</w:t>
            </w:r>
          </w:p>
        </w:tc>
      </w:tr>
      <w:tr>
        <w:trPr>
          <w:trHeight w:val="267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положение строящегося жилого дом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ногоэтажный жилой дом расположен в г. Сергиев Посад Московской области в непосредственной близости от Ярославского шоссе в зоне существующей застройки и не входит в зону особого регулирования градостроительной деятельности г. Сергиев Посад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льеф участка относительно ровный, с уклоном в юго-западном направлени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ок ограничен: с северо-востока и северо-запада - территории существующих 2-х этажных жилых домов №9 и№22, с востока - территория существующего детского сада и детской площадки; с юга - существующая трансформаторная подстанция (ТП) и далее территория существующего 5-ти этажного жилого дома; с запада - территория существующего 5-ти этажного жилого дома.</w:t>
            </w:r>
          </w:p>
        </w:tc>
      </w:tr>
      <w:tr>
        <w:trPr>
          <w:trHeight w:val="529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агоустройство и озеленение участка в пределах отведенной территории будет осуществлено в соответствии с проектом  с выполнением следующих работ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ройство газонов, цветник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ройство спортивной и детских площадок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ройство пожарного проезд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асфальтирование дорог с организацией необходимых подходов, подъезд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садка кустарников, деревье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наружное освещение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ановка малых форм архитектуры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обустройство открытой гостевой стоянки на 38 м/мест.</w:t>
            </w:r>
          </w:p>
        </w:tc>
      </w:tr>
      <w:tr>
        <w:trPr>
          <w:trHeight w:val="269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исание объекта недвижимост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территории участка проектом предусматривается строительство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-ти этажного 3-х секционного Г-образного жилого дома на 269 квартир, из ни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комнатных - 78 кварти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комнатных - 131 кварти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комнатных - 60 квартир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  <w:tblLook w:val="04a0" w:noHBand="0" w:noVBand="1" w:firstColumn="1" w:lastRow="0" w:lastColumn="0" w:firstRow="1"/>
      </w:tblPr>
      <w:tblGrid>
        <w:gridCol w:w="3910"/>
        <w:gridCol w:w="10339"/>
      </w:tblGrid>
      <w:tr>
        <w:trPr>
          <w:trHeight w:val="108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став общего имущества в дом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став общего имущества определен проектом и включает в себя помещения в соответствии с ст. 36 ЖК РФ</w:t>
            </w:r>
          </w:p>
        </w:tc>
      </w:tr>
      <w:tr>
        <w:trPr>
          <w:trHeight w:val="180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казатели объектов недвижимости по общей площади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>Общая площадь здания - 18709 кв.м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>Площадь застройки - 1500м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троительный объем - 76330 м3 ( в т.ч. подземной части - 3650м3)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Количество этажей – 15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Количество секций – 3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Количество квартир - 269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Общая площадь квартир (с учетом неотапливаемых помещений) - 15479,40 м2</w:t>
            </w:r>
          </w:p>
        </w:tc>
      </w:tr>
      <w:tr>
        <w:trPr>
          <w:trHeight w:val="1719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ие характеристики объекта недвижимости и его самостоятельных частей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ущие конструкции жилого дома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даменты под наземной частью - плито-свайный-монолитный железобетонный ростверк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ны подземной части здания - монолитные железобетонные из бетона класса В25, с утеплением наружных стен из «ПЕНОПЛЕКС-35», толщиной 8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жные стены - самонесущие с поэтажным опиранием на перекрытия: кирпичная кладка из глиняного обыкновенного кирпича М100, толщиной 25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онны - сборные, железобетонные, сечением 500х50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игели - монолитные железобетонные, сечением 500х290мм ( h ) из бетона класса В25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крытия - сборные, многопустотные, железобетонные плиты из бетона класса В25, толщиной 20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стницы - из сборных железобетонных маршей и площадок по серии РС 6160-88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ны лестничных клеток и лифтовых шахт - монолитные железобетонные, толщиной 200мм из бетона класса В25, из арматуры класса AIII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квартирные стены - из бетонных блоков СКЦ-3Л на цементно-песчаном растворе марки М75, толщиной 190мм. Перегородки - из гипсолитовых пазогребневых блоков на клею, толщиной 80мм; для «мокрых» помещений - из гипсолитовых пазогребневых влагостойких блоков на клею, толщиной 8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аждения лоджий или балконов - кирпичная кладка из керамического лицевого кирпича КОЛПу 1НФ/150/2,0/50/, толщиной 120мм, высотой 1,2м на цементно-песчаном растворе марки М 100, с полимерцементной штукатуркой по сетке. Покрытие (над «теплым чердаком») - сборные, многопустотные, железобетонные плиты, толщиной 200мм, с утеплителем из минералованных плит фирмы « Rockwool » марки «Руф БАТТС Н», толщиной 180мм; керамзитовый гравий для устройства уклона, толщиной от 50 до 150мм, армированная стяжка из цементно-песчаного раствора М 150, толщиной 5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овля - из 2-х слоев «Техноэласт» типа ЭКП и ЭПП, плоская с внутренним организованным водостоко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на - остекление в переплетах их ПВ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текление лодж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вери - наружные металлические; внутренние деревянны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мостка - асфальтовая по щебеноч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му основанию, шириной 1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утренняя отделка - в соответствии с ведомостью отделки помещений, в зависимости от их назнач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жная отделка жилого дома - в соответствии с согласованным цветовым решением фасадов - фасадная система типа «Русэксп» с облицовкой керамогранитными плита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качестве первичного устройства внутриквартирного пожаротушения принята установка бытовых пожарных кранов. Мусоропровод запроектирован согласно нормам и оборудован устройством, обеспечивающим прочистку, промывку и дезинфекцию ствола мусоропровода с автоматической дозировкой дезинфицирующего вещества и системой автоматического тушения возгораний в стволе мусоропровод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адка здания - 8,7 см - максимальна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пень огнестойкости здания - 1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сс конструктивной пожарной опасности здания – СО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жные инженерные сети выполнены согласно техническим условиям на присоединение городских эксплуатационных служб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плоснабжение - по ТУ МУП «Теплосеть» городского поселения Сергиев Посад от 04.07.2008г. №388 (продлены письмом МУП «Теплосеть» городского поселения Сергиев Посад от 03.05.2011 до 04.07.2013г.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набжение - построить водопроводную линию из полиэтиленовых труб d =200мм протяженностью порядка 600п.м. внутри квартала (вдоль ж.д. №12а, ж.д. №8, детского сада) Подключение этой линии произвести в двух точках. Канализация -отвод бытовых стоков от здания предусмотрен по 3-м выпускам в перекладываемую сеть бытовой канализации, попавшую в зону строительства, с дальнейшим отводом стоков в существующую канализацию Д=300мм Отвод дождевых стоков с кровли - системой внутренних водостоков, по трем выпускам на отмостку и далее на рельеф.</w:t>
            </w:r>
          </w:p>
        </w:tc>
      </w:tr>
      <w:tr>
        <w:trPr>
          <w:trHeight w:val="57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я по защите от шум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ом разработаны мероприятия по снижению шума, энергосберегающие и противопожарные.</w:t>
            </w:r>
          </w:p>
        </w:tc>
      </w:tr>
      <w:tr>
        <w:trPr>
          <w:trHeight w:val="5379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ие технические характеристики (состояние) квартир, передаваемых участнику долевого строительств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ы сдаются подготовленными под чистовую отделку с выполнением следующих работ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ановка стеклопакетов (без подоконных досок) ПВ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ановка входной двери в квартиру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Монтаж системы отопл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Подводка силовой электрической сети до ввода в квартиру с установкой временного внутриквартирного щита. Ввод слаботочных сетей в квартиру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полнение стояков систем горячего и холодного водоснабжения до узла учета с его установкой (внутриквартирная разводка не выполняется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полнение стояков системы канализации (внутриквартирная разводка не выполняется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полнение системы приточно-вытяжной вентиляции жилых помещений из расчета 3,0м3/час/м2 жилой площади с учетом нормируемой вытяжк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Помещения квартир оборудуются автономными оптико-электронными извещателями типа ИП-212-50М. Тепловые автоматические пожарные извещатели типа ИП-105-1-А1, устанавливаются в прихожих квартир. Сигналы о пожаре передаются на приборы «Сигнал-10», устанавливаемые в щитах типа ЩМП на каждом этаже.</w:t>
            </w:r>
          </w:p>
        </w:tc>
      </w:tr>
      <w:tr>
        <w:trPr>
          <w:trHeight w:val="93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кциональное назначение нежилых помещений, не входящих в состав общего имущества в жилых домах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полагаемый срок для получения разрешения на ввод объекта в эксплуатацию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квартал 2015 года</w:t>
            </w:r>
          </w:p>
        </w:tc>
      </w:tr>
      <w:tr>
        <w:trPr>
          <w:trHeight w:val="115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дом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ы местного самоуправления городского поселения Сергиев Посад, наделенные полномочиями по вводу объекта в эксплуатацию.</w:t>
            </w:r>
          </w:p>
        </w:tc>
      </w:tr>
      <w:tr>
        <w:trPr>
          <w:trHeight w:val="112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иски, типичные для осуществления данного вида предпринимательской деятельности.</w:t>
            </w:r>
          </w:p>
        </w:tc>
      </w:tr>
      <w:tr>
        <w:trPr>
          <w:trHeight w:val="66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планируемой стоимости строительства объектов недвижимости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иентировочная (планируемая стоимость) составляет 420 000 000 (Четыреста двадцать миллионов) рублей.</w:t>
            </w:r>
          </w:p>
        </w:tc>
      </w:tr>
      <w:tr>
        <w:trPr>
          <w:trHeight w:val="87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рытое акционерное общество «АфинаСтрой»,( ИНН 5042042932, КПП 771901001).</w:t>
            </w:r>
          </w:p>
        </w:tc>
      </w:tr>
      <w:tr>
        <w:trPr>
          <w:trHeight w:val="154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оответствии с условиями закона № 214-ФЗ от 30.12.04, в обеспечение исполнения обязательств застройщика по договору с момента государственной регистрации договора, у участников долевого строительства считаются находящимися в залоге право аренды на земельный участок, предоставленный для строительства многоквартирного дома, и строящийся на этом земельном участке многоквартирный до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средства и договоры на привлечение денежных средств  для строительства отсутствуют.</w:t>
            </w:r>
          </w:p>
        </w:tc>
      </w:tr>
      <w:tr>
        <w:trPr>
          <w:trHeight w:val="142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договора и сделки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5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78</Words>
  <Characters>9571</Characters>
  <CharactersWithSpaces>1122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6:00Z</dcterms:created>
  <dc:creator>user</dc:creator>
  <dc:description/>
  <dc:language>en-US</dc:language>
  <cp:lastModifiedBy>leonid</cp:lastModifiedBy>
  <dcterms:modified xsi:type="dcterms:W3CDTF">2014-07-2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