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ЕКТНАЯ ДЕКЛАРА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роительства жилого дома по адресу: Московская область, г. Сергиев Посад, </w:t>
        <w:br/>
        <w:t xml:space="preserve">Ярославское шоссе, между домами №22 и №8 на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31.03.2015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да.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3893"/>
        <w:gridCol w:w="10356"/>
      </w:tblGrid>
      <w:tr>
        <w:trPr>
          <w:trHeight w:val="61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застройщик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рменное наименование и местонахождени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«Стройинвест»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й адрес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, 141320, Московская область, Сергиево Посадский район, г. Пересвет, ул.Королева, д.13 а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тический адрес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, 105082, г.Москва, Рубцовская наб., д.2, корп.1</w:t>
            </w:r>
          </w:p>
        </w:tc>
      </w:tr>
      <w:tr>
        <w:trPr>
          <w:trHeight w:val="42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+7 (495) 380-48-26,+7(495) 222-66-23</w:t>
            </w:r>
          </w:p>
        </w:tc>
      </w:tr>
      <w:tr>
        <w:trPr>
          <w:trHeight w:val="40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жим работы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9.00 до 18.00, ежедневно, кроме субботы, воскресенья и праздничных дней.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государственной регистраци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Н №1045003356991, серия 50 №004181043 выдано 15.04.2004 г</w:t>
            </w:r>
          </w:p>
        </w:tc>
      </w:tr>
      <w:tr>
        <w:trPr>
          <w:trHeight w:val="91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остановке на учет в налоговом орган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детельство Межрайонной ИНФС России №3 по Московской области серии 50 № 009641655 от 19.10.2007 года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б учредителях (участниках)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е лица: ООО «Юниделл- Строй» - 20% уставного капитала ООО «Грин Лайн Девелопмент» -10%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еские лица: Кокина Т.Е. - 10%, Аканин В.С. - 55%, Османов Р.И. - 5%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роектах строительства недвижимости, в которых принимал участие застройщик в течение трех лет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участвовал</w:t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виде лицензируемой деятельност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лицензируется</w:t>
            </w:r>
          </w:p>
        </w:tc>
      </w:tr>
      <w:tr>
        <w:trPr>
          <w:trHeight w:val="64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финансовом результате текущего года, размер кред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ль на данном этапе отсутствует до окончания строительства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кредиторской задолженности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Размер кредиторской задолженности на 31.03.2015 год составляет: 530 361  000   рублей.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дебиторской  задолженности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Размер дебиторской задолженности на 31.03.2015 год составляет: 355 848 000  рублей.</w:t>
            </w:r>
          </w:p>
        </w:tc>
      </w:tr>
      <w:tr>
        <w:trPr>
          <w:trHeight w:val="64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проекте строительства:</w:t>
            </w:r>
          </w:p>
        </w:tc>
      </w:tr>
      <w:tr>
        <w:trPr>
          <w:trHeight w:val="117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 строительств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этажный жилой дом по адресу: Московская область, г. Сергиев Посад, Ярославское шоссе, между домами № 22 и №8, 15-этажный, 3-х секционный, Г-образный жилой дом.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тапы и срок реализации строительств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Начало строительства: 2 квартал 2012 год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Окончание 4 квартал 2015 года</w:t>
            </w:r>
          </w:p>
        </w:tc>
      </w:tr>
      <w:tr>
        <w:trPr>
          <w:trHeight w:val="42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лючение экспертизы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-1-4-1078-11 от  06.09.2011г.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ешение на строительство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дано 22.11.2011г. за № RU 50512104-263. Продлено до 20.12.2015г.</w:t>
            </w:r>
          </w:p>
        </w:tc>
      </w:tr>
      <w:tr>
        <w:trPr>
          <w:trHeight w:val="3323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правах застройщика на земельный участок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аренды земельного участка от 24.03.2007г. №ДЗ- 125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  от 16.03.2009г. № 11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  от 11.05.2012г  № 17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исьмо  от 29.05.2013г. № 3-2847 о внесении изменений в договор аренды земельного участка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 от 21.08.2013 г. № ДЗ-65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с кадастровым № 50:05:0070101:007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участка - 4700 кв.м.</w:t>
            </w:r>
          </w:p>
        </w:tc>
      </w:tr>
      <w:tr>
        <w:trPr>
          <w:trHeight w:val="46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писание строящегося объекта:</w:t>
            </w:r>
          </w:p>
        </w:tc>
      </w:tr>
      <w:tr>
        <w:trPr>
          <w:trHeight w:val="267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положение строящегося жилого дом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этажный жилой дом расположен в г. Сергиев Посад Московской области в непосредственной близости от Ярославского шоссе в зоне существующей застройки и не входит в зону особого регулирования градостроительной деятельности г. Сергиев Поса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льеф участка относительно ровный, с уклоном в юго-западном направлен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ок ограничен: с северо-востока и северо-запада - территории существующих 2-х этажных жилых домов №9 и№22, с востока - территория существующего детского сада и детской площадки; с юга - существующая трансформаторная подстанция (ТП) и далее территория существующего 5-ти этажного жилого дома; с запада - территория существующего 5-ти этажного жилого дома.</w:t>
            </w:r>
          </w:p>
        </w:tc>
      </w:tr>
      <w:tr>
        <w:trPr>
          <w:trHeight w:val="529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 и озеленение участка в пределах отведенной территории будет осуществлено в соответствии с проектом  с выполнением следующих рабо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 газонов, цветник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 спортивной и детских площадок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 пожарного проезд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асфальтирование дорог с организацией необходимых подходов, подъезд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садка кустарников, деревье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наружное освещение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малых форм архитектуры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обустройство открытой гостевой стоянки на 38 м/мест.</w:t>
            </w:r>
          </w:p>
        </w:tc>
      </w:tr>
      <w:tr>
        <w:trPr>
          <w:trHeight w:val="269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исание объекта недвижимост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территории участка проектом предусматривается строительство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-ти этажного 3-х секционного Г-образного жилого дома на 269 квартир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комнатных - 78 кварти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комнатных - 131 кварти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комнатных - 60 квартир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3910"/>
        <w:gridCol w:w="10339"/>
      </w:tblGrid>
      <w:tr>
        <w:trPr>
          <w:trHeight w:val="108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в дом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определен проектом и включает в себя помещения в соответствии с ст. 36 ЖК РФ</w:t>
            </w:r>
          </w:p>
        </w:tc>
      </w:tr>
      <w:tr>
        <w:trPr>
          <w:trHeight w:val="180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азатели объектов недвижимости по общей площади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Общая площадь здания - 18709 кв.м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Площадь застройки - 1500м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троительный объем - 76330 м3 ( в т.ч. подземной части - 3650м3)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Количество этажей – 15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оличество секций – 3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оличество квартир - 26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Общая площадь квартир (с учетом неотапливаемых помещений) - 15479,40 м2</w:t>
            </w:r>
          </w:p>
        </w:tc>
      </w:tr>
      <w:tr>
        <w:trPr>
          <w:trHeight w:val="1719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ие характеристики объекта недвижимости и его самостоятельных частей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ущие конструкции жилого дом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даменты под наземной частью - плито-свайный-монолитный железобетонный ростверк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 подземной части здания - монолитные железобетонные из бетона класса В25, с утеплением наружных стен из «ПЕНОПЛЕКС-35», толщиной 8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е стены - самонесущие с поэтажным опиранием на перекрытия: кирпичная кладка из глиняного обыкновенного кирпича М100, толщиной 25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онны - сборные, железобетонные, сечением 500х50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игели - монолитные железобетонные, сечением 500х290мм ( h ) из бетона класса В25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крытия - сборные, многопустотные, железобетонные плиты из бетона класса В25, толщиной 20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стницы - из сборных железобетонных маршей и площадок по серии РС 6160-88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 лестничных клеток и лифтовых шахт - монолитные железобетонные, толщиной 200мм из бетона класса В25, из арматуры класса AIII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квартирные стены - из бетонных блоков СКЦ-3Л на цементно-песчаном растворе марки М75, толщиной 190мм. Перегородки - из гипсолитовых пазогребневых блоков на клею, толщиной 80мм; для «мокрых» помещений - из гипсолитовых пазогребневых влагостойких блоков на клею, толщиной 8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аждения лоджий или балконов - кирпичная кладка из керамического лицевого кирпича КОЛПу 1НФ/150/2,0/50/, толщиной 120мм, высотой 1,2м на цементно-песчаном растворе марки М 100, с полимерцементной штукатуркой по сетке. Покрытие (над «теплым чердаком») - сборные, многопустотные, железобетонные плиты, толщиной 200мм, с утеплителем из минералованных плит фирмы « Rockwool » марки «Руф БАТТС Н», толщиной 180мм; керамзитовый гравий для устройства уклона, толщиной от 50 до 150мм, армированная стяжка из цементно-песчаного раствора М 150, толщиной 5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овля - из 2-х слоев «Техноэласт» типа ЭКП и ЭПП, плоская с внутренним организованным водосток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на - остекление в переплетах их ПВ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текление лодж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и - наружные металлические; внутренние деревянны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мостка - асфальтовая по щебеночному основанию, шириной 1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утренняя отделка - в соответствии с ведомостью отделки помещений, в зависимости от их назнач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ая отделка жилого дома - в соответствии с согласованным цветовым решением фасадов - фасадная система типа «Русэксп» с облицовкой керамогранитными плит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качестве первичного устройства внутриквартирного пожаротушения принята установка бытовых пожарных кранов. Мусоропровод запроектирован согласно нормам и оборудован устройством, обеспечивающим прочистку, промывку и дезинфекцию ствола мусоропровода с автоматической дозировкой дезинфицирующего вещества и системой автоматического тушения возгораний в стволе мусоропров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адка здания - 8,7 см - максимальна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пень огнестойкости здания - 1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 конструктивной пожарной опасности здания – СО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е инженерные сети выполнены согласно техническим условиям на присоединение городских эксплуатационных служб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плоснабжение - по ТУ МУП «Теплосеть» городского поселения Сергиев Посад от 04.07.2008г. №388 (продлены письмом МУП «Теплосеть» городского поселения Сергиев Посад от 03.05.2011 до 04.07.2013г.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 - построить водопроводную линию из полиэтиленовых труб d =200мм протяженностью порядка 600п.м. внутри квартала (вдоль ж.д. №12а, ж.д. №8, детского сада) Подключение этой линии произвести в двух точках. Канализация -отвод бытовых стоков от здания предусмотрен по 3-м выпускам в перекладываемую сеть бытовой канализации, попавшую в зону строительства, с дальнейшим отводом стоков в существующую канализацию Д=300мм Отвод дождевых стоков с кровли - системой внутренних водостоков, по трем выпускам на отмостку и далее на рельеф.</w:t>
            </w:r>
          </w:p>
        </w:tc>
      </w:tr>
      <w:tr>
        <w:trPr>
          <w:trHeight w:val="57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по защите от шум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ом разработаны мероприятия по снижению шума, энергосберегающие и противопожарные.</w:t>
            </w:r>
          </w:p>
        </w:tc>
      </w:tr>
      <w:tr>
        <w:trPr>
          <w:trHeight w:val="5379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ие технические характеристики (состояние) квартир, передаваемых участнику долевого строительств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ы сдаются подготовленными под чистовую отделку с выполнением следующих рабо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стеклопакетов (без подоконных досок) ПВ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входной двери в квартиру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Монтаж системы отоп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одводка силовой электрической сети до ввода в квартиру с установкой временного внутриквартирного щита. Ввод слаботочных сетей в квартиру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тояков систем горячего и холодного водоснабжения до узла учета с его установкой (внутриквартирная разводка не выполняетс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тояков системы канализации (внутриквартирная разводка не выполняетс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истемы приточно-вытяжной вентиляции жилых помещений из расчета 3,0м3/час/м2 жилой площади с учетом нормируемой вытяжк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омещения квартир оборудуются автономными оптико-электронными извещателями типа ИП-212-50М. Тепловые автоматические пожарные извещатели типа ИП-105-1-А1, устанавливаются в прихожих квартир. Сигналы о пожаре передаются на приборы «Сигнал-10», устанавливаемые в щитах типа ЩМП на каждом этаже.</w:t>
            </w:r>
          </w:p>
        </w:tc>
      </w:tr>
      <w:tr>
        <w:trPr>
          <w:trHeight w:val="93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альное назначение нежилых помещений, не входящих в состав общего имущества в жилых домах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полагаемый срок для получения разрешения на ввод объекта в эксплуатацию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квартал 2015 года</w:t>
            </w:r>
          </w:p>
        </w:tc>
      </w:tr>
      <w:tr>
        <w:trPr>
          <w:trHeight w:val="115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ы местного самоуправления городского поселения Сергиев Посад, наделенные полномочиями по вводу объекта в эксплуатацию.</w:t>
            </w:r>
          </w:p>
        </w:tc>
      </w:tr>
      <w:tr>
        <w:trPr>
          <w:trHeight w:val="112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иски, типичные для осуществления данного вида предпринимательской деятельности.</w:t>
            </w:r>
          </w:p>
        </w:tc>
      </w:tr>
      <w:tr>
        <w:trPr>
          <w:trHeight w:val="66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планируемой стоимости строительства объектов недвижимости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иентировочная (планируемая стоимость) составляет 420 000 000 (Четыреста двадцать миллионов) рублей.</w:t>
            </w:r>
          </w:p>
        </w:tc>
      </w:tr>
      <w:tr>
        <w:trPr>
          <w:trHeight w:val="87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"МосСтрой", ( ИНН 7704820556, КПП 770401001).</w:t>
            </w:r>
          </w:p>
        </w:tc>
      </w:tr>
      <w:tr>
        <w:trPr>
          <w:trHeight w:val="154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условиями закона № 214-ФЗ от 30.12.04, в обеспечение исполнения обязательств застройщика по договору с момента государственной регистрации договора, у участников долевого строительства считаются находящимися в залоге право аренды на земельный участок, предоставленный для строительства многоквартирного дома, и строящийся на этом земельном участке многоквартирный д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средства и договоры на привлечение денежных средств  для строительства отсутствуют.</w:t>
            </w:r>
          </w:p>
        </w:tc>
      </w:tr>
      <w:tr>
        <w:trPr>
          <w:trHeight w:val="142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договора и сделки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5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D9BD1-F2F3-4946-B823-653038C97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681</Words>
  <Characters>9582</Characters>
  <CharactersWithSpaces>112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3:00Z</dcterms:created>
  <dc:creator>user</dc:creator>
  <dc:description/>
  <dc:language>en-US</dc:language>
  <cp:lastModifiedBy>Солнышко</cp:lastModifiedBy>
  <dcterms:modified xsi:type="dcterms:W3CDTF">2015-04-2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