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 xml:space="preserve">Ярославское шоссе, между домами №22 и №8 на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30.06.2015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да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Размер кредиторской задолженности на 30.06.2015 год составляет: 563 577 00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Размер дебиторской задолженности на 30.06.2015 год составляет: 361 402 000 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Окончание 4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. Продлено до 20.12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оглашение №ДЗ-64 от 27.05.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Общая площадь здания  - 18709  кв.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ru-RU"/>
              </w:rPr>
              <w:t>Площадь застройки – 1500 кв.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МосСтрой", ( ИНН 7704820556, КПП 770401001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534ad"/>
    <w:rPr/>
  </w:style>
  <w:style w:type="character" w:styleId="Pagenumber">
    <w:name w:val="page number"/>
    <w:basedOn w:val="DefaultParagraphFont"/>
    <w:uiPriority w:val="99"/>
    <w:semiHidden/>
    <w:unhideWhenUsed/>
    <w:qFormat/>
    <w:rsid w:val="00853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8534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4B3BF-2E08-4CFB-9A2A-89D6F6208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87</Words>
  <Characters>9616</Characters>
  <CharactersWithSpaces>112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31:00Z</dcterms:created>
  <dc:creator>user</dc:creator>
  <dc:description/>
  <dc:language>en-US</dc:language>
  <cp:lastModifiedBy>leonid</cp:lastModifiedBy>
  <dcterms:modified xsi:type="dcterms:W3CDTF">2015-07-2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