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ектную Декларацию 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января 2016 г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Данные о государственной регистрации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РЕМ» - 19,4045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НЕЛАЙ» - 19,0006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ДЖЕНСИ» - 19,0006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ЛЭСКО" - 19,0006 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ОО "Гранд Инвест" - 15,09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-2» - 6,5380 %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9599% акций распределены между юридическими и физическими лицами, владеющими менее 5% акций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>А.С. Мещеряк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53</cp:lastModifiedBy>
  <cp:lastPrinted>2015-06-26T15:23:00Z</cp:lastPrinted>
  <dcterms:modified xsi:type="dcterms:W3CDTF">2016-01-18T14:02:00Z</dcterms:modified>
  <cp:revision>110</cp:revision>
  <dc:subject/>
  <dc:title/>
</cp:coreProperties>
</file>