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Версия по состоянию на 01.07.2014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НАЯ ДЕКЛАРАЦИЯ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строительство многоквартирного жилого дома с нежилыми помещениями, подземной автостоянкой и отдельно стоящим детским дошкольным учреждением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Cs w:val="24"/>
        </w:rPr>
        <w:t xml:space="preserve">по адресу: </w:t>
      </w:r>
      <w:r>
        <w:rPr>
          <w:b/>
          <w:i/>
          <w:szCs w:val="24"/>
        </w:rPr>
        <w:t xml:space="preserve">г. Москва, внутригородское муниципальное образование Перово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2-я Владимирская ул., вл. 10А, стр.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нформация о Застройщике</w:t>
      </w:r>
    </w:p>
    <w:p>
      <w:pPr>
        <w:pStyle w:val="ListParagraph"/>
        <w:ind w:left="1069" w:hanging="0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Федеральный компьютерный центр фондовых и товарных информационных технологий (ФТ-Центр)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109028, г.Москва, Покровский б-р, д.3, стр.7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адрес: 107996, г. Москва, ул. Гиляровского, д. 31, стр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ежим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недельник – пятница; с 09-00 до 18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государственной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та регистрации: 27 января 1993 г. Регистрационный номер: 020.019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регистрирующего органа: Московская регистрационная палата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ГРН 1027739401271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внесении записи в ЕГРЮЛ о юридическом лице, зарегистрированном до 01 июля 2002 года: серия 77№ 007227839, выдано «17» октября 2002 г. Управлением МНС России по г.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постановке на учет в налоговом орг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Н 7709007859, КПП 770901001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постановке на налоговый учет: серия 77№ 003418813, выдано «21» октября 2002 г. Инспекцией ФНС России № 9 по г. Москв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б учредителях (участниках),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оответствии с п. 1.4. Устава ФГУП «ФТ-Центр» от 23.05.2007г. функции учредителя выполняет Правительство Российской Федерации и Федеральное агентство по управлению федеральным имуществом (Росимуществ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предшествующих 3 (трех) лет Застройщик не принимал участие в других объектах недвижим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лицензируемой деятельност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83339, наименование услуги: услуги местной телефонной связи, за исключением услуг местной телефонной связи с использованием таксофонов и средств коллективного доступа, выдана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83340, наименование услуги: услуги связи по предоставлению каналов связи, выдана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83341, наименование услуги: телематические услуги связи, выдана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83342, наименование услуги: услуги связи по передаче данных, за исключением услуг связи по передаче данных для целей передачи голосовой информации, выдана Федеральной службой по надзору в сфере связи, информационных технологий и массовых коммуникаций, срок действия: с 27.12.2010г. по 27.12.2015г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Лицензия №ВП-01-006791 от 14 марта 2012г. на осуществление: эксплуатация взрывопожароопасных производственных объектов, выдана Федеральной службой по экологическому, технологическому и атомному надзору, срок действия: бессрочно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о финансово-экономическом состоянии Застройщ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инансовый результат на 01.07.2014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 кредитной задолженности на 01.07.2014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 дебиторской задолженности на 01.07.2014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азглашаются</w:t>
            </w:r>
          </w:p>
        </w:tc>
      </w:tr>
    </w:tbl>
    <w:p>
      <w:pPr>
        <w:pStyle w:val="ListParagraph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нформация о Инвесторе строительств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крытое акционерное общество «Строительная компания «ПРАГМА»-Ренессанс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125371, г. Москва, Волоколамское ш., д. 114, к.1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адрес: 117186, г. Москва, ул. Нагорная, д. 20, корп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ежим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недельник – пятница; с 09-00 до 18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государственной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та регистрации: 29 июля 2002 г. Регистрационный номер: 1027733000778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регистрирующего органа: Инспекция Министерства Российской Федерации по налогам и сборам №33 по Северо-Западному административному округу г. Москвы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внесении записи в ЕГРЮЛ серия 77 № 001730128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анные о постановке на учет в налоговом орг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  <w:r>
              <w:rPr>
                <w:bCs/>
                <w:szCs w:val="24"/>
              </w:rPr>
              <w:t>7733136100</w:t>
            </w:r>
            <w:r>
              <w:rPr>
                <w:szCs w:val="24"/>
              </w:rPr>
              <w:t>, КПП 773301001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постановке на налоговый учет: серия 77 № 001782133, выдано 11.07.2003 Инспекцией МНС  России № 33 по СЗАО  г. Москв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б учредителях (участниках), инвестора, которые обладают пятью и более процентами голосов в органе у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ажданин РФ Ганин Сергей Львович, паспорт № 45 08 386408 – 60 (шестьдесят) обыкновенных именных акций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ажданка Семина Алла Алексеевна, паспорт № 45 08 968497 – 40 (сорок) обыкновенных акций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проектах строительства объектов недвижимости, в которых Инвестор принимал участие в течение 3-х лет, предшествующих опубликованию данной проектной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предшествующих 3 (трех) лет Инвестор не принимал участие в других объектах недвижим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лицензируемой деятельности Инвес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Деятельность в соответствии с Уставом, лицензированию не подлежит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о финансово-экономическом состоянии Инвест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инансовый результат на  01.07.14г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9 588,4 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 кредитной задолженности на 01.07.14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96 716,22 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 дебиторской задолженности на 01.07.14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154 719,74 тыс.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мер финансовых вложений (за исключением денежных эквивалент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35 505,34 тыс. руб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нформация о проекте строитель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836"/>
        <w:gridCol w:w="237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одноподъездного двухсекционного 13-ти этажного многоквартирного жилого дома с нежилыми помещениями, подземной автостоянкой и отдельно стоящим детским дошкольным учреждением по адресу: </w:t>
            </w:r>
            <w:r>
              <w:rPr>
                <w:i/>
                <w:szCs w:val="24"/>
              </w:rPr>
              <w:t>г. Москва, 2-я Владимирская ул., вл. 10А, стр.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ркетинговое наименование планируемого к строительству жилого комплекса – «Жилой комплекс «Консент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Этапы реализаци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1. Подготовительный период;</w:t>
            </w:r>
          </w:p>
          <w:p>
            <w:pPr>
              <w:pStyle w:val="ListParagraph"/>
              <w:widowControl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2. Разработка, согласование и утверждение в установленном порядке проектной документации;</w:t>
            </w:r>
          </w:p>
          <w:p>
            <w:pPr>
              <w:pStyle w:val="ListParagraph"/>
              <w:widowControl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3. Получение разрешения на строительство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Строительство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Ввод объекта в эксплуатац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оки реализаци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чало строительства 21.01.2014 г. Окончание строительства 31.12.2016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ложительное заключение ООО «Строительная экспертиза» по проектной документации рег. №2-1-1-0156-13 от 15.07.2013г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решение на строительство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77177000 – 008705 от 22 ноября 2013 г. (строительство объекта капитального строительства) Выдано Комитетом государственного строительного надзора города Москв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участок, предоставленный для строитель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ава Застройщика на земельный участо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бственник земельного участка: Российская Федерация, что подтверждается Свидетельством о государственной регистрации права, серия 77 – АП 148107 от «15» ноября 2013 г., выданным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«04» апреля 2008 г. сделана запись регистрации № 77-77-14/003/2008-98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земельном участк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енных пунктов, разрешенное использование: объекты размещения жилых и нежилых помещений, инженерного оборудования многоквартирных жилых домов (1.2.1.), объекты размещения учреждений дошкольного воспитания (1.2.17), общая площадь: 6 771 кв.м, адрес (местонахождение) объекта: г.Москва, 2-я Владимирская ул., вл. 10А, стр.1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дастровый номер: 77:03:0006010: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лементы благоустройства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садка деревьев, кустарников, устройство газонов, устройство цветников, укрепление откосов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строящегося объекта недвижим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стоположение строящегося объекта недвижимости и его описа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г. Москва, Восточный административный округ, внутригородское муниципальное обоазование Перово, 2-я Владимирская ул., вл. 10А, стр.1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ервый этап строительства жилого комплекса: 13-этажный многоквартирный жилой дом, по индивидуальному проекту с первым нежилым этажом, 12 жилыми этажами (со 2 по 13 этаж) и с техническим подпольем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земная часть жилого дома возводится из монолитного железобетона с кирпичной облицовкой наружных стен. Цокольная часть – облицовка натуральным камнем.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Габаритные размеры надземной части в плане 49,57 х 20,32 м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носительная отметка верха здания – 51 м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ысота этажей: 1-й нежилой – 4,5 м; типовые этажи жилой части – 3,15 м без учета конструкции полов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ервый этаж жилого дома – нежилой, с размещением общего вестибюля жилого дома на две секции, помещение охраны, колясочной, санузла для МГН, въездной рампы в автостоянку и 2-х блоков изолированных нежилых помещений с индивидуальными входами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 2-го по 13 этажи – жилые квартиры, лестнично-лифтовые блоки, общие квартирные холлы и мусоропроводы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ы по два лифта в каждой из секций. Для эвакуации с надземных этажей в каждой секции предусмотрена не задымляемая лестница типа Н2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полнение оконных проемов – двухкамерные шумозащитные стеклопакеты с профилем ПВХ. Предусмотрено остекление балконов и лоджий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ходные двери в квартиры – металлические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земная автостоянка рассчитана на 108 машино-мест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подземном уровне размещаются инженерно-технические помещения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нструктивные решения: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ответственности здания – нормальный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нструктивная схема – бескаркасная перекрестно-стеновая с несущими стенами и пилонами из монолитного железобетона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Фундаментная плита – толщиной 900мм с утолщениями до 1600мм из монолитного железобетона, по бетонной подготовке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ерекрытия – монолитные железобетонные толщиной 250 мм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Внутренние стены – несущие из монолитного железобетона толщиной 250 мм, не несущие – из пеноблоков. 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Перегородки - из пазогребневых блоков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ружные стены – самонесущие двухслойные: наружная часть из кирпича, а внутренняя из пенополистирольных блоков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роительный объем здания – 64 250</w:t>
            </w: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fldChar w:fldCharType="begin"/>
            </w:r>
            <w:r>
              <w:rPr>
                <w:vertAlign w:val="superscript"/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  <w:vertAlign w:val="superscript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</w:rPr>
              <w:t>, в т.ч. подземной – 20100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</w:rPr>
              <w:t>, и надземной – 44150м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fldChar w:fldCharType="begin"/>
            </w:r>
            <w:r>
              <w:rPr>
                <w:vertAlign w:val="superscript"/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  <w:vertAlign w:val="superscript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</w:rPr>
              <w:t>; общая площадь здания – 13855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vertAlign w:val="superscript"/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  <w:vertAlign w:val="superscript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</w:rPr>
              <w:t>,  в т.ч. надземная – 10912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</w:rPr>
              <w:t>подземная – 2943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vertAlign w:val="superscript"/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  <w:vertAlign w:val="superscript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</w:rPr>
              <w:t>; общая площадь квартир (с учетом летних помещений) – 7183,39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лощадь нежилых помещений 1 этаж – 233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в составе объекта недвижимости самостоятельных часте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квартир, в т.ч. – 97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днокомнатные – 26,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вухкомнатные – 36,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рехкомнатные – 23,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тырехкомнатные – 12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вартиры имеют кухни, санузлы, остекленные лоджии и /или балконы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ежилые помещения первого этажа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Площадь квартир без учета летних помещен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Общая площадь кварти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В т.ч. летние помещения, подсчитанные с коэффициентами (согласно СНиП 2.08.01-89*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4"/>
              <w:rPr>
                <w:szCs w:val="24"/>
              </w:rPr>
            </w:pPr>
            <w:r>
              <w:rPr>
                <w:szCs w:val="24"/>
              </w:rPr>
              <w:t>Площадь нежилых помещений (1 этаж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6932,47 </w:t>
            </w: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</w:rPr>
              <w:instrText xml:space="preserve">QUOTE</w:instrText>
            </w:r>
            <w:r>
              <w:rPr>
                <w:szCs w:val="24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7183,39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>250,92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 New Roman"/>
              </w:rPr>
              <w:instrText xml:space="preserve">QUOTE</w:instrText>
            </w:r>
            <w:r>
              <w:rPr>
                <w:rFonts w:eastAsia="Times New Roman"/>
                <w:szCs w:val="24"/>
              </w:rPr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>233 м</w:t>
            </w:r>
            <w:r>
              <w:rPr>
                <w:rFonts w:eastAsia="Times New Roman"/>
                <w:szCs w:val="24"/>
                <w:vertAlign w:val="superscript"/>
              </w:rPr>
              <w:t>2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Функциональное назначение нежилых помещений, не входящих в состав общего имущества объекта (если объектом является многоквартирный дом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мещения без конкретной технологии (с возможным размещением помещений общественного назначения, предназначенных для осуществления в них деятельности по обслуживанию жильцов дома, жителей прилегающего жилого района и другими помещениями, разрешенными к размещению в жилых зданиях санитарно-эпидемиологическими правилами и действующими нормативами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ав общего имущества в объекте недвижимости, которое будет находиться в общей долевой собственности после получения разрешения на ввод в эксплуатацию объек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мещения в жил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подвалы, в которых имеются инженерные коммуникации и иное обслуживающее более одного помещения в данном доме оборудование (технические подвалы);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жилом доме за пределами или внутри помещений и обслуживающее более одного помещения; земельный участок, на котором расположен жилой дом, с элементами озеленения и благоустройства, иные предназначенные для обслуживания, эксплуатации и благоустройства жилого дома и расположенные на указанном земельном участке объект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22.03.2016 г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Уполномоченный орган на выдачу разрешения: Комитет государственного строительного надзора города Моск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стоимости СМР, строительных материалов, рабочей силы, услуг транспорта, что может привести к увеличению стоимости одного квадратного метра.</w:t>
            </w:r>
          </w:p>
        </w:tc>
      </w:tr>
      <w:tr>
        <w:trPr>
          <w:trHeight w:val="64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анируемая стоимость строительства (создание) объекта недвижим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872 908 000,00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 обеспечения исполнения обязательств по договор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 соответствии с ч.1 ст. 329 ГК РФ, ст.330 ГК РФ исполнение обязательств по договорам обеспечивается неустойко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и, осуществляющие основные строительно-монтажные и другие работы (подрядчиков)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щик – ООО «Арх Проект-2»</w:t>
            </w:r>
          </w:p>
          <w:p>
            <w:pPr>
              <w:pStyle w:val="Normal"/>
              <w:widowControl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заказчик – ООО ПКФ «АФИНА ЛТД»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 w:val="23"/>
                <w:szCs w:val="23"/>
              </w:rPr>
              <w:t>Генеральный подрядчик – ООО «МегаСтройПолис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сто размещения Проектной декларации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тернет-сайт:  </w:t>
            </w:r>
            <w:r>
              <w:rPr>
                <w:b/>
                <w:szCs w:val="24"/>
                <w:lang w:val="en-US"/>
              </w:rPr>
              <w:t>www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afinaltd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ной деклар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01.07.2014 г.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a9b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303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f622f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62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99f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622f"/>
    <w:pPr/>
    <w:rPr>
      <w:rFonts w:ascii="Tahoma" w:hAnsi="Tahoma" w:cs="Tahoma"/>
      <w:sz w:val="16"/>
      <w:szCs w:val="16"/>
    </w:rPr>
  </w:style>
  <w:style w:type="paragraph" w:styleId="11" w:customStyle="1">
    <w:name w:val="Знак1 Знак Знак Знак1"/>
    <w:basedOn w:val="Normal"/>
    <w:qFormat/>
    <w:rsid w:val="003d51b9"/>
    <w:pPr>
      <w:spacing w:lineRule="exact" w:line="240" w:before="0" w:after="160"/>
      <w:ind w:hanging="0"/>
      <w:jc w:val="left"/>
    </w:pPr>
    <w:rPr>
      <w:rFonts w:ascii="Verdana" w:hAnsi="Verdana" w:eastAsia="Times New Roman"/>
      <w:szCs w:val="24"/>
      <w:lang w:val="en-US"/>
    </w:rPr>
  </w:style>
  <w:style w:type="paragraph" w:styleId="Default" w:customStyle="1">
    <w:name w:val="Default"/>
    <w:qFormat/>
    <w:rsid w:val="00b920a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09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5FEC3-0E34-4B20-BB68-B8B0E6A58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011</Words>
  <Characters>11469</Characters>
  <CharactersWithSpaces>13454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4:00Z</dcterms:created>
  <dc:creator>kolchinskaya</dc:creator>
  <dc:description/>
  <dc:language>en-US</dc:language>
  <cp:lastModifiedBy>Елена Юдицкая</cp:lastModifiedBy>
  <cp:lastPrinted>2014-02-06T12:30:00Z</cp:lastPrinted>
  <dcterms:modified xsi:type="dcterms:W3CDTF">2014-09-1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