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НАЯ ДЕКЛАРАЦИЯ ООО «ДИСК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троительству  17 этажного двухсекционного жилого дома  по адрес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, г. Подольск, мкрн. «Красная Горка», ул. Садовая д.7, корп. 2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Информация о Застройщ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Фирменное наименование застройщи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ДИСКОМ».</w:t>
      </w:r>
    </w:p>
    <w:p>
      <w:pPr>
        <w:pStyle w:val="Normal"/>
        <w:rPr/>
      </w:pPr>
      <w:r>
        <w:rPr>
          <w:sz w:val="28"/>
          <w:szCs w:val="28"/>
        </w:rPr>
        <w:t xml:space="preserve">1.2. Место нахождения: </w:t>
      </w:r>
      <w:r>
        <w:rPr/>
        <w:t>123181, Москва, Неманский проезд, дом 4, корп.2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1.2.1. Юридический адрес: </w:t>
      </w:r>
      <w:r>
        <w:rPr/>
        <w:t>123181, Москва, Неманский проезд, дом 4, корп.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2. Почтовый адрес: 123103, г. Москва, 1-я ли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евского Серебряного Бора, д. 7 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3. Телефон (факс) 755-55-29, e-mail:transstroi01@mail.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Режим работы: с 9.00 до 18.00 ежеднев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ме субботы, воскресе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1. Внесение в ЕГРЮЛ сведений о юридическом лиц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ата внесения —15.03.2004;</w:t>
      </w:r>
    </w:p>
    <w:p>
      <w:pPr>
        <w:pStyle w:val="Normal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ГРН: 104779616196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рган, осуществивший государственную регистрац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районная инспекция МНС России №46 по г. Моск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2. Свидетельство о государственной рег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ого л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ерия 77, номер 006715350, выд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3.2004 г. Межрайонной инспекцией МН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и №46 по г. Моск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3. ИНН 773351693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. Свидетельство на товарный знак (знак обслуживания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регистрирова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6. Сведения об учредителях (участниках) Застройщи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е лица: Общество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граниченной ответственностью «Экономтрансстрой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100 % Уставного капит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: 125367, Москва, ул. Габричевского, д. 5, корп.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7. Сведения о проектах строительства многоквартир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ов и (или) иных объектов недвижим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торых принимал участие Застройщ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е трех лет, предшествую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убликованию проектной декларации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сковская область г. Подольск, ул. Садовая, д.5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ввода в эксплуатацию по проекту: 4 квартал 2011 г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Срок ввода в эксплуатацию фактический: 28.12.2011 г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ковская область г.Подольск, ул.Садовая д.5,  корп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ввода в эксплуатацию по проекту: 4 квартал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ввода в эксплуатацию фактический: 10.12.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8. Номер лицензии: нет.</w:t>
      </w:r>
    </w:p>
    <w:p>
      <w:pPr>
        <w:pStyle w:val="Normal"/>
        <w:rPr/>
      </w:pPr>
      <w:r>
        <w:rPr/>
        <w:t>1.9. Сведения о величине собственных денежных</w:t>
      </w:r>
    </w:p>
    <w:p>
      <w:pPr>
        <w:pStyle w:val="Normal"/>
        <w:rPr/>
      </w:pPr>
      <w:r>
        <w:rPr/>
        <w:t>средств Застройщика на день опубликования</w:t>
      </w:r>
    </w:p>
    <w:p>
      <w:pPr>
        <w:pStyle w:val="Normal"/>
        <w:rPr/>
      </w:pPr>
      <w:r>
        <w:rPr/>
        <w:t>проектной декларации: 4677367 руб.59 коп.</w:t>
      </w:r>
    </w:p>
    <w:p>
      <w:pPr>
        <w:pStyle w:val="Normal"/>
        <w:rPr/>
      </w:pPr>
      <w:r>
        <w:rPr/>
        <w:t>1.10. Сведения о финансовом результате текущего</w:t>
      </w:r>
    </w:p>
    <w:p>
      <w:pPr>
        <w:pStyle w:val="Normal"/>
        <w:rPr/>
      </w:pPr>
      <w:r>
        <w:rPr/>
        <w:t>года Застройщика (сведения на день опубликования</w:t>
      </w:r>
    </w:p>
    <w:p>
      <w:pPr>
        <w:pStyle w:val="Normal"/>
        <w:rPr/>
      </w:pPr>
      <w:r>
        <w:rPr/>
        <w:t>проектной декларации): 40393,25руб.</w:t>
      </w:r>
    </w:p>
    <w:p>
      <w:pPr>
        <w:pStyle w:val="Normal"/>
        <w:rPr/>
      </w:pPr>
      <w:r>
        <w:rPr/>
        <w:t>1.11. Сведения о размере дебиторской задолженности</w:t>
      </w:r>
    </w:p>
    <w:p>
      <w:pPr>
        <w:pStyle w:val="Normal"/>
        <w:rPr/>
      </w:pPr>
      <w:r>
        <w:rPr/>
        <w:t>Застройщика на день опубликования</w:t>
      </w:r>
    </w:p>
    <w:p>
      <w:pPr>
        <w:pStyle w:val="Normal"/>
        <w:rPr/>
      </w:pPr>
      <w:r>
        <w:rPr/>
        <w:t>проектной декларации: 1318372418,05; кредиторская</w:t>
      </w:r>
    </w:p>
    <w:p>
      <w:pPr>
        <w:pStyle w:val="Normal"/>
        <w:rPr/>
      </w:pPr>
      <w:r>
        <w:rPr/>
        <w:t>задолженность — 2850207728,78.</w:t>
      </w:r>
    </w:p>
    <w:p>
      <w:pPr>
        <w:pStyle w:val="Normal"/>
        <w:rPr/>
      </w:pPr>
      <w:r>
        <w:rPr/>
        <w:t>1.12. Аудиторское заключение о состоянии</w:t>
      </w:r>
    </w:p>
    <w:p>
      <w:pPr>
        <w:pStyle w:val="Normal"/>
        <w:rPr/>
      </w:pPr>
      <w:r>
        <w:rPr/>
        <w:t>финансово-хозяйственной деятельности Застройщика:</w:t>
      </w:r>
    </w:p>
    <w:p>
      <w:pPr>
        <w:pStyle w:val="Normal"/>
        <w:rPr/>
      </w:pPr>
      <w:r>
        <w:rPr/>
        <w:t>за 2012 год проведено компанией</w:t>
      </w:r>
    </w:p>
    <w:p>
      <w:pPr>
        <w:pStyle w:val="Normal"/>
        <w:rPr/>
      </w:pPr>
      <w:r>
        <w:rPr/>
        <w:t>ООО «АЯН-Аудит».</w:t>
      </w:r>
    </w:p>
    <w:p>
      <w:pPr>
        <w:pStyle w:val="Normal"/>
        <w:rPr/>
      </w:pPr>
      <w:r>
        <w:rPr/>
        <w:t>1.12.1. Периодичность проведения аудиторской</w:t>
      </w:r>
    </w:p>
    <w:p>
      <w:pPr>
        <w:pStyle w:val="Normal"/>
        <w:rPr/>
      </w:pPr>
      <w:r>
        <w:rPr/>
        <w:t>проверки деятельности Застройщика — ежегодно.</w:t>
      </w:r>
    </w:p>
    <w:p>
      <w:pPr>
        <w:pStyle w:val="Normal"/>
        <w:rPr/>
      </w:pPr>
      <w:r>
        <w:rPr/>
        <w:t>1.12.2. Последнее Аудиторское заключение: по</w:t>
      </w:r>
    </w:p>
    <w:p>
      <w:pPr>
        <w:pStyle w:val="Normal"/>
        <w:rPr/>
      </w:pPr>
      <w:r>
        <w:rPr/>
        <w:t>состоянию на 31.12.2012 года.</w:t>
      </w:r>
    </w:p>
    <w:p>
      <w:pPr>
        <w:pStyle w:val="Normal"/>
        <w:rPr/>
      </w:pPr>
      <w:r>
        <w:rPr/>
        <w:t>1.13. Информация, документы и отчетность</w:t>
      </w:r>
    </w:p>
    <w:p>
      <w:pPr>
        <w:pStyle w:val="Normal"/>
        <w:rPr/>
      </w:pPr>
      <w:r>
        <w:rPr/>
        <w:t>Застройщика, предоставляемые для ознакомления</w:t>
      </w:r>
    </w:p>
    <w:p>
      <w:pPr>
        <w:pStyle w:val="Normal"/>
        <w:rPr/>
      </w:pPr>
      <w:r>
        <w:rPr/>
        <w:t>в соответствии с действующим законодательством,</w:t>
      </w:r>
    </w:p>
    <w:p>
      <w:pPr>
        <w:pStyle w:val="Normal"/>
        <w:rPr/>
      </w:pPr>
      <w:r>
        <w:rPr/>
        <w:t>находятся в офисе ООО «ДИСКОМ</w:t>
      </w:r>
    </w:p>
    <w:p>
      <w:pPr>
        <w:pStyle w:val="Normal"/>
        <w:rPr/>
      </w:pPr>
      <w:r>
        <w:rPr/>
        <w:t>» по адресу: 123103, г. Москва, 1-я линия Хорошевского</w:t>
      </w:r>
    </w:p>
    <w:p>
      <w:pPr>
        <w:pStyle w:val="Normal"/>
        <w:rPr/>
      </w:pPr>
      <w:r>
        <w:rPr/>
        <w:t>Серебряного Бора, д. 7 б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нформация о проекте строи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1. Цель строительства: Строительство 17 этажного двухсекционного жилого дома  по адресу: МО, г. Подольск, мкрн. «Красная Горка», ул. Садовая, д.7, корп. 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о строительства —26.09.2012 г., срок сдачи дома — I</w:t>
      </w:r>
      <w:r>
        <w:rPr>
          <w:sz w:val="28"/>
          <w:szCs w:val="28"/>
          <w:lang w:val="en-US"/>
        </w:rPr>
        <w:t>II</w:t>
      </w:r>
    </w:p>
    <w:p>
      <w:pPr>
        <w:pStyle w:val="Normal"/>
        <w:rPr/>
      </w:pPr>
      <w:r>
        <w:rPr>
          <w:sz w:val="28"/>
          <w:szCs w:val="28"/>
        </w:rPr>
        <w:t>квартал 20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Заказчик: ООО «Экономтрансстрой».</w:t>
      </w:r>
    </w:p>
    <w:p>
      <w:pPr>
        <w:pStyle w:val="Normal"/>
        <w:rPr/>
      </w:pPr>
      <w:r>
        <w:rPr>
          <w:sz w:val="28"/>
          <w:szCs w:val="28"/>
        </w:rPr>
        <w:t>2.3. Результаты не государственной экспертизы</w:t>
      </w:r>
    </w:p>
    <w:p>
      <w:pPr>
        <w:pStyle w:val="Normal"/>
        <w:rPr/>
      </w:pPr>
      <w:r>
        <w:rPr>
          <w:sz w:val="28"/>
          <w:szCs w:val="28"/>
        </w:rPr>
        <w:t>проектной документации: заключение ООО «Центр судебных и негосударственных экспертиз «ИНДЕКС» от 22.08.2012 г. № 4-1-1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055-12. </w:t>
      </w:r>
    </w:p>
    <w:p>
      <w:pPr>
        <w:pStyle w:val="Normal"/>
        <w:rPr/>
      </w:pPr>
      <w:r>
        <w:rPr>
          <w:sz w:val="28"/>
          <w:szCs w:val="28"/>
        </w:rPr>
        <w:t xml:space="preserve">Рабочий проект  17 этажного двухсекционного жилого дома  по адресу: </w:t>
      </w:r>
    </w:p>
    <w:p>
      <w:pPr>
        <w:pStyle w:val="Normal"/>
        <w:rPr/>
      </w:pPr>
      <w:r>
        <w:rPr>
          <w:sz w:val="28"/>
          <w:szCs w:val="28"/>
        </w:rPr>
        <w:t>МО, г. Подольск, мкрн. «Красная Горка», ул. Садовая, д.7, корп. 2, отвечает предъявленным требова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ические решения, принятые в проек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тветствуют исходно-разрешительной документа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акже требованиям экологическ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нитарно-гигиенических, противопожарных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. норм, действующих на территории РФ, и обеспечив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опасную для жизни и здоровья люд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плуатацию объекта при соблюдении предусмотр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екте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 Разрешение на строительство: № RU</w:t>
      </w:r>
    </w:p>
    <w:p>
      <w:pPr>
        <w:pStyle w:val="Normal"/>
        <w:rPr/>
      </w:pPr>
      <w:r>
        <w:rPr>
          <w:sz w:val="28"/>
          <w:szCs w:val="28"/>
        </w:rPr>
        <w:t>50334000-12-296 от 26.09.2012. Выдано Администрац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одольска Московской области.</w:t>
      </w:r>
    </w:p>
    <w:p>
      <w:pPr>
        <w:pStyle w:val="Normal"/>
        <w:rPr>
          <w:sz w:val="32"/>
          <w:szCs w:val="28"/>
        </w:rPr>
      </w:pPr>
      <w:r>
        <w:rPr>
          <w:sz w:val="28"/>
        </w:rPr>
        <w:t xml:space="preserve">Подписано  Главой  г. Подольска Московской области Пестовым  Н. 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1. Срок действия Разрешения на строительство:</w:t>
      </w:r>
    </w:p>
    <w:p>
      <w:pPr>
        <w:pStyle w:val="Normal"/>
        <w:rPr/>
      </w:pPr>
      <w:r>
        <w:rPr>
          <w:sz w:val="28"/>
          <w:szCs w:val="28"/>
        </w:rPr>
        <w:t>до 20.10.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5. Сведения о правах застройщика на земе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ок: Договор аренды земельного участка №</w:t>
      </w:r>
    </w:p>
    <w:p>
      <w:pPr>
        <w:pStyle w:val="Normal"/>
        <w:rPr/>
      </w:pPr>
      <w:r>
        <w:rPr>
          <w:sz w:val="28"/>
          <w:szCs w:val="28"/>
        </w:rPr>
        <w:t>81 от 22.02.2012, на земельный участок с кадастровым</w:t>
      </w:r>
    </w:p>
    <w:p>
      <w:pPr>
        <w:pStyle w:val="Normal"/>
        <w:rPr/>
      </w:pPr>
      <w:r>
        <w:rPr>
          <w:sz w:val="28"/>
          <w:szCs w:val="28"/>
        </w:rPr>
        <w:t>номером 50:55:0000000:94, общей площадью</w:t>
      </w:r>
    </w:p>
    <w:p>
      <w:pPr>
        <w:pStyle w:val="Normal"/>
        <w:rPr/>
      </w:pPr>
      <w:r>
        <w:rPr>
          <w:sz w:val="28"/>
          <w:szCs w:val="28"/>
        </w:rPr>
        <w:t>16179,0 (шестнадцать тысяч сто семьдесят девять) кв. м, зарегистрированный Управлением Федеральной службы государственной регистра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дастра и картографии по Московской области 05.03.2012 года за номером 50-50-55/014/2012-0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5.1. Сведения о границах и площади зем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а, предусмотренных проектной документацией,</w:t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 элементах благоустройства:  Участок, отведенный под строительство   площадью 16179 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кадастровый номер 50:55:0000000:94), предоставлен ООО «ДИСКОМ» на основании договора аренды земельного участка от 22.02.2012 г. № 81, заключенного с Администрацией города Подоль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 Вид разрешенного использования – под многоэтажное жилищное строительст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денный для строительства жилого дома участок расположен в северо-западной части  микрорайона «Красная Горка» г. Подольска Моск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ницами участка строительства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северо-западе - проектируемая автодорог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атегор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востоке – ранее запроектированные 14 -и 17-и этажные жилые дома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западе – запроектированная жилая застрой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 юге – 9-14 -и этажный жилой д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асток не благоустроен, свободен от застройки. Имеются  зелёные  насаждения  в  виде  кустарника  в  незначительном  количеств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мятников природы, культуры и архитектуры на прилегающей территории нет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ПЗУ участок свободен от строени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араметры участка и зданий по ГПЗУ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ощадь участка – 1,6179 га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ельное количество этажей – 19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процент застройки – 4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прилегающей к жилому дому территории запроектировано размещение площадок для: игр детей (204 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, занятий физкультурой (291 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, отдыха взрослого населения (8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; установки мусорных контейнер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лощадки для игр детей , спорта и отдыха взрослого населения, а также парковки временного хранения автомобилей и приобъектные парковки не вошедшие в границу участка застройки жилого дома по ул.садовая д.7 корп.2, находятся на территории жилой группы в пределах пешеходной доступ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ста для постоянного хранения автомобилей (80 м/м) и места для временного хранения автомобилей ( 8 м/м), предусмотрены в многоуровневом паркинге на 2360 м/мест, расположенном в шаговой доступности и предназначенном для жителей микро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ощадки оборудуются малыми архитектурными форм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крытие: проездов, тротуаров с возможностью проезда пожарных машин, автостоянок и площадок для мусоросборников – из 2-х слойного асфальтобетона; пешеходных дорожек – из мелкозернистого асфальтобетона; детских площадок, площадок для отдыха взрослого населения и для занятий физкультурой – из крошки и плит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зеленение территории предусмотрено посадкой деревьев и кустарников, устройством  газон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ельефа территории решена в увязке с окружающей застройкой. Отведение поверхностных стоков предусмотрено по спланированной поверхности с устройством дождеприемников во внутриплощадочную сеть дождевой канализации, с последующим сбросом в городскую сеть ливневой канал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технические показатели земельного участка в границах благоустройств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2319"/>
        <w:gridCol w:w="3544"/>
      </w:tblGrid>
      <w:tr>
        <w:trPr>
          <w:trHeight w:val="349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е значение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участк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6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астройк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,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окрыти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04,0</w:t>
            </w:r>
          </w:p>
        </w:tc>
      </w:tr>
      <w:tr>
        <w:trPr>
          <w:trHeight w:val="27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зелене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80,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6. Местоположение строящегося (создаваемого)</w:t>
      </w:r>
    </w:p>
    <w:p>
      <w:pPr>
        <w:pStyle w:val="Normal"/>
        <w:rPr/>
      </w:pPr>
      <w:r>
        <w:rPr>
          <w:sz w:val="28"/>
          <w:szCs w:val="28"/>
        </w:rPr>
        <w:t>многоквартирного дома, его описание (подготовл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проектной документаци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которой выдано Раз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роительство): Московская обла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Подольск, микрорайон «Красная Горка»,</w:t>
      </w:r>
    </w:p>
    <w:p>
      <w:pPr>
        <w:pStyle w:val="Normal"/>
        <w:rPr/>
      </w:pPr>
      <w:r>
        <w:rPr>
          <w:sz w:val="28"/>
          <w:szCs w:val="28"/>
        </w:rPr>
        <w:t>улица Садовая,   д.7, корп.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дание – прямоугольной формы в плане, состоит из 2-х 17-ти этажных жилых секций меридианальной ориентации, с техподпольем и техническим этажом, с размерами в осях 52,80х13,80 м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сота дома до верха строительных конструкций - 54,80 м</w:t>
      </w:r>
      <w:r>
        <w:rPr>
          <w:spacing w:val="-1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>Максимальная высота от</w:t>
      </w:r>
      <w:r>
        <w:rPr>
          <w:sz w:val="28"/>
          <w:szCs w:val="28"/>
        </w:rPr>
        <w:t xml:space="preserve"> поверхности проезда для пожарных машин до нижней границы открывающегося окна в наружной стене 17-го этажа </w:t>
      </w:r>
      <w:r>
        <w:rPr>
          <w:bCs/>
          <w:iCs/>
          <w:sz w:val="28"/>
          <w:szCs w:val="28"/>
        </w:rPr>
        <w:t>– 47,18 м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pacing w:val="-3"/>
          <w:sz w:val="28"/>
          <w:szCs w:val="28"/>
        </w:rPr>
        <w:t>Высота этажа с 1-го по 17-й</w:t>
      </w:r>
      <w:r>
        <w:rPr>
          <w:sz w:val="28"/>
          <w:szCs w:val="28"/>
        </w:rPr>
        <w:t xml:space="preserve"> - 2,8 м; техподполья - 2,39 м.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>Относительная отметка 0,000 (</w:t>
      </w:r>
      <w:r>
        <w:rPr>
          <w:spacing w:val="-10"/>
          <w:sz w:val="28"/>
          <w:szCs w:val="28"/>
        </w:rPr>
        <w:t xml:space="preserve">уровень пола  </w:t>
      </w:r>
      <w:r>
        <w:rPr>
          <w:bCs/>
          <w:iCs/>
          <w:sz w:val="28"/>
          <w:szCs w:val="28"/>
        </w:rPr>
        <w:t>соответствует абсолютной отметке 171,40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хподполье размещены тепловой и водомерный узлы. Эвакуация людей осуществляется через два обособленных выхода непосредственно наружу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В каждой секции размещаются: входной двойной тамбур, вестибюль, помещение дежурного по подъезду, помещение уборочного инвентаря, оборудованное раковиной. В первой секции располагается электрощитовая, не смежная с жилыми помещениями по вертикали и горизонтали, и помещение для слаботочных устройств, с отдельными входами с улицы.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>Лестницы вестибюлей, ведущие на отметку пола 1-го этажа, оснащены направляющими для колясок, поручнями для престарелых, пандус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чердаке размещены машинные помещения лифтов. Выход на кровлю предусмотрен из лестничных клеток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вязь между этажами в секциях осуществляется с помощью одного лифта грузоподъемностью 630 кг., одного лифта грузоподъемностью 400 кг., и одной лестничной клетки типа Н2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Мусороудаление осуществляется посредством устанавливаемых в каждой секции мусоропроводов с клапанами на каждом этаже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7. Количество в составе строящегося многоквартир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 самостоятельных ча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вартир в многоквартирном доме и иных объ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вижимости), передаваемых участни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евого строительства Застройщиком пос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ения разрешения на ввод в эксплуатац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квартирного дома, а также описание техниче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истик указанных самостоят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ей в соответствии с проект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ацией: Количество квартир в соста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ящегося дома, передаваемых участникам доле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ительства, описание технических характеристик</w:t>
      </w:r>
    </w:p>
    <w:p>
      <w:pPr>
        <w:pStyle w:val="Normal"/>
        <w:rPr/>
      </w:pPr>
      <w:r>
        <w:rPr>
          <w:sz w:val="28"/>
          <w:szCs w:val="28"/>
        </w:rPr>
        <w:t>по проекту: 201 шт., в т. ч. 1-комнатные</w:t>
      </w:r>
    </w:p>
    <w:p>
      <w:pPr>
        <w:pStyle w:val="Normal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133 шт. (средняя площадь 35,8 м2),</w:t>
      </w:r>
    </w:p>
    <w:p>
      <w:pPr>
        <w:pStyle w:val="Normal"/>
        <w:rPr/>
      </w:pPr>
      <w:r>
        <w:rPr>
          <w:sz w:val="28"/>
          <w:szCs w:val="28"/>
        </w:rPr>
        <w:t>2-комнатные — 66 шт. (средняя площадь 57,0 м2 ), 3-комнатные — 2 шт. (средняя площадь 71,23</w:t>
      </w:r>
      <w:r>
        <w:rPr>
          <w:bCs/>
          <w:iCs/>
          <w:sz w:val="28"/>
          <w:szCs w:val="28"/>
        </w:rPr>
        <w:t xml:space="preserve"> м</w:t>
      </w:r>
      <w:r>
        <w:rPr>
          <w:bCs/>
          <w:iCs/>
          <w:sz w:val="28"/>
          <w:szCs w:val="28"/>
          <w:vertAlign w:val="superscript"/>
        </w:rPr>
        <w:t>2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вартиры имеют гостиные, спальни, кухни, кладовые, ванные комнаты с раздельными или совмещенными санузлами, лоджии или балконы (остекленные)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ундамент —  свайный, состоящий из монолитной ж/б плиты, ростверка толщиной 500 мм и забивных свай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ужные стены — трехслойные железобето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нели, внутренние стены и перегородки</w:t>
      </w:r>
    </w:p>
    <w:p>
      <w:pPr>
        <w:pStyle w:val="Normal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борные ж/б, кровля плоская с внутренним организованным водостоком, с рулонным покрытием из филизола, отделка фасада — панели облицова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водских условиях цветной керамиче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иткой с матричной бетонной отделкой, ок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ВХ-профиль с двухкамерными стеклопаке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арное остекление балконов и лоджий 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юминиевого профиля. Приборы учета электроэнерг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ы, тепла. Устанавливаются два лиф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грузоподъемность 400 кг и 630 кг) Щерб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фтостроительного за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8. Функциональное назначение нежилых помещ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ногоквартирном доме, не входящих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 общего имущества в многоквартир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е, если строящимся (создаваемым) объек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вижимости является многоквартирный д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9. Состав общего имущества в многоквартир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е, которое будет находиться в об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евой собственности участников доле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ительства после получения разрешения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од в эксплуатацию указанных объектов недвижим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ередачи объектов долевого стро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ам долевого строитель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бщей долевой собственности участников буд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ходиться помещения общего поль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лестничные клетки, коридоры, техподполье, маши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ения лифтов, электрощитовы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я каждого собственника в общем имуще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яется пропорционально общей площ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ещений, приобретаемых в собств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тическая доля будет определена после изгото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ического паспорта з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0. Предполагаемый срок получения Разре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вод в эксплуатацию строящегося многоквартирного</w:t>
      </w:r>
    </w:p>
    <w:p>
      <w:pPr>
        <w:pStyle w:val="Normal"/>
        <w:rPr/>
      </w:pPr>
      <w:r>
        <w:rPr>
          <w:sz w:val="28"/>
          <w:szCs w:val="28"/>
        </w:rPr>
        <w:t xml:space="preserve">дома: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3 г.</w:t>
      </w:r>
    </w:p>
    <w:p>
      <w:pPr>
        <w:pStyle w:val="Normal"/>
        <w:rPr/>
      </w:pPr>
      <w:r>
        <w:rPr>
          <w:sz w:val="28"/>
          <w:szCs w:val="28"/>
        </w:rPr>
        <w:t xml:space="preserve">2.11. Планируемая стоимость строительства </w:t>
      </w:r>
      <w:r>
        <w:rPr/>
        <w:t>425 000000  руб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2. Органы государственной власти, орг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ного самоуправления и организации, представи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ых участвуют в приемке указа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квартирного дома: — Представ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. Подоль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3. Перечень организаций (подрядчиков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яющих основные строительномонтаж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ругие работы: генеральный подрядчик</w:t>
      </w:r>
    </w:p>
    <w:p>
      <w:pPr>
        <w:pStyle w:val="Normal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ОО «ТуБилд», субподрядчик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АО «ДСК-3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4. Возможные финансовые и прочие риски п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ении проекта строительства: Ри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менения законодательства, регулирующ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ственную деятельность застройщика, налогооб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ройщика (применяем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анией меры по снижению рисков да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ы — мониторинг действующего законодатель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оговое планирование); Риски време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ери ликвидности, вызванные длительно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го цикла и сезонным характе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и компании (в целях миним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ияния подобных рисков созд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а текущего и прогнозного план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здания резервов); Риски изменения процен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ок при использовании креди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урсов в качестве источников финанс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уемых проектов (для нивел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ияния данного фактора риска использу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тимизация кредитного портфеля на базе непрерыв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ниторинга ситуации на рынк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лютные риски (для исключения влияния валю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ков застройщик не осуществл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ые операции с валютой иностр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: цены на реализуемые инвестицио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а на квартиры и нежилые пом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инированы в рублях, равно как и расчёты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вщиками и подрядчиками); Технологичес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радостроительные риски. Данные ри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лючают в себя риски проектирования, ошиб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нструктивных решениях, грунтовые ри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выполнении строительно-монтаж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, риски, связанные с некачественным выполн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 субподрядными организация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верным выбором материалов и наруш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логии строительства, риск невыпол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 в срок. Для минимизации да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егории рисков проведена тщательная тендерная</w:t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  <w:t>работа по выбору генподрядной организа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говорных отношениях предусмотр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ость генподрядчика за некачеств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своевременное испол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их обязанностей; Прочие макроэкономичес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менения (ухудшение инвестици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имата, изменение ставки рефинансир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ляция и т. п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5. О способе обеспечения исполнения обязатель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ройщика по договору: Обесп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ения обязательств Застройщиком</w:t>
      </w:r>
    </w:p>
    <w:p>
      <w:pPr>
        <w:pStyle w:val="Normal"/>
        <w:rPr/>
      </w:pPr>
      <w:r>
        <w:rPr>
          <w:sz w:val="28"/>
          <w:szCs w:val="28"/>
        </w:rPr>
        <w:t>осуществляется в соответствии с подпунктом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и 1 статьи 12.1. Федерального закона № 214Ф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частии в долевом строительстве многоквартир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ов и иных объектов недвижим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 внесении изменений в некоторые законодате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ы Российской Федерации» 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12.200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6. Об иных договорах и сделках, на осн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ых привлекаются денежные средства д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ительства (создания) многоквартир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, за исключением привлечения денеж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ств на основании договора: На дату публик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щей Декларации таких догов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делок не и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7. Оригинал Проектной декларации хран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фисе ООО «ДИСКОМ» по адресу: 123103,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ква, 1-я линия Хорошевского Серебря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а, д. 7 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8. Место опубликования Проектной декларации:</w:t>
      </w:r>
    </w:p>
    <w:p>
      <w:pPr>
        <w:pStyle w:val="Normal"/>
        <w:rPr/>
      </w:pPr>
      <w:r>
        <w:rPr>
          <w:sz w:val="28"/>
          <w:szCs w:val="28"/>
        </w:rPr>
        <w:t>www.ets-invest.ru, газета «Ваш шанс»  № 11 от «14» июня 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енеральный директор ООО «ДИСКОМ»       </w:t>
      </w:r>
      <w:r>
        <w:rPr>
          <w:sz w:val="28"/>
          <w:szCs w:val="28"/>
          <w:u w:val="single"/>
        </w:rPr>
        <w:t xml:space="preserve">(подпись)       </w:t>
      </w:r>
      <w:r>
        <w:rPr>
          <w:sz w:val="28"/>
          <w:szCs w:val="28"/>
        </w:rPr>
        <w:t>Третьяк В.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5:34:00Z</dcterms:created>
  <dc:creator>User</dc:creator>
  <dc:description/>
  <dc:language>en-US</dc:language>
  <cp:lastModifiedBy>user</cp:lastModifiedBy>
  <cp:lastPrinted>2013-03-20T12:06:00Z</cp:lastPrinted>
  <dcterms:modified xsi:type="dcterms:W3CDTF">2013-07-18T05:34:00Z</dcterms:modified>
  <cp:revision>2</cp:revision>
  <dc:subject/>
  <dc:title>ПРОЕКТНАЯ ДЕКЛАРАЦИЯ ООО «Диском-П»</dc:title>
</cp:coreProperties>
</file>