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/>
        <w:tc>
          <w:tcPr>
            <w:tcW w:w="91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bCs/>
                <w:color w:val="F86400"/>
              </w:rPr>
            </w:pPr>
            <w:r>
              <w:rPr>
                <w:rFonts w:cs="Arial" w:ascii="Arial" w:hAnsi="Arial"/>
                <w:color w:val="0454A9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bCs/>
                <w:color w:val="F86400"/>
              </w:rPr>
              <w:t>ПРОЕКТНАЯ ДЕКЛАРАЦИЯ</w:t>
            </w:r>
            <w:r>
              <w:rPr/>
              <w:br/>
              <w:t>Торгово-офисный и жилой комплекс  (</w:t>
            </w:r>
            <w:r>
              <w:rPr>
                <w:lang w:val="en-US"/>
              </w:rPr>
              <w:t>II</w:t>
            </w:r>
            <w:r>
              <w:rPr/>
              <w:t xml:space="preserve"> очередь строительства, 2-ой этап)</w:t>
            </w:r>
          </w:p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Многоэтажный жилой дом со встроено-пристроенными помещениями (корпус №38) и подземная автостоян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адресу: Московская область, г. Люберцы, Лермонтовский проспект, корпус № 38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F864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ЖИЛОЙ КОМПЛЕКС «ЛЕРМОНТОВСКИЙ»</w:t>
            </w:r>
          </w:p>
          <w:p>
            <w:pPr>
              <w:pStyle w:val="Normal"/>
              <w:jc w:val="center"/>
              <w:rPr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86400"/>
                <w:sz w:val="18"/>
                <w:szCs w:val="18"/>
              </w:rPr>
              <w:t>ЧАСТЬ I. ИНФОРМАЦИЯ О ЗАСТРОЙЩИКЕ</w:t>
            </w:r>
          </w:p>
          <w:p>
            <w:pPr>
              <w:pStyle w:val="Normal"/>
              <w:rPr>
                <w:color w:val="0054A8"/>
                <w:sz w:val="18"/>
                <w:szCs w:val="18"/>
              </w:rPr>
            </w:pPr>
            <w:r>
              <w:rPr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CCCCCC" w:val="clear"/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8"/>
              <w:gridCol w:w="3351"/>
              <w:gridCol w:w="5498"/>
            </w:tblGrid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пунктов части 1 статьи 20 Федерального закона №214-ФЗ от 30.12.2004 г.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фирменном наименовании, месте нахождения, режиме работы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лно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кращённое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щество с ограниченной ответственностью «Мастер Хауз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ОО «Мастер Хауз»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Местонахождени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чтовый адрес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125284 Москва, ул. Беговая, д.1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17042 Москва, ул. Адмирала Лазарева, д.6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25284 Москва, ул. Беговая, д.1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ак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e-mail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ай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 перв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ата внесения изменений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ы публикации 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build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mh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</w:rPr>
                      <w:t>www.lermontovsky.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0 июня 2011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5 января 2013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5 января 2013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ежим работы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09.00 до 18.00 ежедневно, кроме субботы, воскресенья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государственной регистрации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2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5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регистрации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регистрационного органа, осуществившего государственную регистрацию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внесении записи в ЕГРЮЛ о юридическом лице, зарегистрированном до 01 июля 2002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рган, осуществивший государственную регистрацию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внесении записи в ЕГРЮЛ (запись о государственной регистрации измен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04 марта 2002 г., Государственное учреждение Московская регистрационная палат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001.614.1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5393508, дата внесения записи 08 августа 2002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ГРН 102773905515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ежрайонная инспекция ФНС № 39 по г. Москве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несено в единый государственный реестр юридических лиц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08.08.08.02 г., серия 77 №0053935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2919181,  дата внесения записи 14.08. 2003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37727037577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9387718, дата внесения записи 05 июня 2006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8067746910795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09279620, дата внесения  записи 13 июня 2007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77756252022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09362058, дата внесения  записи 25 июня 2007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77757077077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13629731, дата внесения записи 11 января 2010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10774606203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б учредителях (участниках)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редителями застройщика являются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количество процента голосов, которым обладает учредитель (участник)  в органе управления 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- количество голосов учредителя застройщика  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ОО «Машиностроительная компания «Галлс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ОГРН 1027739028184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10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100 голосов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54A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ёх лет, предшествующих опубликованию проектной декларации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Многоэтажный жилой комплекс со встроено-пристроенными торгово-офисными помещениями и гаражами (автостоянками) по адресу: Московская область, г. Люберцы, Лермонтовский проспект корп.36 (1-ая очередь строительства).  Разрешение на ввод объекта в эксплуатацию № RU 50513102-RVE 0359 10 от 11.11.2010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7-ти этажный жилой дом, расположенный по адресу: г.Люберцы, Октябрьский пр-т, д.1.  Разрешение на ввод объекта в эксплуатацию № RU 50513102-0459 12 от 18.01.2012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фисный центр, расположенный по адресу: г.Люберцы, Октябрьский пр-т, д.1.   Разрешение на ввод объекта в эксплуатацию № RU 50513102-0459 12 от 18.01.2012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дземный гараж стоянка, расположенный по адресу: г.Люберцы, Октябрьский пр-т, д.1.   Разрешение на ввод объекта в эксплуатацию № RU 50513102-0459 12 от 18.01.2012г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54A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иде лицензируемой деятельности, сроке её действия, об органе, выдавшем эту лицензию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допуске к определенному виду работ, которые оказывают влияние на безопасность объектов капитального строительства № 12881 выданное Некоммерческим партнерством Саморегулируемая организация строителей «СтройРегион» 13.12.2012г. №СРО-С-205-02032010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еличине собственных денежных средств, финансовом результате текущего года, размере кредиторской задолженности застройщика на день опубликования проектной декларации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й результат деятельности застройщика на «30» сентября 2012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й результат деятельности составляет 848 634 (Восемьсот сорок восемь тысяч шестьсот тридцать четыре) рубля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азмер кредиторской задолженности на «30» сентября 2012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shd w:fill="C0C0C0" w:val="clear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азмер кредиторской задолженности 1 108 642 (Семьсот пять миллионов шестьсот шестьдесят шесть) рублей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shd w:fill="C0C0C0" w:val="clear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shd w:fill="C0C0C0" w:val="clea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Учредительные, регистрационные документы, отчётность о финансово-хозяйственной деятельности, предоставляемые для ознакомления любому обратившемуся лицу, в соответствии с действующим законодательством, находятся по адресу 125284 Москва, ул.Беговая, д.1А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редительные документы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Устав ООО «Мастер Хауз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ешение Участника № 5 об утверждении Устава от 23.12.2009 г. 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ешение Участника № 4 о назначении Генерального директора ООО «Мастер Хауз» от 18.06.2007 г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токол № 4 от 26.05.2003 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2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постановке на учёт в налоговом органе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Аудиторское заключение о состоянии финансово-хозяйственной деятельности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ерия 77 № 009279621 поставлена на учет в соответствии с положениями Налогового кодекса РФ 08 августа 2002 г. Инспекцией Федеральной налоговой службы №27 по г. Москв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727211590 / 772701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основании Договора на оказание аудиторских услу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3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онное письмо об учете в Статрегистре Росстата №28-902-47/7522 от 20.01.2010г.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 – Строительство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11.2 – Производство земля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5 – Производство прочих строитель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5.4 – Монтаж металлических строительных конструк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3 – Монтаж инженерного оборудования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4 – Производство отделочных рабо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/>
        <w:tc>
          <w:tcPr>
            <w:tcW w:w="9168" w:type="dxa"/>
            <w:tcBorders/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b/>
                <w:bCs/>
                <w:color w:val="F86400"/>
              </w:rPr>
              <w:t>ПРОЕКТНАЯ ДЕКЛАРАЦИЯ</w:t>
            </w:r>
            <w:r>
              <w:rPr/>
              <w:br/>
              <w:br/>
              <w:t>Торгово-офисный и жилой комплекс  (</w:t>
            </w:r>
            <w:r>
              <w:rPr>
                <w:lang w:val="en-US"/>
              </w:rPr>
              <w:t>II</w:t>
            </w:r>
            <w:r>
              <w:rPr/>
              <w:t xml:space="preserve"> очередь строительства, 2-ой этап)</w:t>
            </w:r>
          </w:p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Многоэтажный жилой дом со встроено-пристроенными помещениями (корпус №38) и подземная автостоян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адресу: Московская область, г. Люберцы, Лермонтовский проспект, корпус № 38</w:t>
            </w:r>
          </w:p>
          <w:p>
            <w:pPr>
              <w:pStyle w:val="Style16"/>
              <w:spacing w:before="0" w:after="0"/>
              <w:jc w:val="center"/>
              <w:rPr>
                <w:color w:val="F864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ЖИЛОЙ КОМПЛЕКС «ЛЕРМОНТОВСКИЙ»</w:t>
            </w:r>
          </w:p>
          <w:p>
            <w:pPr>
              <w:pStyle w:val="Normal"/>
              <w:rPr>
                <w:color w:val="0054A8"/>
              </w:rPr>
            </w:pPr>
            <w:r>
              <w:rPr>
                <w:rFonts w:cs="Arial" w:ascii="Arial" w:hAnsi="Arial"/>
                <w:color w:val="F864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864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86400"/>
                <w:sz w:val="18"/>
                <w:szCs w:val="18"/>
              </w:rPr>
              <w:t>ЧАСТЬ II. ИНФОРМАЦИЯ О ПРОЕКТЕ СТРОИТЕЛЬСТВА соответствует проектной документации</w:t>
            </w:r>
          </w:p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/>
            <w:shd w:fill="CCCCCC" w:val="clear"/>
            <w:vAlign w:val="center"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2"/>
              <w:gridCol w:w="2893"/>
              <w:gridCol w:w="6363"/>
              <w:gridCol w:w="37"/>
              <w:gridCol w:w="170"/>
            </w:tblGrid>
            <w:tr>
              <w:trPr/>
              <w:tc>
                <w:tcPr>
                  <w:tcW w:w="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пунктов части 1 статьи 21 Федерального закона №214-ФЗ от 30.12.2004г.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цели проекта строительства, этапах и сроках его реализации, результатах государственной экспертизы проектной документации, если проведение такой экспертизы установлено федеральным законодательством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Цель проекта строительств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троительство многоэтажного жилого дома со встроено-пристроенными помещениями, объектов инженерно-технического обеспечения, а также подземной автостоян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2-ой этап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очереди строительства торгово-офисного и жилого комплекс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Этапы и сроки реализации   проекта строитель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/>
                    <w:t>Реализация 2-ого пускового комплекса осуществляется в 2 этапа: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-ый этап – 17-ти этажный 3-х секционный жилой дом со встроено-пристроенными торгово-офисными помещениями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</w:rPr>
                    <w:t>2-ой этап</w:t>
                  </w:r>
                  <w:r>
                    <w:rPr/>
                    <w:t xml:space="preserve"> – Многоэтажный 8-ми секционный жилой дом со встроено-пристроенными торгово-офисными помещениями и подземными гаражами (автостоянки) на 90 машиномест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- Ориентировочные сроки ввода Объекта в эксплуатацию:  </w:t>
                  </w:r>
                </w:p>
                <w:p>
                  <w:pPr>
                    <w:pStyle w:val="Style16"/>
                    <w:spacing w:before="0" w:after="0"/>
                    <w:ind w:firstLine="720"/>
                    <w:rPr>
                      <w:b/>
                      <w:b/>
                    </w:rPr>
                  </w:pPr>
                  <w:r>
                    <w:rPr/>
                    <w:t>1-й этап - I квартал 2012 г.</w:t>
                  </w:r>
                </w:p>
                <w:p>
                  <w:pPr>
                    <w:pStyle w:val="Style16"/>
                    <w:spacing w:before="0" w:after="0"/>
                    <w:ind w:firstLine="720"/>
                    <w:rPr/>
                  </w:pPr>
                  <w:r>
                    <w:rPr>
                      <w:b/>
                    </w:rPr>
                    <w:t>2-й этап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- </w:t>
                  </w: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 квартал 2014 г.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езультаты государственной экспертизы проектной документаци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66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аключение № 50-1-4-0554-11,  утвержденное Заместителем директора «Московской областной государственной экспертизы» С.В. Кравцовым 20 мая 2011г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  <w:lang w:val="en-US"/>
                    </w:rPr>
                    <w:t>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</w:rPr>
                    <w:t>Разрешение на строительство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50513102-00779 11 от 27 июня 2011г.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ыдано  Администрацией городского поселения Люберцы Люберецкого муниципального района Москов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тверждено Заместителем Главы администрации города Люберц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ханым И.В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авах застройщика на земельный участок, о собственнике, границах и площади земельного участка, предусмотренных проектной документацией, об элементах благоустройств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ава застройщика на земельный участок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Договор аренды земельного участка №290/12 от 28.12.2012г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видетельства о государственной регистрации права 50-АГ № 074185 от 18.11.2011 г., 50-НГ №747565 от 17.06.2009г., 50-НД  № 026784 от 20.08.2009г., НА №0246980 от 15.09.2005г., 50АЖ №909218 от 23.03.2005г., НА №0246942 от 06.09.2005г., НА №0246940 от 06.09.2005г., НА №0246777 от 06.09.2005г., НА №0126422 от 05.08.2005г., НА №0126423 от 05.08.2005г.,  НА №0126421 от 05.08.2005г., НА №0246935 от 06.09.2005г., 50-АБ № 721860 от 26.04.2011г., 50-НА №598381 от 08.07.2008г., 50-АВ №312486 от 13.10.2011г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бственник земельного участк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осударственная собственность на землю до разграничения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. ООО «Мастер Хауз»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аницы и площадь земельного участка по проекту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Строительство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– очереди 2-го этапа торгово-офисного комплекса: многоэтажного жилого дома со встроено-пристроенными помещениями (корпус 38), объектов инженерно-технического обеспечения жил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ома, а также подземной автостоянкой ведется на следующих земельных участках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лощадью 17430 кв.м. с кадастровым номером 50:22:0010201:3742 (местоположение: Московская область, г.Люберцы, Лермонтовский пр-т, корп.36,38); площадью 624 кв. м с кадастровым номером 50:22:0010201:54 (местоположение: Московская область, Люберецкий район, г. Люберцы, проспект Лермонтова, д. 169а); площадью 841 кв. м с кадастровым номером 50:22:0010201:122 (местоположение: Московская область, Люберецкий район, г. Люберцы, проезд 1-й Лермонтовский, д. 55);  площадью 1 588 кв. м с кадастровым номером 50:22:0010201:50 (местоположение: Московская область, Люберецкий район, г. Люберцы, проспект Лермонтова, д. 177а-177); площадью 760 кв. м  с кадастровым номером 50:22:001 02 01:0048 (местоположение: Московская область, Люберецкий район, г. Люберцы, проспект Лермонтова, д. 171);  площадью 771 кв. м с кадастровым номером 50:22:001 02 01:0028 (местоположение: Московская область, Люберецкий район, г. Люберцы, проспект Лермонтова, уч.171);  площадью 234 кв. м  с кадастровым номером 50:22:001 02 01:0040 (местоположение: Московская область, Люберецкий район, г. Люберцы, проспект Лермонтова, д. 175);  площадью 585 кв. м с кадастровым номером 50:22:001 02 01:0041 (местоположение: Московская область, Люберецкий район,   г. Люберцы, проспект Лермонтова, д. 175);  площадью 585 кв. м  с кадастровым номером 50:22:001 02 01:0039 (местоположение: Московская область, Люберецкий район,   г. Люберцы, проспект Лермонтова, д. 175); площадью 225 кв. м с кадастровым номером 50:22:001 02 01:0034 (местоположение: Московская область, Люберецкий район,   г. Люберцы, проспект Лермонтова, д. 163 А); площадью 75 кв. м с кадастровым номером 50:22:001 02 01:0033 (местоположение: Московская область, Люберецкий район,   г. Люберцы, проспект Лермонтова, д. 163 А); площадью 270 кв. м с кадастровым номером 50:22:001 02 01:0032 (местоположение: Московская область, Люберецкий район,   г. Люберцы, проспект Лермонтова, д. 163 А);  площадью 433 кв. м с кадастровым номером 50:22:001 02 01:0038 (местоположение: Московская область, Люберецкий район,   г. Люберцы, проспект Лермонтова, д. 163);  площадью 360 кв. м  с кадастровым номером 50:22:0010201:42 (местоположение: Московская область, Люберецкий район,   г. Люберцы, проезд 1-й Лермонтовский, д.56);  площадью 245 кв. м с кадастровым номером 50:22:001 02 01:0030 (местоположение: Московская область, Люберецкий район,   г. Люберцы, 1-й Лермонтовский проезд, д. 56); площадью 841 кв. м  с кадастровым номером 50:22:001 02 01:0103 (местоположение: Московская область, город Люберцы, 1-й Лермонтовский проезд, д. 55), площадью 770 кв.м. с кадастровым номером 50:22:001 02 01:164 (местоположение: Московская область, г.Люберцы, Лермонтовский проспект, участок между д.169 и д.171); площадью 625 кв.м. с кадастровым номером 50:22:001 02 01:163 (местоположение: Московская область, г.Люберцы, проспект Лермонтова, д.165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.4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Элементы благоустройства и озеленения в границах отведённой территори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Благоустройство территории достигаетс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устройством асфальтобетонных автодорог, тротуаров, стоянок для легковых автомашин, малых архитектурных форм, детских, спортивных и хозяйственных площадок, площадок для отдыха и выгула соба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озеленением свободной от застройки территории путем посадки деревьев, кустарников и устройством газон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енпланом предусмотрена возможность доступа противопожарной техники к зданиям со всех сторон по проездам с твердым покрытие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местоположении строящегося многоквартирного дома с описанием, подготовленным в соответствии с проектной документацией, на основании которой выдано разрешение на строительство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Местоположение строящегося многоквартирного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юго-западной стороны от строящегося здания проходит территориальная автодорога «Москва-Жуковский», в границах города Москвы – Лермонтовский проспект и далее в границах г. Люберцы – Октябрьский проспект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писание жилого дом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8-20 этажное 8-ми секционное здание сложной в плане формы со встроено-пристроенными торгово-офисными помещениями, с подвалом, без техэтаж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(2-я очередь строительства, 2-ой этап) примыкает к строящемуся жилому дому №38 (2-я очередь, 1-ый этап) через деформационный шов и является его продолжение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состоит из шести 20-ти этажных секций и двух 18-ти этажных секций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уровне 1-го этажа секций 1-6 располагаются торговые встроено-пристроенные помещ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подвале располагаются технические помещения (узлы управления, приточная венткамера, насосная станция) и инженерные коммуникац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двальная часть здания запроектирована проходной, из каждой секции подвала предусмотрен отдельный выход непосредственно наружу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1-ом этаже жилого дома в каждой секции расположены: вестибюль, комната консьержки с санузлом, колясочная, лестнично-лифтовой блок, мусорокамера. В офисные помещения входы отдельные, не связанные с жилыми помещени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 секциях №1, 2 располагаются кафе с залом на 50 посадочных мест, в секциях №2,3 располагаются: пассаж с торговыми секциями (салон связи, ювелирный магазин, магазин парфюмерии, магазин аксессуаров) торговые киоски, парикмахерская с подсобными помещениями, комната охраны и пр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секциях №3-6 располагается торговый зал продовольственных товаров супермаркета. В пристроенном к секции №6 прямоугольном объеме располагаются административно-бытовые и подсобные помещения супермаркета. В секциях №7,8 располагаются два офиса. Входы во все нежилые помещения запроектированы раздельно от входов в жилую часть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 2 по 20 этажи располагаются жилые квартиры. Двухуровневые квартиры имеют входы с уровня каждого этаж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ля передвижения инвалидов на креслах-колясках перед входами в подъезд устанавливаются пандусы с уклоном 1:12 и поручн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блок секциях предусмотрено по два лифта грузоподъемностью 630 кг и 400 кг. Все лифтовые шахты оснащены противопожарными двер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Лестничные клетки – незадымляемы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се квартиры имеют балконы и лоджии и обеспечены инсоляцией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здании предусмотрены следующие виды инженерных систем: централизованное отопление, холодное и горячее водоснабжение, хозяйственно-бытовая канализация, мусоропровод, электроснабжение, телефон, радио, телевидение, диспетчеризация лифтов, охрана входов, пожарная сигнализац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относится ко II степени огнестойкости и СО класса пожарной безопасности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количестве в составе строящегося многоквартирного дома самостоятельных частей (квартир, гаражей и иных объектов недвижимости), передаваемых участникам долевого строительства после получения разрешения на ввод в эксплуатацию многоквартирного дома с описанием их технических характеристик в соответствии с проектной документацией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квартир и нежилых помещений  в составе строящегося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квартир по проекту «Лермонтовский» по адресу: Московская область, г. Люберцы,  Лермонтовский проспект, корпус 38, (</w:t>
                  </w: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 xml:space="preserve">2-а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 xml:space="preserve">очередь, 2 –ой этап  строительства)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щей площадью 38 237,8 кв.м. , 538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-но комнатных квартир – 200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-х комнатных квартир – 132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-х комнатных квартир – 182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-х комнатных – 8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5-ти комнатных – 1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-ти комнатных – 12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-ми комнатных – 3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нежилых помещений 1-го этажа по проекту «Лермонтовский» по адресу: Московская область, г. Люберцы,  Лермонтовский проспект, корпус 38, (</w:t>
                  </w: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 xml:space="preserve">2-ая очередь, 2 –го этапа  строительства)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общей площадью 388,80 кв.м,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1 – 196,40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2 – 192,40 кв.м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Общая площадь помещений торгового центра: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=2 391,40 кв.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6"/>
                      <w:szCs w:val="16"/>
                    </w:rPr>
                    <w:t>Примечания: площади всех помещений указываются ориентировочно и будут уточнены после ввода объекта в эксплуатацию по замерам БТИ с последующим изготовлением технического паспорта здания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5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хническая характеристика квартир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РАРТИРЫ И ОФИСНЫЕ ПОМЕЩЕ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нутренние стены – монолитные, железобетон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илоны – монолитные, железобетон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городки – пазогребневые плиты из гипсобетона и из полнотелого кирпича, в санузлах – гидрофобизированные пазогребневые, влагостойки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крытия и покрытие – монолитные, железобетонные, безбалоч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кна и балконные блоки – двухкамерные стеклопакеты в ПВХ-переплетах по ГОСТ 30674-99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стекление лоджий – одинарное, в ПВХ-переплетах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ружные двери – металлические, утепленные, входные двери в тамбур – деревянные, утепленные по ГОСТ 24698-8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нутренняя отделка - Финишный отделочный слой потолков, стен, полов в квартирах жилых домов по просьбе заказчика рабочим проектом не разрабатывался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ом предусмотрена отделка помещений общего пользова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потолки и стены – покраска водно-эмульсионными и эмалиевыми краска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лы: в коридорах – керамическая плитка, во входных группах и лифтовых холлах – керамогранит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женерное обеспечение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истемы водоснабжения и канализации запроектированы по сводным ТУ МУП "Люберецкие инженерные коммуникации» от 08.06.07г. № 233-ПК. Теплоснабжение, отопление и вентиляция выполнены по ТУ МУП "Люберецкие инженерные коммуникации» от 08.06.07г. № 233-ПК и ТУ Филиала №5 «Юго-восточный» ОАО «МОЭК» от 11.10.07г. № 5/10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истема дымозащиты запроектирована с целью исключения задымления во время пожара путей эвакуац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 электроснабжения жилого дома выполнен согласно разрешения ООО «Любэнергоснаб» от 29.08.07г. №304 «О присоединении дополнительной электрической мощности 2000 кВа с питанием от ПС №122 «Ухтомская» по сетям 10 кВ» в счет их собственной разрешенной мощности, сводным ТУ МУП «Люберецкие инженерные коммуникации» от 08.06.07 №233-П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олниезащита здания осуществлена по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категор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лефонная связь запроектирована на основании ТУ ОАО «Центральный телеграф» от 14.06.05г. №74/04-1249 и дополнений к ТУ от 14.06.05г. №74/04-125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 подключения к системе коллективного приема телевидения (СКПТ) разработан на основании ТУ ИЦ «Люберецкое телевидение» от 19.02.07г. б/н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функциональном назначении нежилых помещений в многоквартирном доме, не входящих в состав общего имущества в многоквартирном дом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6.1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ункциональное назначение нежилых помещений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ежилые помещения, все с отдельными входами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 располагаются на первом   этаже жилого дома. Торгово-офисный центр предназначен для размещения предприятий торговли и общественного пита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составе предприятий питания запроектированы производственные, административные, подсобные, бытовые помещ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х общая площадь составляет 2 780,20 кв.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квартир участникам долевого строительств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  <w:shd w:fill="FFFF00" w:val="clear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shd w:fill="FFFF00" w:val="clear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бственникам помещений в многоквартирном доме принадлежат на праве общей долевой собственности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едполагаемом сроке получения разрешения на ввод в эксплуатацию строящегося многоквартирного дома, а также о перечне органов государственной власти, органов местного самоуправления и иных организаций, представители которых участвуют в приёмке многоквартирного дом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едполагаемый срок получения разрешения на ввод в эксплуатацию жилого дом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Style16"/>
                    <w:spacing w:before="0" w:after="0"/>
                    <w:rPr>
                      <w:shd w:fill="FFFF00" w:val="clear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-  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квартал  2014 г.-  Многоэтажный жилой дом со встроено-пристроенными помещениями (корпус №38) и подземная автостоян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shd w:fill="FFFF00" w:val="clear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shd w:fill="FFFF00" w:val="clear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чень органов государственной власти, местного самоуправления и иных организаций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Администрация Муниципального образования Люберецкий муниципальный район Московской области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ТСЖ; - ЦГСЭН по Люберецкому району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Люберецкий ОГПН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Инспекция государственного архитектурно-строительного надзор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Заказчик – ООО ИСК «Ареал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Генпроектировщик – ГУП МО «НИИПРОЕКТ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эксплуатирующая организ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иные организации в соответствии с действующим законодательством на момент ввода объекта в эксплуатацию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озможных финансовых и прочих рисках при осуществлении проекта строительства и о мерах по добровольному страхованию застройщиком таких рисков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е риск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алютные риски оцениваются как умеренны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Процентные и кредитные риски низкие. Тенденция к понижению ставки рефинансирования и ставок по кредитам и депозитам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Инфляционные риски умеренные. Уровень инфляции имеет устойчивую тенденцию к снижению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0"/>
                    <w:jc w:val="both"/>
                    <w:rPr>
                      <w:color w:val="0054A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вестиционные риски - невысокие. Недвижимость в городе Москве и Московской области на протяжении последних пяти лет пользуется устойчивым спросо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стоятельства непреодолимой силы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</w:t>
                    <w:br/>
                    <w:t>- инфляция, дефолт, изменение ставки рефинансирования ЦБ РФ, изменение стоимости привлекаемых кредитных ресурсов Застройщиком;</w:t>
                    <w:br/>
                    <w:t>- иные обстоятельства вне разумного контроля Застройщика.</w:t>
                    <w:br/>
                    <w:t>Страхование возможных финансовых и прочих рисков Застройщиком не осуществляется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планируемой стоимости строительства многоквартирного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 392 489 361 (Один миллиард триста девяносто два миллиона четыреста восемьдесят девять тысяч триста шестьдесят один) рубль 60 копеек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еречне организаций, осуществляющие основные строительно-монтажные и другие работы</w:t>
                  </w:r>
                </w:p>
              </w:tc>
              <w:tc>
                <w:tcPr>
                  <w:tcW w:w="6400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аказчик: ООО ИСК «Ареал» (по Договору на выполнение функций Заказчика № 23/04-1 от 20 мая 2008 г., Свидетельство № СРО-С-108-11122009-014 о допуске на выполнение строительных работ, которые оказывают влияние на безопасность объектов капитального строительства выдано некоммерческим партнерством саморегулироемая организация «СпецСтройРеконструкция»)</w:t>
                  </w:r>
                </w:p>
              </w:tc>
              <w:tc>
                <w:tcPr>
                  <w:tcW w:w="1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пособ обеспечения исполнений обязательств по договору</w:t>
                  </w:r>
                </w:p>
              </w:tc>
              <w:tc>
                <w:tcPr>
                  <w:tcW w:w="636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shd w:fill="FFFF00" w:val="clear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Залог в порядке, предусмотренном ст.ст. 13-15 Федерального закона от 30.12.2004 г. № 214-ФЗ (ред. 23.07.2008 г.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  <w:shd w:fill="FFFF00" w:val="cle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ые договора и сделки, на основании которых привлекаются денежные средства для строительства многоэтажного дома, за исключением привлечения денежных средств на основании договоров.</w:t>
                  </w:r>
                </w:p>
              </w:tc>
              <w:tc>
                <w:tcPr>
                  <w:tcW w:w="636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вестор – ООО «Мастер Хауз» (собственные и привлеченные средства, кредит, поручительств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инвестор - ООО ИСК «Ареал»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- Договор  соинвестирования  №01/12/2006 от 11.12.2006 г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ООО ИСК «Ареал»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shd w:fill="FF0000" w:val="clear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shd w:fill="FF0000" w:val="clear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  <w:shd w:fill="FF0000" w:val="clear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  <w:shd w:fill="FF0000" w:val="clear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енеральная подрядная организация – ООО ИСК "АРЕАЛ"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ригинал Проектной декларации хранится в офисе ООО «Мастер Хауз» по адресу: г.Москва, ул.Беговая, д.1А</w:t>
                    <w:br/>
                    <w:t>По требованию любого из участников долевого строительства Застройщик обязан представить для ознакомления:</w:t>
                    <w:br/>
                    <w:t>- разрешение на строительство;</w:t>
                    <w:br/>
                    <w:t>- технико-экономическое обоснование проекта строительства;</w:t>
                    <w:br/>
                    <w:t>- заключение государственной экспертизы проектной документации;</w:t>
                    <w:br/>
                    <w:t>- проектную документацию, включающую в себе все внесённые в неё изменения;</w:t>
                    <w:br/>
                    <w:t>- документы, подтверждающие права застройщика на земельный участок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тдел продаж: г . Москва, ул. Беговая, д.1А, тел. (495) 988-60-31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есто опубликования Проектной декларации: Интернет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lermontovsky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первоначальн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(размещения на сайте) проектной декларации:  30 июня 2011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ержатель сайта: ООО«Мастер Хауз»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внесения изменений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проектную декларацию:     28 октября 2011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4 марта 2012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апреля 2012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4 июля 2012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0 октября 2012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5 января 2013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по строительству                                                                     Э.Т. Утяев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Начальник сметно-договорного отдела</w:t>
        <w:tab/>
        <w:tab/>
        <w:tab/>
        <w:tab/>
        <w:tab/>
        <w:t>М. С. Шу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О.В. Кудел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Финансовый директор                                                                                Д. В. Харит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  <w:tab/>
        <w:tab/>
        <w:tab/>
        <w:tab/>
        <w:tab/>
        <w:tab/>
        <w:tab/>
        <w:t>Д.С. 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54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454A9"/>
      <w:sz w:val="18"/>
      <w:szCs w:val="18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0:00Z</dcterms:created>
  <dc:creator>kds</dc:creator>
  <dc:description/>
  <cp:keywords/>
  <dc:language>en-US</dc:language>
  <cp:lastModifiedBy>Admin</cp:lastModifiedBy>
  <cp:lastPrinted>2013-02-19T14:56:00Z</cp:lastPrinted>
  <dcterms:modified xsi:type="dcterms:W3CDTF">2014-02-11T08:30:00Z</dcterms:modified>
  <cp:revision>2</cp:revision>
  <dc:subject/>
  <dc:title> </dc:title>
</cp:coreProperties>
</file>