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F86400"/>
              </w:rPr>
              <w:t>ПРОЕКТНАЯ ДЕКЛАРАЦИЯ</w:t>
            </w:r>
            <w:r>
              <w:rP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3351"/>
              <w:gridCol w:w="5498"/>
            </w:tblGrid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0 июня 2011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29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тября 2013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29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тября 2013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Лермонтовский проспект корп.36 (1-ая очередь строительства).  Разрешение на ввод объекта в эксплуатацию № RU 50513102-RVE 0359 10 от 11.11.20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-ти этажный жилой дом, расположенный по адресу: г.Люберцы, Октябрьский пр-т, д.1.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дземный гараж стоянка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допуске к определенному виду работ, которые оказывают влияние на безопасность объектов капитального строительства № 12881 выданное Некоммерческим партнерством Саморегулируемая организация строителей «СтройРегион» 13.12.2012г. №СРО-С-205-020320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застройщика на «30» сентября 2013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составляет 845 000 (Восемьсот сорок пять тысяч) рублей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на «30» сентября 2013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2 615 791 000 (Два миллиарда шестьсот пятнадцать миллионов семьсот девяносто одна тысяча) рублей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 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основании Договора на оказание аудиторских услу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F86400"/>
              </w:rPr>
              <w:t>ПРОЕКТНАЯ ДЕКЛАРАЦИЯ</w:t>
            </w:r>
            <w:r>
              <w:rPr/>
              <w:b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"/>
              <w:gridCol w:w="2893"/>
              <w:gridCol w:w="6363"/>
              <w:gridCol w:w="37"/>
              <w:gridCol w:w="170"/>
            </w:tblGrid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троительство многоэтажного жилого дома со встроено-пристроенными помещениями, объектов инженерно-технического обеспечения, а также подземной автостоян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2-ой этап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очереди строительства торгово-офисного и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-ый этап – 17-ти этажный 3-х секционный жилой дом со встроено-пристроенными торгово-офисными помещениям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2-ой этап</w:t>
                  </w:r>
                  <w:r>
                    <w:rPr/>
                    <w:t xml:space="preserve"> – Многоэтажный 8-ми секционный жилой дом со встроено-пристроенными торгово-офисными помещениями и подземными гаражами (автостоянки) на 9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  <w:t>1-й этап - I квартал 2012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й этап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квартал 2014 г. 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лючение № 50-1-4-0554-11,  утвержденное Заместителем директора «Московской областной государственной экспертизы» С.В. Кравцовым 20 мая 2011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50513102-00779 11 от 27 июня 2011г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ыдано  Администрацией городского поселения Люберцы Люберецкого муниципального района Москов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тверждено Заместителем Главы администрации города Люберц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ханым И.В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аренды земельного участка №290/12 от 28.12.2012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видетельства о государственной регистрации права 50-АГ № 074185 от 18.11.2011 г., 50-НГ №747565 от 17.06.2009г., 50-НД  № 026784 от 20.08.2009г., НА №0246980 от 15.09.2005г., 50АЖ №909218 от 23.03.2005г., НА №0246942 от 06.09.2005г., НА №0246940 от 06.09.2005г., НА №0246777 от 06.09.2005г., НА №0126422 от 05.08.2005г., НА №0126423 от 05.08.2005г.,  НА №0126421 от 05.08.2005г., НА №0246935 от 06.09.2005г., 50-АБ № 721860 от 26.04.2011г., 50-НА №598381 от 08.07.2008г., 50-АВ №312486 от 13.10.2011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 ООО «Мастер Хауз»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Строительств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– очереди 2-го этапа торгово-офисного комплекса: многоэтажного жилого дома со встроено-пристроенными помещениями (корпус 38), объектов инженерно-технического обеспечения жил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ома, а также подземной автостоянкой ведется на следующих земельных участках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ю 17430 кв.м. с кадастровым номером 50:22:0010201:3742 (местоположение: Московская область, г.Люберцы, Лермонтовский пр-т, корп.36,38); площадью 624 кв. м с кадастровым номером 50:22:0010201:54 (местоположение: Московская область, Люберецкий район, г. Люберцы, проспект Лермонтова, д. 169а); площадью 841 кв. м с кадастровым номером 50:22:0010201:122 (местоположение: Московская область, Люберецкий район, г. Люберцы, проезд 1-й Лермонтовский, д. 55);  площадью 1 588 кв. м с кадастровым номером 50:22:0010201:50 (местоположение: Московская область, Люберецкий район, г. Люберцы, проспект Лермонтова, д. 177а-177); площадью 760 кв. м  с кадастровым номером 50:22:001 02 01:0048 (местоположение: Московская область, Люберецкий район, г. Люберцы, проспект Лермонтова, д. 171);  площадью 771 кв. м с кадастровым номером 50:22:001 02 01:0028 (местоположение: Московская область, Люберецкий район, г. Люберцы, проспект Лермонтова, уч.171);  площадью 234 кв. м  с кадастровым номером 50:22:001 02 01:0040 (местоположение: Московская область, Люберецкий район, г. Люберцы, проспект Лермонтова, д. 175);  площадью 585 кв. м с кадастровым номером 50:22:001 02 01:0041 (местоположение: Московская область, Люберецкий район,   г. Люберцы, проспект Лермонтова, д. 175);  площадью 585 кв. м  с кадастровым номером 50:22:001 02 01:0039 (местоположение: Московская область, Люберецкий район,   г. Люберцы, проспект Лермонтова, д. 175); площадью 225 кв. м с кадастровым номером 50:22:001 02 01:0034 (местоположение: Московская область, Люберецкий район,   г. Люберцы, проспект Лермонтова, д. 163 А); площадью 75 кв. м с кадастровым номером 50:22:001 02 01:0033 (местоположение: Московская область, Люберецкий район,   г. Люберцы, проспект Лермонтова, д. 163 А); площадью 270 кв. м с кадастровым номером 50:22:001 02 01:0032 (местоположение: Московская область, Люберецкий район,   г. Люберцы, проспект Лермонтова, д. 163 А);  площадью 433 кв. м с кадастровым номером 50:22:001 02 01:0038 (местоположение: Московская область, Люберецкий район,   г. Люберцы, проспект Лермонтова, д. 163);  площадью 360 кв. м  с кадастровым номером 50:22:0010201:42 (местоположение: Московская область, Люберецкий район,   г. Люберцы, проезд 1-й Лермонтовский, д.56);  площадью 245 кв. м с кадастровым номером 50:22:001 02 01:0030 (местоположение: Московская область, Люберецкий район,   г. Люберцы, 1-й Лермонтовский проезд, д. 56); площадью 841 кв. м  с кадастровым номером 50:22:001 02 01:0103 (местоположение: Московская область, город Люберцы, 1-й Лермонтовский проезд, д. 55), площадью 770 кв.м. с кадастровым номером 50:22:001 02 01:164 (местоположение: Московская область, г.Люберцы, Лермонтовский проспект, участок между д.169 и д.171); площадью 625 кв.м. с кадастровым номером 50:22:001 02 01:163 (местоположение: Московская область, г.Люберцы, проспект Лермонтова, д.165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юго-западной стороны от строящегося здания проходит территориальная автодорога «Москва-Жуковский», в границах города Москвы – Лермонтовский проспект и далее в границах г. Люберцы – Октябрьский проспек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-20 этажное 8-ми секционное здание сложной в плане формы со встроено-пристроенными торгово-офисными помещениями, с подвалом, без тех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(2-я очередь строительства, 2-ой этап) примыкает к строящемуся жилому дому №38 (2-я очередь, 1-ый этап) через деформационный шов и является его продолжение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состоит из шести 20-ти этажных секций и двух 18-ти этажных секци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уровне 1-го этажа секций 1-6 располагаются торговые встроено-пристроенные помещ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одвале располагаются технические помещения (узлы управления, приточная венткамера, насосная станция) и инженерные коммуник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двальная часть здания запроектирована проходной, из каждой секции подвала предусмотрен отдельный выход непосредственно наруж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жилого дома в каждой секции расположены: вестибюль, комната консьержки с санузлом, колясочная, лестнично-лифтовой блок, мусорокамера. В офисные помещения входы отдельные, не связанные с жилыми помещ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секциях №1, 2 располагаются кафе с залом на 50 посадочных мест, в секциях №2,3 располагаются: пассаж с торговыми секциями (салон связи, ювелирный магазин, магазин парфюмерии, магазин аксессуаров) торговые киоски, парикмахерская с подсобными помещениями, комната охраны и пр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екциях №3-6 располагается торговый зал продовольственных товаров супермаркета. В пристроенном к секции №6 прямоугольном объеме располагаются административно-бытовые и подсобные помещения супермаркета. В секциях №7,8 располагаются два офиса. Входы во все нежилые помещения запроектированы раздельно от входов в жилую част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 2 по 20 этажи располагаются жилые квартиры. Двухуровневые квартиры имеют входы с уровня каждого 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относится ко II степени огнестойкости и СО класса пожарной безопас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и нежилых помещений  в составе строящегося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очередь, 2 –ой этап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й площадью 38 237,8 кв.м. , 538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-но комнатных квартир – 200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-х комнатных квартир – 13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-х комнатных квартир – 182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-х комнатных – 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-ти комнатных – 1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-ти комнатных – 1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-ми комнатных – 3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нежилых помещений 1-го этажа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2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ей площадью 388,80 кв.м,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1 – 196,40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2 – 192,40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ая площадь помещений торгового центра: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=2 391,40 кв.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54A9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ы водоснабжения и канализации запроектированы по сводным ТУ МУП "Люберецкие инженерные коммуникации» от 08.06.07г. № 233-ПК. Теплоснабжение, отопление и вентиляция выполнены по ТУ МУП "Люберецкие инженерные коммуникации» от 08.06.07г. № 233-ПК и ТУ Филиала №5 «Юго-восточный» ОАО «МОЭК» от 11.10.07г. № 5/1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электроснабжения жилого дома выполнен согласно разрешения ООО «Любэнергоснаб» от 29.08.07г. №304 «О присоединении дополнительной электрической мощности 2000 кВа с питанием от ПС №122 «Ухтомская» по сетям 10 кВ» в счет их собственной разрешенной мощности, сводным ТУ МУП «Люберецкие инженерные коммуникации» от 08.06.07 №233-П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ная связь запроектирована на основании ТУ ОАО «Центральный телеграф» от 14.06.05г. №74/04-1249 и дополнений к ТУ от 14.06.05г. №74/04-125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подключения к системе коллективного приема телевидения (СКПТ) разработан на основании ТУ ИЦ «Люберецкое телевидение» от 19.02.07г. б/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 располагаются на первом   этаже жилого дома. Торгово-офисный центр предназначен для размещения предприятий торговли и общественного пита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оставе предприятий питания запроектированы производственные, административные, подсобные, бытовые помещ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х общая площадь составляет 2 780,20 кв.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- 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 2014 г.-  Многоэтажный жилой дом со встроено-пристроенными помещениями (корпус №38) и подземная автостоян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Заказчик – ООО ИСК «Ареа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 392 489 361 (Один миллиард триста девяносто два миллиона четыреста восемьдесят девять тысяч триста шестьдесят один) рубль 60 копеек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4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азчик: ООО ИСК «Ареал» (по Договору на выполнение функций Заказчика № 23/04-1 от 20 мая 2008 г., Свидетельство № СРО-С-108-11122009-014 о допуске на выполнение строительных работ, которые оказывают влияние на безопасность объектов капитального строительства выдано некоммерческим партнерством саморегулироемая организация «СпецСтройРеконструкция»)</w:t>
                  </w:r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(ред. 23.07.2008 г.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инвестор -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Договор  соинвестирования  №01/12/2006 от 11.12.2006 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еральная подрядная организация – ООО ИСК "АРЕАЛ"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lermontovsky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размещения на сайте) проектной декларации:  30 июня 2011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роектную декларацию:     28 октябр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 марта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4 июля 2012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0 октября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 января 2013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марта 2013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9 апреля 2013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9 июля 2013г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29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тября 2013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по строительству                                                                     Э.Т. Утяев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Начальник сметно-договорного отдела</w:t>
        <w:tab/>
        <w:tab/>
        <w:tab/>
        <w:tab/>
        <w:tab/>
        <w:t>М. С. Ш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директор                                                                                Д. В. 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3:00Z</dcterms:created>
  <dc:creator>kds</dc:creator>
  <dc:description/>
  <cp:keywords/>
  <dc:language>en-US</dc:language>
  <cp:lastModifiedBy>Admin</cp:lastModifiedBy>
  <cp:lastPrinted>2013-10-24T09:43:00Z</cp:lastPrinted>
  <dcterms:modified xsi:type="dcterms:W3CDTF">2014-02-11T08:03:00Z</dcterms:modified>
  <cp:revision>2</cp:revision>
  <dc:subject/>
  <dc:title> </dc:title>
</cp:coreProperties>
</file>