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ЕКТНАЯ ДЕКЛАРАЦИЯ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/>
      </w:pPr>
      <w:r>
        <w:rPr>
          <w:b/>
          <w:bCs/>
          <w:color w:val="000000"/>
        </w:rPr>
        <w:t>на строительство двухсекционного 16-ти этажного монолитно-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пичного жилого дома с нежилыми помещениями на первом этаже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1"/>
        </w:rPr>
        <w:t>по адресу: Московская область, г. Ногинск,ул. 7-я Черноголовская, дом 2.</w:t>
      </w:r>
    </w:p>
    <w:p>
      <w:pPr>
        <w:pStyle w:val="Normal"/>
        <w:shd w:fill="FFFFFF" w:val="clear"/>
        <w:spacing w:lineRule="exact" w:line="259"/>
        <w:ind w:right="-59" w:hanging="0"/>
        <w:jc w:val="center"/>
        <w:rPr>
          <w:spacing w:val="4"/>
          <w:u w:val="single"/>
        </w:rPr>
      </w:pPr>
      <w:r>
        <w:rPr>
          <w:spacing w:val="4"/>
        </w:rPr>
        <w:t xml:space="preserve">опубликована 28 октября  2013 года на интернет сайте </w:t>
      </w:r>
      <w:hyperlink r:id="rId2">
        <w:r>
          <w:rPr>
            <w:rStyle w:val="InternetLink"/>
            <w:spacing w:val="4"/>
            <w:lang w:val="en-US"/>
          </w:rPr>
          <w:t>http</w:t>
        </w:r>
        <w:r>
          <w:rPr>
            <w:rStyle w:val="InternetLink"/>
            <w:spacing w:val="4"/>
          </w:rPr>
          <w:t>://</w:t>
        </w:r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diostroy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com</w:t>
        </w:r>
        <w:r>
          <w:rPr>
            <w:rStyle w:val="InternetLink"/>
            <w:spacing w:val="4"/>
          </w:rPr>
          <w:t>/</w:t>
        </w:r>
        <w:r>
          <w:rPr>
            <w:rStyle w:val="InternetLink"/>
            <w:spacing w:val="4"/>
            <w:lang w:val="en-US"/>
          </w:rPr>
          <w:t>page</w:t>
        </w:r>
        <w:r>
          <w:rPr>
            <w:rStyle w:val="InternetLink"/>
            <w:spacing w:val="4"/>
          </w:rPr>
          <w:t>28.</w:t>
        </w:r>
        <w:r>
          <w:rPr>
            <w:rStyle w:val="InternetLink"/>
            <w:spacing w:val="4"/>
            <w:lang w:val="en-US"/>
          </w:rPr>
          <w:t>html</w:t>
        </w:r>
      </w:hyperlink>
    </w:p>
    <w:p>
      <w:pPr>
        <w:pStyle w:val="Normal"/>
        <w:shd w:fill="FFFFFF" w:val="clear"/>
        <w:spacing w:lineRule="exact" w:line="259"/>
        <w:ind w:right="-59" w:hanging="0"/>
        <w:jc w:val="center"/>
        <w:rPr/>
      </w:pPr>
      <w:r>
        <w:rPr>
          <w:spacing w:val="4"/>
        </w:rPr>
        <w:t xml:space="preserve"> </w:t>
      </w:r>
      <w:r>
        <w:rPr>
          <w:spacing w:val="4"/>
        </w:rPr>
        <w:t>с изменениями на  30.09.2015г.</w:t>
      </w:r>
    </w:p>
    <w:p>
      <w:pPr>
        <w:pStyle w:val="Normal"/>
        <w:shd w:fill="FFFFFF" w:val="clear"/>
        <w:spacing w:lineRule="exact" w:line="259"/>
        <w:ind w:right="-59"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Информация о Застройщик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Фирменное наименование, место </w:t>
            </w:r>
            <w:r>
              <w:rPr>
                <w:color w:val="000000"/>
                <w:spacing w:val="-9"/>
                <w:sz w:val="18"/>
                <w:szCs w:val="18"/>
              </w:rPr>
              <w:t>нахождения, режим работы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щество с ограниченной ответственностью «Диострой-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Инвест». 143987, Московская область, г. Железнодорожный, ул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ионерская, д.9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dioniksru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@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pacing w:val="-5"/>
                <w:sz w:val="18"/>
                <w:szCs w:val="18"/>
              </w:rPr>
              <w:t>; режим работы: понедельник - пятница с 8.00 до 17.00.  Суббота, воскресенье – выходные дн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осударственна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регистрация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НН: 5012020748,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 ОГРН: 103500245180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видетельст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о государственной регистрации серии АА № 087192. Регистрационный номер: 50:50:00938, выданное Московской областной регистрационной палатой 06.02.2001 г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изменений в ЕГРЮЛ о юридическом лице, зарегистрированном до 01.07.2002 года серии 50 №004488951, выданное Инспекцией МНС России по г. Железнодорожному Московской области 14.02.2003 г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записи в ЕГРЮЛ (перерегистрация ООО в соответствии с Федеральным законом от 30.12.2008 г. №312-ФЗ) серии 50 №010834318 от 19.08.2009 г., ГРН 209501203244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ведения об учредителях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чредителями являются физические лица -100 % уставного </w:t>
            </w:r>
            <w:r>
              <w:rPr>
                <w:color w:val="000000"/>
                <w:spacing w:val="-6"/>
                <w:sz w:val="18"/>
                <w:szCs w:val="18"/>
              </w:rPr>
              <w:t>капитала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нисов Александр Сергеевич – 10% уставного капитала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Раиса Ивановна     – 90% уставного капитала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екты строительства многоквартирных домов и(или) иных, объектов недвижимости, в которых принимал участие Застройщик, в течение 3-х лет предшествующих опубликованию проектной декларации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- 5</w:t>
            </w:r>
            <w:r>
              <w:rPr>
                <w:sz w:val="18"/>
                <w:szCs w:val="18"/>
              </w:rPr>
              <w:t>-12-ти этажный 2-х секционный жилой дом строительной серии П46М на 92 квартиры по адресу: г.Москва, САО, Старопетровский пр-д, д.12, корп.5 Дата ввода в эксплуатацию 14.0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-16-ти этажный 3-х секционный жилой дом по индивидуальному проекту на 172 квартиры по адресу: г.Москва, САО, Старопетровский пр-д, д.12, корп. 4. Дата ввода в эксплуатацию 31.03.08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ж-стоянка на 200 маш/мест, по адресу: г. Москва, 4-й Вятский пер., вл.20, корп. 8. Дата ввода в эксплуатацию 08.05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16-ти этажный 3-х секционный жилой дом строительной серии ПД-4 на 180 квартир по адресу: МО, г. Железнодорожный ул. Жилгородок д.5а. Дата ввода в эксплуатацию  09.01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>- 17-ти этажный 5-ти секционный монолитно-кирпичный жилой дом по индивидуальному проекту  на 400 квартир по адресу: МО, г. Железнодорожный, ул. Главная, д.1. Дата ввода в эксплуатацию 18.1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 xml:space="preserve">-  Жилой комплекс «Радуга» из 8 домов на 118 квартир по индивидуальному проекту по адресу: МО, г.Железнодорожный, Леоновское шоссе, вл.6. корп. 1-8. Дата ввода в эксплуатацию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чередь строительства 19.05.09 г.,   II очередь – 08.07.09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5-ти этажный 4-х секционный жилой дом по индивидуальному проекту на 80 квартир по адресу: МО, Ступинский р-н, с. Ситне-Щелканово, ул.Вишневая д.8. Дата ввода в эксплуатацию  28.09.10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-ти этажный 3-х секционный жилой дом по адресу: МО, Воскресенский р-н., г. Воскресенск, ул. Куйбышева, дом 45-в. Дата ввода объекта в эксплуатацию 21.04.2011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-ти этажный односекционный жилой дом с нежилыми помещениями в первом и цокольном этажах по адресу: МО, г. Железнодорожный, ул. Жилгородок, д.4, корп. 1. Дата ввода в эксплуатацию 26.12.2011 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к выполнению работ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о допуске к определенному виду или видам работ, которые оказывают влияние на безопасность объектов капитального строительства  регистрационный № 0036.05-5012020748-С-121, выдано 19.12.2012 г. Некоммерческим партнерством «Саморегулируемая организация «Союз инженерных предприятий Московской области» без ограничения срока и территории его деятельност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3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финансовом </w:t>
            </w:r>
            <w:r>
              <w:rPr>
                <w:color w:val="000000"/>
                <w:spacing w:val="-4"/>
                <w:sz w:val="18"/>
                <w:szCs w:val="18"/>
              </w:rPr>
              <w:t>результате текущего года, размер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кредиторской и дебиторской задолженности</w:t>
            </w:r>
            <w:r>
              <w:rPr>
                <w:color w:val="000000"/>
                <w:spacing w:val="-10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инансовый</w:t>
            </w:r>
            <w:r>
              <w:rPr>
                <w:sz w:val="18"/>
                <w:szCs w:val="18"/>
              </w:rPr>
              <w:t xml:space="preserve"> результат за 3 квартал 2015  года -2 826 тыс. рублей. 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5"/>
                <w:sz w:val="18"/>
                <w:szCs w:val="18"/>
              </w:rPr>
              <w:t>состоянию</w:t>
            </w:r>
            <w:r>
              <w:rPr>
                <w:sz w:val="18"/>
                <w:szCs w:val="18"/>
              </w:rPr>
              <w:t xml:space="preserve"> на 30.09.2015 г. размер кредиторской задолженности –1043454 тыс. рублей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0.09.2015 г. размер дебиторской задолженности – 219708 тыс. рубл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я о проекте строительств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Цели проекта строитель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езультаты государственно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экспертизы проектной документаци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Цель проекта строительства: удовлетворение потребности граждан в жилище, развитие социальной инфраструктуры микрорайона путем строительства двухсекционного монолитно-кирпичного жилого 16-ти этажного дома с нежилыми помещениями на первом этаже по адресу: Московская область, г. Ногинск, ул. 7-я Черноголовская, дом 2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меется положительное заключение государственной экспертизы проекта № 50-1-4-0228-12 от 07.03.2012 г.положительное заключение№ 50-1-4-0995-14 от 24.09.2014г.  по корректировке проекта строительства, выданное ГАУ МО «Московская областная государственная экспертиза»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азрешение на строительство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Выдано администрацией муниципального образования «Город Ногинск Моск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области»  №</w:t>
            </w:r>
            <w:r>
              <w:rPr>
                <w:color w:val="000000"/>
                <w:spacing w:val="-11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50502101-62/2013 от 27.06.2013  г. и приложение от 08 октября 2014г. к нем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ведения о правах Застройщика на земельный участок, о собственнике земельного участка, о границах и площади земельного участка, предусмотренных проектной документацией, об элементах благоустрой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Договор №24-2006 от 04 июля 2006 года аренды земельного участка, находящегося в государственной собственности (номер регистрации 50-50-16/032/2006-293, дата регистрации 04.09.2006 г.) с договором №1-Н-МПСМ-27/08 от 30 сентября 2008 года уступки прав и передаче обязанностей по договору аренды земельного участка, находящегося в государственной собственности №24-2006 от 04.07.2006 г. (номер регистрации 50-50-16/088/2008-255, дата регистрации 31.12.2008 г.),  дополнительным соглашением от 26 июля 2010 года  (номер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регистрации 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50-50-16/058/2010-420, </w:t>
            </w:r>
            <w:r>
              <w:rPr>
                <w:color w:val="000000"/>
                <w:spacing w:val="-7"/>
                <w:sz w:val="18"/>
                <w:szCs w:val="18"/>
              </w:rPr>
              <w:t>дата регистрации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13.09.2010 г.), дополнительным соглашением от 03.06.2014г. ( номер регистрации  50-50-16/052/2014-066 от 30.06.2014г.)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Площадь земельного участка – 11870 кв.м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адастровый номер – 50:16:0301001:005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местоположении строящегося многоквартирного жилого дома. Описание строящегося многоквартирного жилого дома, в соответствия с проектной документацией, на основании которой выдано разрешение на строительство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ок под строительство расположен в 16 микрорайоне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Заречного района (жилая зона) го</w:t>
              <w:softHyphen/>
              <w:t>рода Ногинска. Пло</w:t>
              <w:softHyphen/>
              <w:t xml:space="preserve">щадь земельного участка составляет 11870,0 кв.м.  В настоящее время участок свободен от строений. Проектом предусмотрено благоустройство территории  вокруг дома  путем озеленения -   (посадка деревьев, кустарников, разбивка газонов), устройства пешеходных дорожек, детских площадок для игр и спортивных занятий, парковки автотранспорта, площадка для временной стоянки автомобилей для инвалидов, площадка для отдыха взрослых, чистки домашних вещей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бъект состоит из 2-х секций, сблокированных друг с другом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ысота первого этажа – 3,6 м, высота типового этажа – 3,0 м от пола до пола. На первых этажах размещены офисные помещения для коммерческой деятельности. Входы в жилую часть дома организованы с дворовой территории, входы в нежилые помещения с противоположной стороны. Входы в жилую часть имеют пандусы и понижены на 640 мм для организации доступа инвалидов на уровень посадки в лифт. Все квартиры запроектированы с раздельными санузлами. Каждая квартира дома запроектирована с остеклением лоджий. Лоджии квартир с </w:t>
            </w:r>
            <w:r>
              <w:rPr>
                <w:spacing w:val="-7"/>
                <w:sz w:val="18"/>
                <w:szCs w:val="18"/>
              </w:rPr>
              <w:t>6 по 16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этаж имеют люк – как аварийный выход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ружные стены – полистиролбетонные блоки, облицованные кирпичо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нутренние стены и перегородки – ячеистые газобетонные блоки толщиной 200 мм и 80м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Общая площадь здания – 11068,2 кв.м., общая площадь квартир – 7427,13 кв.м, общая площадь нежилых офисных помещений первого этажа – 462,78 кв.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В каждой секции предусмотрено 2 лифта грузоподъемностью 400 и 630 кг, мусоропровод со стволом из нержавеющей стали с зачищающим устройством. Система водяного отопления – двухтрубная с поквартирной разводкой и установкой счетчика на каждую квартиру. Вентиляция естественная. В доме запроектирован узел учета тепла общедомовых расходов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нутренняя отделка: жилые этажи – в жилых помещениях, коридорах, кухнях и санузлах без отделки. В местах общего пользования (в вестибюлях, лестнично-лифтовых холлах) жилого дома окраска стен акриловыми красками, окраска потолков водоэмульсионными красками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жилой части здания предусмотрена незадымляемая лестничная клетка с проходом из лифтового холла через воздушную зону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ство квартир, гаражей и иных объектов недвижимости,</w:t>
            </w:r>
          </w:p>
          <w:p>
            <w:pPr>
              <w:pStyle w:val="Normal"/>
              <w:shd w:fill="FFFFFF" w:val="clear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составе строящегося многоквартирного дома передаваемых Застройщиком участникам долевого строительства, описание их технических характеристик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состав дома входят 127 квартир, из них однокомнатных – 43; двухкомнатн</w:t>
            </w:r>
            <w:r>
              <w:rPr>
                <w:color w:val="000000"/>
                <w:sz w:val="18"/>
                <w:szCs w:val="18"/>
              </w:rPr>
              <w:t xml:space="preserve">ых – 41,  </w:t>
            </w:r>
            <w:r>
              <w:rPr>
                <w:color w:val="000000"/>
                <w:spacing w:val="-1"/>
                <w:sz w:val="18"/>
                <w:szCs w:val="18"/>
              </w:rPr>
              <w:t>трехкомнатн</w:t>
            </w:r>
            <w:r>
              <w:rPr>
                <w:color w:val="000000"/>
                <w:sz w:val="18"/>
                <w:szCs w:val="18"/>
              </w:rPr>
              <w:t xml:space="preserve">ых – 43 квартир.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функциональном назначении нежилых помещений в многоквартирном доме, не входящих в состав общего имущества в  многоквартирном дом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здании на первом нежилом этаже размещены офисные помещения для коммерческой деятельности в количестве 4 помещений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общего имущества в жилом доме входят входные тамбуры, лестничные площадки, лестницы, подсобные и технические помещения (электрощитовые), две лифтовые шахты в каждой секции,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шинные отделения, чердак дома, подвальный технический </w:t>
            </w:r>
            <w:r>
              <w:rPr>
                <w:color w:val="000000"/>
                <w:spacing w:val="-1"/>
                <w:sz w:val="18"/>
                <w:szCs w:val="18"/>
              </w:rPr>
              <w:t>этаж, придомовая территория с детскими и спортивными площад</w:t>
            </w:r>
            <w:r>
              <w:rPr>
                <w:color w:val="000000"/>
                <w:spacing w:val="-4"/>
                <w:sz w:val="18"/>
                <w:szCs w:val="18"/>
              </w:rPr>
              <w:t>кам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.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 квартал 2015 года. </w:t>
            </w:r>
          </w:p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род Ногинск Московской области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Возможные финансовые и прочие риски при осуществлении проекта строительства и  меры  по добровольному страхованию Застройщиком таких рисков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ланируемая стоимость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уемая стоимость строительства жилого дома </w:t>
            </w:r>
            <w:r>
              <w:rPr>
                <w:color w:val="000000"/>
              </w:rPr>
              <w:t xml:space="preserve">составляет  </w:t>
            </w:r>
            <w:r>
              <w:rPr>
                <w:color w:val="000000"/>
                <w:sz w:val="18"/>
              </w:rPr>
              <w:t>254 922 728 рублей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подрядчик – ООО «Диострой-Инвест»; ООО «СК «Диострой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пособ обеспечения исполнения обязанностей Застройщика по договору участия в долевом строительств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ог, в порядке, предусмотренном Федеральным законом от 30.12.2004г. № 214-ФЗ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 иных договорах и сделках на основании которых привлекаются денежные средства для строительства дома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говоры, кроме договоров долевого участия, на основании которых привлекались денежные средства на строительство дома, отсутствую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</w:r>
    </w:p>
    <w:p>
      <w:pPr>
        <w:pStyle w:val="Normal"/>
        <w:rPr/>
      </w:pPr>
      <w:r>
        <w:rPr>
          <w:sz w:val="18"/>
          <w:szCs w:val="18"/>
        </w:rPr>
        <w:t>ООО «Диострой-Инвест»</w:t>
        <w:tab/>
        <w:tab/>
        <w:tab/>
        <w:tab/>
        <w:tab/>
        <w:t xml:space="preserve">                                                                                  Р.И. Денисова</w:t>
      </w:r>
    </w:p>
    <w:sectPr>
      <w:type w:val="nextPage"/>
      <w:pgSz w:w="11906" w:h="16838"/>
      <w:pgMar w:left="102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5" w:hanging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6"/>
      <w:ind w:right="46" w:hanging="0"/>
    </w:pPr>
    <w:rPr>
      <w:color w:val="000000"/>
      <w:spacing w:val="-5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16"/>
      <w:ind w:right="46" w:hanging="0"/>
    </w:pPr>
    <w:rPr>
      <w:color w:val="000000"/>
      <w:spacing w:val="-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stroy.com/page28.html" TargetMode="External"/><Relationship Id="rId3" Type="http://schemas.openxmlformats.org/officeDocument/2006/relationships/hyperlink" Target="mailto:dioniksr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3:00Z</dcterms:created>
  <dc:creator>Александр</dc:creator>
  <dc:description/>
  <cp:keywords/>
  <dc:language>en-US</dc:language>
  <cp:lastModifiedBy>Елена</cp:lastModifiedBy>
  <cp:lastPrinted>2014-03-28T12:06:00Z</cp:lastPrinted>
  <dcterms:modified xsi:type="dcterms:W3CDTF">2015-10-29T08:35:00Z</dcterms:modified>
  <cp:revision>11</cp:revision>
  <dc:subject/>
  <dc:title>ПРОЕКТНАЯ ДЕКЛАРАЦИЯ</dc:title>
</cp:coreProperties>
</file>