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ектная декларация</w:t>
      </w:r>
      <w:r>
        <w:rPr>
          <w:rFonts w:eastAsia="Times New Roman" w:cs="Times New Roman" w:ascii="Times New Roman" w:hAnsi="Times New Roman"/>
          <w:b/>
          <w:bCs/>
          <w:sz w:val="24"/>
          <w:szCs w:val="24"/>
          <w:lang w:eastAsia="ru-RU"/>
        </w:rPr>
        <w:t xml:space="preserve"> </w:t>
        <w:br/>
        <w:t xml:space="preserve">Общество с ограниченной ответственностью </w:t>
        <w:br/>
        <w:t xml:space="preserve">«КОМПАНИЯ ПРОМСЕРВИС» </w:t>
        <w:br/>
        <w:t xml:space="preserve">(с изменениями на 27.04.2015 года) </w:t>
        <w:br/>
        <w:t xml:space="preserve">г. Москва | 27 апреля 2015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кларация </w:t>
        <w:br/>
        <w:t>по строительству 8-ми секционного 4-х этажного 238-ми квартирного жилого дома (дом №2) по адресу: Московская область, Истринский район, Ивановское сельское поселение, д. Высоко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Застройщи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Застройщик: </w:t>
      </w:r>
      <w:r>
        <w:rPr>
          <w:rFonts w:eastAsia="Times New Roman" w:cs="Times New Roman" w:ascii="Times New Roman" w:hAnsi="Times New Roman"/>
          <w:sz w:val="24"/>
          <w:szCs w:val="24"/>
          <w:lang w:eastAsia="ru-RU"/>
        </w:rPr>
        <w:t>Общество с ограниченной ответственностью «КОМПАНИЯ ПРОМСЕРВИС».</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1. Юридический адрес Застройщика: </w:t>
      </w:r>
      <w:r>
        <w:rPr>
          <w:rFonts w:eastAsia="Times New Roman" w:cs="Times New Roman" w:ascii="Times New Roman" w:hAnsi="Times New Roman"/>
          <w:sz w:val="24"/>
          <w:szCs w:val="24"/>
          <w:lang w:eastAsia="ru-RU"/>
        </w:rPr>
        <w:t xml:space="preserve">117556, г. Москва, Варшавское шоссе, д.75, корп.1 </w:t>
        <w:br/>
      </w:r>
      <w:r>
        <w:rPr>
          <w:rFonts w:eastAsia="Times New Roman" w:cs="Times New Roman" w:ascii="Times New Roman" w:hAnsi="Times New Roman"/>
          <w:b/>
          <w:bCs/>
          <w:sz w:val="24"/>
          <w:szCs w:val="24"/>
          <w:lang w:eastAsia="ru-RU"/>
        </w:rPr>
        <w:t>1.2. Место нахождения Застройщика</w:t>
      </w:r>
      <w:r>
        <w:rPr>
          <w:rFonts w:eastAsia="Times New Roman" w:cs="Times New Roman" w:ascii="Times New Roman" w:hAnsi="Times New Roman"/>
          <w:sz w:val="24"/>
          <w:szCs w:val="24"/>
          <w:lang w:eastAsia="ru-RU"/>
        </w:rPr>
        <w:t xml:space="preserve"> : 129110, г. Москва, ул. Гиляровского, д.47, стр.5. </w:t>
        <w:br/>
      </w:r>
      <w:r>
        <w:rPr>
          <w:rFonts w:eastAsia="Times New Roman" w:cs="Times New Roman" w:ascii="Times New Roman" w:hAnsi="Times New Roman"/>
          <w:b/>
          <w:bCs/>
          <w:sz w:val="24"/>
          <w:szCs w:val="24"/>
          <w:lang w:eastAsia="ru-RU"/>
        </w:rPr>
        <w:t xml:space="preserve">1.3. Режим работы Застройщика: </w:t>
      </w:r>
      <w:r>
        <w:rPr>
          <w:rFonts w:eastAsia="Times New Roman" w:cs="Times New Roman" w:ascii="Times New Roman" w:hAnsi="Times New Roman"/>
          <w:sz w:val="24"/>
          <w:szCs w:val="24"/>
          <w:lang w:eastAsia="ru-RU"/>
        </w:rPr>
        <w:t>с 9.00 до 18.00 по будням. Обед с 13.00 до 14.00. Суббота и воскресенье выходные. Телефон +7(495) 730-52-90, +7(495) 540-50-92.</w:t>
      </w:r>
    </w:p>
    <w:p>
      <w:pPr>
        <w:pStyle w:val="Normal"/>
        <w:spacing w:lineRule="auto" w:line="240" w:before="280" w:after="280"/>
        <w:rPr/>
      </w:pPr>
      <w:r>
        <w:rPr>
          <w:rFonts w:eastAsia="Times New Roman" w:cs="Times New Roman" w:ascii="Times New Roman" w:hAnsi="Times New Roman"/>
          <w:b/>
          <w:bCs/>
          <w:sz w:val="24"/>
          <w:szCs w:val="24"/>
          <w:lang w:eastAsia="ru-RU"/>
        </w:rPr>
        <w:t>2. Информация о государственной регистрации Застройщика:</w:t>
      </w:r>
      <w:r>
        <w:rPr>
          <w:rFonts w:eastAsia="Times New Roman" w:cs="Times New Roman" w:ascii="Times New Roman" w:hAnsi="Times New Roman"/>
          <w:sz w:val="24"/>
          <w:szCs w:val="24"/>
          <w:lang w:eastAsia="ru-RU"/>
        </w:rPr>
        <w:t xml:space="preserve"> </w:t>
        <w:br/>
        <w:t>Общество с ограниченной ответственностью «КОМПАНИЯ ПРОМСЕРВИС» зарегистрировано 16 октября 2003 в Межрайонной инспекции МНС России №46 по г. Москве, Свидетельство о государственной регистрации юридического лица серия 77 №007092288, ОГРН 1037739913485, Свидетельство о постановке на учет Российской организации в налоговом органе по месту нахождения на территории Российской Федерации серия 77 № 012436133, выданное 05 ноября 2009 года Инспекцией Федеральной налоговой службы №26 по г. Москве, ИНН 7733507718, КПП 772601001.</w:t>
      </w:r>
    </w:p>
    <w:p>
      <w:pPr>
        <w:pStyle w:val="Normal"/>
        <w:spacing w:lineRule="auto" w:line="240" w:before="280" w:after="280"/>
        <w:rPr/>
      </w:pPr>
      <w:r>
        <w:rPr>
          <w:rFonts w:eastAsia="Times New Roman" w:cs="Times New Roman" w:ascii="Times New Roman" w:hAnsi="Times New Roman"/>
          <w:b/>
          <w:bCs/>
          <w:sz w:val="24"/>
          <w:szCs w:val="24"/>
          <w:lang w:eastAsia="ru-RU"/>
        </w:rPr>
        <w:t>3. Информация об учредителях (участниках) Застройщик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 xml:space="preserve">Федотов Илья Михайлович – 51%. </w:t>
        <w:br/>
      </w: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sz w:val="24"/>
          <w:szCs w:val="24"/>
          <w:lang w:eastAsia="ru-RU"/>
        </w:rPr>
        <w:t>Челидзе Эльдар Джумберович–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ПАНИЯ ПРОМСЕРВИС» является Застройщиком 4-х этажных домов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45-и квартирного жилого дома (дом №1). Разрешение на строительство №RU50504304-332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101-го квартирного жилого дома (дом№5), Разрешение на строительство № RU50504304-356 от 10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6), Разрешение на строительство № RU50504304-330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7), Разрешение на строительство №RU50504304-331 от 22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42-х квартирного жилого дома (дом№32), Разрешение на строительство №RU50504304-357 от 12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8), Разрешение на строительство № RU 50504304-172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и секционного 4-х этажного 90 квартирного жилого дома (дом №10), Разрешение на строительство № RU 50504304-171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жилого дома (Дом №11), Разрешение на строительство № RU 50504304-221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13), Разрешение на строительство № RU 50504304-217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14), Разрешение на строительство № RU50504304-251 от 30.09.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15), Разрешение на строительство № RU 50504304-220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ый 4-х этажный 90 квартирный жилой дом (Дом №17), № RU 50504304-219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18), Разрешение на строительство № RU 50504304-215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21), Разрешение на строительство № RU 50504304-222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22), Разрешение на строительство № RU 50504304-216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4), Разрешение на строительство № RU 50504304-218 от 26 августа 2014 года, выдано: Администрацией Истринского муниципального района. Окончание строительства: II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7), Разрешение на строительство № RU 50504304-250 от 30 сентября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20), Разрешение на строительство № RU50504304-409 от 26.12.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31-0 квартирного жилого дома (дом№31), Разрешение на строительство №RU50504304-401 от 26.1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 </w:t>
      </w:r>
      <w:r>
        <w:rPr>
          <w:rFonts w:eastAsia="Times New Roman" w:cs="Times New Roman" w:ascii="Times New Roman" w:hAnsi="Times New Roman"/>
          <w:sz w:val="24"/>
          <w:szCs w:val="24"/>
          <w:lang w:eastAsia="ru-RU"/>
        </w:rPr>
        <w:br/>
        <w:t xml:space="preserve">Общество с ограниченной ответственностью «КОМПАНИЯ ПРОМСЕРВИС» </w:t>
        <w:br/>
        <w:t>Свидетельство № 0095.04-2009-7733507718-С-035 о допуске к работам,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Финансово-экономическое состояние Застройщика на 31.03.2015 г.</w:t>
      </w:r>
    </w:p>
    <w:tbl>
      <w:tblPr>
        <w:tblW w:w="10755" w:type="dxa"/>
        <w:jc w:val="left"/>
        <w:tblInd w:w="-165" w:type="dxa"/>
        <w:tblLayout w:type="fixed"/>
        <w:tblCellMar>
          <w:top w:w="120" w:type="dxa"/>
          <w:left w:w="120" w:type="dxa"/>
          <w:bottom w:w="120" w:type="dxa"/>
          <w:right w:w="120" w:type="dxa"/>
        </w:tblCellMar>
      </w:tblPr>
      <w:tblGrid>
        <w:gridCol w:w="6296"/>
        <w:gridCol w:w="4459"/>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ыс. рублей</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редиторской задолженности</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93 тыс. рублей</w:t>
            </w:r>
          </w:p>
        </w:tc>
      </w:tr>
      <w:tr>
        <w:trPr>
          <w:trHeight w:val="105"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биторской задолженности</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436 тыс. рубле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проекте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ь проекта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8-ми секционного 4-х этажного 238-ми квартирного жилого дома (дом №2)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строительства. </w:t>
        <w:br/>
        <w:t xml:space="preserve">Начало строительства: IV квартал2013 г. </w:t>
        <w:br/>
        <w:t>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дения государственной экспертизы проектной документации: </w:t>
        <w:br/>
        <w:t>Положительное заключение негосударственной экспертизы 2-1-1-0308-13 выдано 11 июня 2013 года ООО «Проектное бюро №1», Свидетельство об аккредитации на право проведения негосударственной экспертизы проектной документации №77-2-5-036-11 от 11.03.2011 г. Объект капитального строительства «8-ми секционный 4-х этажный жилой дом (дом №2)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 разрешении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 RU50504304-300 от 28 октября 2013 года, выдано: Администрацией Истр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на строительство до 31.12.2015 года.</w:t>
      </w:r>
    </w:p>
    <w:p>
      <w:pPr>
        <w:pStyle w:val="Normal"/>
        <w:spacing w:lineRule="auto" w:line="240" w:before="280" w:after="280"/>
        <w:rPr/>
      </w:pPr>
      <w:r>
        <w:rPr>
          <w:rFonts w:eastAsia="Times New Roman" w:cs="Times New Roman" w:ascii="Times New Roman" w:hAnsi="Times New Roman"/>
          <w:b/>
          <w:bCs/>
          <w:sz w:val="24"/>
          <w:szCs w:val="24"/>
          <w:lang w:eastAsia="ru-RU"/>
        </w:rPr>
        <w:t>3. Права Застройщика на земельный участо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 xml:space="preserve">3.1. Земельный участок под строительство 8-ми секционного 4-х этажного 238-ми квартирного жилого дома (дом №2) принадлежит Обществу с ограниченной ответственностью «КОМПАНИЯ ПРОМСЕРВИС» на следующих основаниях: </w:t>
      </w:r>
      <w:r>
        <w:rPr>
          <w:rFonts w:eastAsia="Times New Roman" w:cs="Times New Roman" w:ascii="Times New Roman" w:hAnsi="Times New Roman"/>
          <w:sz w:val="24"/>
          <w:szCs w:val="24"/>
          <w:lang w:eastAsia="ru-RU"/>
        </w:rPr>
        <w:br/>
        <w:t xml:space="preserve">3.1.1. Договор №ДЗ-43 аренды земельного участка для его комплексного освоения в целях жилищного строительства от 02.07.2012 года, заключенный между Федеральным фондом содействия развитию жилищного строительства и ООО «КОМПАНИЯ ПРОМСЕРВИС», зарегистрирован в Управлении Федеральной службы государственной регистрации, кадастра и картографии по Московской области 24.07.2012 года, о чем в ЕГРП сделана запись регистрации № 50-50-08/092/2012-281. Дополнительное соглашение №1 к договору аренды земельного участка для его комплексного освоения в целях жилищного строительства от 02.07.2012 года № ДЗ-43 от 22.10.2012 г., о чем 07.12.2012 г. в ЕГРП сделана запись регистрации № 50-50-08/155/2012-059. Дополнительное соглашение №2 к договору аренды земельного участка для его комплексного освоения в целях жилищного строительства от 02.07.2012 № ДЗ-43 от 21.02.2014 г., о чем 17.03.2014 г. в ЕГРП сделана запись регистрации № 50-50-08/037/2014-189. </w:t>
        <w:br/>
        <w:t xml:space="preserve">Земельный участок площадью 8640 (Восемь тысяч шестьсот сорок) кв.м. с кадастровым номером № 50:08:0040140:317, расположен по адресу: Московская область, Истринский район, с/пос. Ивановское, вблизи д. Высоково. </w:t>
        <w:br/>
        <w:t xml:space="preserve">Собственник земельного участка: Федеральный фонд содействия развитию жилищного строительства (Фонд «РЖС»), ИНН: 7709441907, ОГРН: 1087799030846. </w:t>
        <w:br/>
      </w:r>
      <w:r>
        <w:rPr>
          <w:rFonts w:eastAsia="Times New Roman" w:cs="Times New Roman" w:ascii="Times New Roman" w:hAnsi="Times New Roman"/>
          <w:b/>
          <w:bCs/>
          <w:sz w:val="24"/>
          <w:szCs w:val="24"/>
          <w:lang w:eastAsia="ru-RU"/>
        </w:rPr>
        <w:t>3.2. Границы участка под строительство 8-ми секционного 4-х этажного 238-ми квартирного жилого дома (дом №2):</w:t>
      </w:r>
      <w:r>
        <w:rPr>
          <w:rFonts w:eastAsia="Times New Roman" w:cs="Times New Roman" w:ascii="Times New Roman" w:hAnsi="Times New Roman"/>
          <w:sz w:val="24"/>
          <w:szCs w:val="24"/>
          <w:lang w:eastAsia="ru-RU"/>
        </w:rPr>
        <w:t xml:space="preserve"> </w:t>
        <w:br/>
        <w:t xml:space="preserve">Участок находится в западной части проектируемого жилого комплекса и имеет границами малоэтажные жилые дома. </w:t>
        <w:br/>
      </w:r>
      <w:r>
        <w:rPr>
          <w:rFonts w:eastAsia="Times New Roman" w:cs="Times New Roman" w:ascii="Times New Roman" w:hAnsi="Times New Roman"/>
          <w:b/>
          <w:bCs/>
          <w:sz w:val="24"/>
          <w:szCs w:val="24"/>
          <w:lang w:eastAsia="ru-RU"/>
        </w:rPr>
        <w:t>3.3. Элементы благоустройства:</w:t>
      </w:r>
      <w:r>
        <w:rPr>
          <w:rFonts w:eastAsia="Times New Roman" w:cs="Times New Roman" w:ascii="Times New Roman" w:hAnsi="Times New Roman"/>
          <w:sz w:val="24"/>
          <w:szCs w:val="24"/>
          <w:lang w:eastAsia="ru-RU"/>
        </w:rPr>
        <w:t xml:space="preserve"> проектом предусмотрено комплексное благоустройство территории с устройством площадок отдыха для взрослого населения, детей и размещения контейнеров под твердые бытовые отходы и т.д. </w:t>
        <w:br/>
        <w:t>Предусмотрена организация открытых автомобильных стоянок (временного и постоянного хранения).</w:t>
      </w:r>
    </w:p>
    <w:p>
      <w:pPr>
        <w:pStyle w:val="Normal"/>
        <w:spacing w:lineRule="auto" w:line="240" w:before="280" w:after="280"/>
        <w:rPr/>
      </w:pPr>
      <w:r>
        <w:rPr>
          <w:rFonts w:eastAsia="Times New Roman" w:cs="Times New Roman" w:ascii="Times New Roman" w:hAnsi="Times New Roman"/>
          <w:b/>
          <w:bCs/>
          <w:sz w:val="24"/>
          <w:szCs w:val="24"/>
          <w:lang w:eastAsia="ru-RU"/>
        </w:rPr>
        <w:t>4. Местоположение строящегося объекта капитального строительства:</w:t>
      </w:r>
      <w:r>
        <w:rPr>
          <w:rFonts w:eastAsia="Times New Roman" w:cs="Times New Roman" w:ascii="Times New Roman" w:hAnsi="Times New Roman"/>
          <w:sz w:val="24"/>
          <w:szCs w:val="24"/>
          <w:lang w:eastAsia="ru-RU"/>
        </w:rPr>
        <w:t xml:space="preserve"> </w:t>
        <w:br/>
        <w:t>Строящийся объект капитального строительства 8-ми секционный 4-х этажный 238-ми квартирный жилой дом (дом№2) расположен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Количество в составе строящегося 8-ми секционного 4-х этажного 238-ми квартирного жилого дома (дом№2) и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238 квартир общей площадью 10442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0,8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3,9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28,7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6,1 кв.м. – 4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29,5 кв.м. – 4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1,3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5,9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2,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0,5 кв.м. – 24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3,6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28,3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5,8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29,2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1,1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5,6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2,1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27,9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2,5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4,6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2,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52,9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1,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2,2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4,3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2,1 кв.м. – 6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4,7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3,2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3,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6,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46,5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0,9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0,9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79,7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7,1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75,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3,5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6,4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46,3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0,6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4,0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79,2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82,6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75,1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мнатных площадью 89,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Состав общего имущества в 8-ми секционном 4-х этажном 238-ми квартирном жилом доме (дом №2),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Технический этаж с помещениями для оборудования, обеспечивающего техническое обслуживание 8-ми секционного 4-х этажного 238-ми квартирного жилого дома (дом№2). </w:t>
        <w:br/>
        <w:t xml:space="preserve">6.2. Венткамеры. </w:t>
        <w:br/>
        <w:t xml:space="preserve">6.3. Электрощитовые. </w:t>
        <w:br/>
        <w:t xml:space="preserve">6.4. Вспомогательные помещения. </w:t>
        <w:br/>
        <w:t xml:space="preserve">6.5. Коридоры. </w:t>
        <w:br/>
        <w:t>6.6. Лестничные марши и площад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7. Предполагаемый срок получения разрешения на ввод в эксплуатацию строящегося 8-ми секционного 4-х этажного 238-ми квартирного жилого дома (дом№2): </w:t>
      </w:r>
      <w:r>
        <w:rPr>
          <w:rFonts w:eastAsia="Times New Roman" w:cs="Times New Roman" w:ascii="Times New Roman" w:hAnsi="Times New Roman"/>
          <w:sz w:val="24"/>
          <w:szCs w:val="24"/>
          <w:lang w:eastAsia="ru-RU"/>
        </w:rPr>
        <w:br/>
        <w:t>IV квартал 2015 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8. Перечень органов государственной власти, органов местного самоуправления и организаций, представители которых участвуют в приемке 8-ми секционного 4-х этажного 238-ми квартирного жилого дома (дом№2): </w:t>
      </w:r>
      <w:r>
        <w:rPr>
          <w:rFonts w:eastAsia="Times New Roman" w:cs="Times New Roman" w:ascii="Times New Roman" w:hAnsi="Times New Roman"/>
          <w:sz w:val="24"/>
          <w:szCs w:val="24"/>
          <w:lang w:eastAsia="ru-RU"/>
        </w:rPr>
        <w:br/>
        <w:t xml:space="preserve">- Администрация Истринского муниципального района </w:t>
        <w:br/>
        <w:t>- Главное управление архитектуры и градостроительства МО и другие.</w:t>
      </w:r>
    </w:p>
    <w:p>
      <w:pPr>
        <w:pStyle w:val="Normal"/>
        <w:spacing w:lineRule="auto" w:line="240" w:before="280" w:after="280"/>
        <w:rPr/>
      </w:pPr>
      <w:r>
        <w:rPr>
          <w:rFonts w:eastAsia="Times New Roman" w:cs="Times New Roman" w:ascii="Times New Roman" w:hAnsi="Times New Roman"/>
          <w:b/>
          <w:bCs/>
          <w:sz w:val="24"/>
          <w:szCs w:val="24"/>
          <w:lang w:eastAsia="ru-RU"/>
        </w:rPr>
        <w:t>9. Возможные финансовые и прочие риски при осуществлении проекта строительства и ориентировочная стоимость строительства:</w:t>
      </w:r>
      <w:r>
        <w:rPr>
          <w:rFonts w:eastAsia="Times New Roman" w:cs="Times New Roman" w:ascii="Times New Roman" w:hAnsi="Times New Roman"/>
          <w:sz w:val="24"/>
          <w:szCs w:val="24"/>
          <w:lang w:eastAsia="ru-RU"/>
        </w:rPr>
        <w:t xml:space="preserve"> </w:t>
        <w:br/>
        <w:t xml:space="preserve">- возможное повышение цен на строительные материалы и субподрядные работы; </w:t>
        <w:br/>
        <w:t>- ориентировочная стоимость строительства 390 000 000 (Триста девяносто миллионов) рублей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договорах, на основании которых привлекаются денежные средства для строительства 8-ми секционного 4-х этажного 238-ми квартирного жилого дома (дом№2) , за исключением привлечения денежных средств на основании договоров участия в долевом строительстве:</w:t>
      </w:r>
      <w:r>
        <w:rPr>
          <w:rFonts w:eastAsia="Times New Roman" w:cs="Times New Roman" w:ascii="Times New Roman" w:hAnsi="Times New Roman"/>
          <w:sz w:val="24"/>
          <w:szCs w:val="24"/>
          <w:lang w:eastAsia="ru-RU"/>
        </w:rPr>
        <w:t xml:space="preserve"> </w:t>
        <w:br/>
        <w:t xml:space="preserve">Денежные средства на строительство 8-ми секционного 4-х этажного 238-ми квартирного жилого дома (дом№2)привлекаются по договорам участия в долевом строительстве. </w:t>
        <w:br/>
      </w:r>
      <w:r>
        <w:rPr>
          <w:rFonts w:eastAsia="Times New Roman" w:cs="Times New Roman" w:ascii="Times New Roman" w:hAnsi="Times New Roman"/>
          <w:b/>
          <w:bCs/>
          <w:sz w:val="24"/>
          <w:szCs w:val="24"/>
          <w:lang w:eastAsia="ru-RU"/>
        </w:rPr>
        <w:t xml:space="preserve">Меры по добровольному страхованию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v-istra.ru/" \l "sub_201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Застройщиком</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 таких рисков не приним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еречень организаций, осуществляющих основные строительно-монтажные и друг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одряд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хСтро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30, город Москва, Электролитный проезд, д.3, стр.12, офис 1, ИНН 77267125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0844-2013-7726712547-С-035 о допуске к работам, которые оказывают влияние на безопасность объектов капитального строительства, вступило в действие с 08 августа 2013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bookmarkStart w:id="0" w:name="sub_210111"/>
      <w:bookmarkEnd w:id="0"/>
      <w:r>
        <w:rPr>
          <w:rFonts w:eastAsia="Times New Roman" w:cs="Times New Roman" w:ascii="Times New Roman" w:hAnsi="Times New Roman"/>
          <w:b/>
          <w:bCs/>
          <w:sz w:val="24"/>
          <w:szCs w:val="24"/>
          <w:lang w:eastAsia="ru-RU"/>
        </w:rPr>
        <w:t xml:space="preserve">11. Способ обеспечения исполнения обязательств Застройщика по до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Иные договоры и сделки, на основании которых привлекаются денежные средства для строительства 8-ми секционного 4-х этажного 238-ми квартирного жилого дома (дом№2) по адресу: Московская область, Истринский район, Ивановское сельское поселение, д. Высоково, за исключением привлечения денежных средств на основании договоров долевого участия в строительстве не и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ОМПАНИЯ ПРОМСЕРВИС» /Челидзе Э.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8:00Z</dcterms:created>
  <dc:creator>Mucosi</dc:creator>
  <dc:description/>
  <dc:language>en-US</dc:language>
  <cp:lastModifiedBy>Mucosi</cp:lastModifiedBy>
  <dcterms:modified xsi:type="dcterms:W3CDTF">2015-07-06T09:28:00Z</dcterms:modified>
  <cp:revision>2</cp:revision>
  <dc:subject/>
  <dc:title/>
</cp:coreProperties>
</file>