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оектная декларация</w:t>
      </w:r>
      <w:r>
        <w:rPr>
          <w:rFonts w:eastAsia="Times New Roman" w:cs="Times New Roman" w:ascii="Times New Roman" w:hAnsi="Times New Roman"/>
          <w:b/>
          <w:bCs/>
          <w:sz w:val="24"/>
          <w:szCs w:val="24"/>
          <w:lang w:eastAsia="ru-RU"/>
        </w:rPr>
        <w:t xml:space="preserve"> </w:t>
        <w:br/>
        <w:t xml:space="preserve">Общество с ограниченной ответственностью </w:t>
        <w:br/>
        <w:t xml:space="preserve">«КОМПАНИЯ ПРОМСЕРВИС» </w:t>
        <w:br/>
        <w:t xml:space="preserve">(с изменениями на 27.04.2015) </w:t>
        <w:br/>
        <w:t xml:space="preserve">г. Москва | «27» апреля 2015 года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Проектная декларация </w:t>
        <w:br/>
        <w:t xml:space="preserve">по строительству </w:t>
      </w:r>
      <w:r>
        <w:rPr>
          <w:rFonts w:eastAsia="Times New Roman" w:cs="Times New Roman" w:ascii="Times New Roman" w:hAnsi="Times New Roman"/>
          <w:b/>
          <w:bCs/>
          <w:sz w:val="24"/>
          <w:szCs w:val="24"/>
          <w:lang w:eastAsia="ru-RU"/>
        </w:rPr>
        <w:t>3-х секционного 4-х этажного 90 квартирного жилого дома (Дом №17)</w:t>
      </w:r>
      <w:r>
        <w:rPr>
          <w:rFonts w:eastAsia="Times New Roman" w:cs="Times New Roman" w:ascii="Times New Roman" w:hAnsi="Times New Roman"/>
          <w:sz w:val="24"/>
          <w:szCs w:val="24"/>
          <w:lang w:eastAsia="ru-RU"/>
        </w:rPr>
        <w:t xml:space="preserve"> по адресу: Московская область, Истринский район, Ивановское сельское поселение, д. Высоков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Застройщик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 Застройщик: </w:t>
      </w:r>
      <w:r>
        <w:rPr>
          <w:rFonts w:eastAsia="Times New Roman" w:cs="Times New Roman" w:ascii="Times New Roman" w:hAnsi="Times New Roman"/>
          <w:sz w:val="24"/>
          <w:szCs w:val="24"/>
          <w:lang w:eastAsia="ru-RU"/>
        </w:rPr>
        <w:t xml:space="preserve">Общество с ограниченной ответственностью «КОМПАНИЯ ПРОМСЕРВИС». </w:t>
        <w:br/>
      </w:r>
      <w:r>
        <w:rPr>
          <w:rFonts w:eastAsia="Times New Roman" w:cs="Times New Roman" w:ascii="Times New Roman" w:hAnsi="Times New Roman"/>
          <w:b/>
          <w:bCs/>
          <w:sz w:val="24"/>
          <w:szCs w:val="24"/>
          <w:lang w:eastAsia="ru-RU"/>
        </w:rPr>
        <w:t xml:space="preserve">1.1. Юридический адрес Застройщика: </w:t>
      </w:r>
      <w:r>
        <w:rPr>
          <w:rFonts w:eastAsia="Times New Roman" w:cs="Times New Roman" w:ascii="Times New Roman" w:hAnsi="Times New Roman"/>
          <w:sz w:val="24"/>
          <w:szCs w:val="24"/>
          <w:lang w:eastAsia="ru-RU"/>
        </w:rPr>
        <w:t xml:space="preserve">117556, г. Москва, Варшавское шоссе, д.75, корп.1 </w:t>
        <w:br/>
      </w:r>
      <w:r>
        <w:rPr>
          <w:rFonts w:eastAsia="Times New Roman" w:cs="Times New Roman" w:ascii="Times New Roman" w:hAnsi="Times New Roman"/>
          <w:b/>
          <w:bCs/>
          <w:sz w:val="24"/>
          <w:szCs w:val="24"/>
          <w:lang w:eastAsia="ru-RU"/>
        </w:rPr>
        <w:t>1.2. Место нахождения Застройщика</w:t>
      </w:r>
      <w:r>
        <w:rPr>
          <w:rFonts w:eastAsia="Times New Roman" w:cs="Times New Roman" w:ascii="Times New Roman" w:hAnsi="Times New Roman"/>
          <w:sz w:val="24"/>
          <w:szCs w:val="24"/>
          <w:lang w:eastAsia="ru-RU"/>
        </w:rPr>
        <w:t xml:space="preserve"> : 129110, г. Москва, ул. Гиляровского, д.47, стр.5. </w:t>
        <w:br/>
      </w:r>
      <w:r>
        <w:rPr>
          <w:rFonts w:eastAsia="Times New Roman" w:cs="Times New Roman" w:ascii="Times New Roman" w:hAnsi="Times New Roman"/>
          <w:b/>
          <w:bCs/>
          <w:sz w:val="24"/>
          <w:szCs w:val="24"/>
          <w:lang w:eastAsia="ru-RU"/>
        </w:rPr>
        <w:t xml:space="preserve">1.3. Режим работы Застройщика: </w:t>
      </w:r>
      <w:r>
        <w:rPr>
          <w:rFonts w:eastAsia="Times New Roman" w:cs="Times New Roman" w:ascii="Times New Roman" w:hAnsi="Times New Roman"/>
          <w:sz w:val="24"/>
          <w:szCs w:val="24"/>
          <w:lang w:eastAsia="ru-RU"/>
        </w:rPr>
        <w:t>с 9.00 до 18.00 по будням. Обед с 13.00 до 14.00. Суббота и воскресенье выходные. Телефон +7(495) 730-52-90, +7(495) 540-50-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Информация о государственной регистрации Застройщ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КОМПАНИЯ ПРОМСЕРВИС» зарегистрировано 16 октября 2003 в Межрайонной инспекции МНС России №46 по г. Москве, Свидетельство о государственной регистрации юридического лица серия 77 №007092288, ОГРН 1037739913485, Свидетельство о постановке на учет Российской организации в налоговом органе по месту нахождения на территории Российской Федерации серия 77 № 012436133, выданное 05 ноября 2009 года Инспекцией Федеральной налоговой службы №26 по г. Москве, ИНН 7733507718, КПП 772601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Информация об учредителях (участниках) Застройщик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3.1. </w:t>
      </w:r>
      <w:r>
        <w:rPr>
          <w:rFonts w:eastAsia="Times New Roman" w:cs="Times New Roman" w:ascii="Times New Roman" w:hAnsi="Times New Roman"/>
          <w:sz w:val="24"/>
          <w:szCs w:val="24"/>
          <w:lang w:eastAsia="ru-RU"/>
        </w:rPr>
        <w:t xml:space="preserve">Федотов Илья Михайлович – 51%. </w:t>
        <w:br/>
      </w:r>
      <w:r>
        <w:rPr>
          <w:rFonts w:eastAsia="Times New Roman" w:cs="Times New Roman" w:ascii="Times New Roman" w:hAnsi="Times New Roman"/>
          <w:b/>
          <w:bCs/>
          <w:sz w:val="24"/>
          <w:szCs w:val="24"/>
          <w:lang w:eastAsia="ru-RU"/>
        </w:rPr>
        <w:t xml:space="preserve">3.2. </w:t>
      </w:r>
      <w:r>
        <w:rPr>
          <w:rFonts w:eastAsia="Times New Roman" w:cs="Times New Roman" w:ascii="Times New Roman" w:hAnsi="Times New Roman"/>
          <w:sz w:val="24"/>
          <w:szCs w:val="24"/>
          <w:lang w:eastAsia="ru-RU"/>
        </w:rPr>
        <w:t>Челидзе Эльдар Джумберович– 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Информация о проектах строительства объектов недвижимости, в которых принимал участие Застройщик в течение трех лет, предшествующих опубликования проектной декла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ОМПАНИЯ ПРОМСЕРВИС» является Застройщиком 4-х этажных домов по адресу: Московская область, Истринский район, Ивановское сельское поселение, д. Высок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ти секционного 4-х этажного 145-и квартирного жилого дома (дом №1). Разрешение на строительство №RU50504304-332 от 21 ноября 2013 года, выдано: Администрацией Истринского муниципального района. Окончание строительства: IV квартал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ми секционного 4-х этажного 238-ми квартирного жилого дома (дом №2), Разрешение на строительство № RU50504304-300 от 28 октября 2013 года, выдано: Администрацией Истринского муниципального района. Окончание строительства: IV квартал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101-го квартирного жилого дома (дом№5), Разрешение на строительство № RU50504304-356 от 10 декабря 2013 года, выдано: Администрацией Истринского муниципального района. Окончание строительства: IV квартал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и секционного 4-х этажного 75-ми квартирного жилого дома (дом №6), Разрешение на строительство № RU50504304-330 от 21 ноября 2013 года, выдано: Администрацией Истринского муниципального района. Окончание строительства: IV квартал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97-ми квартирного жилого дома (дом №7), Разрешение на строительство №RU50504304-331 от 22 ноября 2013 года, выдано: Администрацией Истринского муниципального района. Окончание строительства: IV квартал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ти секционного 4-х этажного 142-х квартирного жилого дома (дом№32), Разрешение на строительство №RU50504304-357 от 12 декабря 2013 года, выдано: Администрацией Истринского муниципального района. Окончание строительства: IV квартал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97-ми квартирного жилого дома (дом №8), Разрешение на строительство № RU 50504304-172 от 21 июля 2014 года, выдано: Администрацией Истринского муниципального района. Окончание строительства: III квартал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и секционного 4-х этажного 90 квартирного жилого дома (дом №10), Разрешение на строительство № RU 50504304-171 от 21 июля 2014 года, выдано: Администрацией Истринского муниципального района. Окончание строительства: III квартал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жилого дома (Дом №11), Разрешение на строительство № RU 50504304-221 от 26 августа 2014 года, выдано: Администрацией Истринского муниципального района. Окончание строительства: IV квартал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97-ми квартирного жилого дома (Дом №13), Разрешение на строительство № RU 50504304-217 от 26 августа 2014 года, выдано: Администрацией Истринского муниципального района, Окончание строительства: IV квартал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и секционного 4-х этажного 75-ми квартирного жилого дома (дом №14), Разрешение на строительство № RU50504304-251 от 30.09.2014 года, выдано: Администрацией Истринского муниципального района, Окончание строительства: IV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97-ми квартирного жилого дома (Дом №15), Разрешение на строительство № RU 50504304-220 от 26 августа 2014 года, выдано: Администрацией Истринского муниципального района, Окончание строительства: IV квартал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90 квартирного жилого дома (Дом №18), Разрешение на строительство № RU 50504304-215 от 26 августа 2014 года, выдано: Администрацией Истринского муниципального района, Окончание строительства: IV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97-ми квартирного жилого дома (Дом №21), Разрешение на строительство № RU 50504304-222 от 26 августа 2014 года, выдано: Администрацией Истринского муниципального района, Окончание строительства: IV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97-ми квартирного жилого дома (Дом №22), Разрешение на строительство № RU 50504304-216 от 26 августа 2014 года, выдано: Администрацией Истринского муниципального района, Окончание строительства: IV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90 квартирного жилого дома (Дом №24), Разрешение на строительство № RU 50504304-218 от 26 августа 2014 года, выдано: Администрацией Истринского муниципального района. Окончание строительства: II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90 квартирного жилого дома (Дом №27), Разрешение на строительство № RU 50504304-250 от 30 сентября 2014 года, выдано: Администрацией Истринского муниципального района. Окончание строительства: IV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и секционного 4-х этажного 75-ми квартирного жилого дома (дом №20), Разрешение на строительство № RU50504304-409 от 26.12.2014 года, выдано: Администрацией Истринского муниципального района, Окончание строительства: IV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ти секционного 4-х этажного 131-0 квартирного жилого дома (дом№31), Разрешение на строительство №RU50504304-401 от 26.12.014 года, выдано: Администрацией Истринского муниципального района. Окончание строительства: IV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Информация о виде лицензируемой деятельности, номере лицензии, сроке ее действия, об органе, выдавшем лицензию, если вид деятельности подлежит лицензированию в соответствии с федеральным зак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КОМПАНИЯ ПРОМСЕРВИ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 0095.04-2009-7733507718-С-035 о допуске к работам, которые оказывают влияние на безопасность объектов капитального строительства, вступило в действие с 20 декабря 2012 года, выдано саморегулируемой организацией, основанной на членстве лиц, осуществляющих строительство Некоммерческим партнерством «Саморегулируемая организация «Союз строителей Московской области «Мособлстройкомплекс», 141700, Россия, Московская область, г. Долгопрудный, проспект Пацаева, д.7, корп. 10, регистрационный номер в государственном реестре саморегулируемых организаций: СРО-С-035-0909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Финансово-экономическое состояние Застройщика на 31.03.2015 г.</w:t>
      </w:r>
    </w:p>
    <w:tbl>
      <w:tblPr>
        <w:tblW w:w="10755" w:type="dxa"/>
        <w:jc w:val="left"/>
        <w:tblInd w:w="-165" w:type="dxa"/>
        <w:tblLayout w:type="fixed"/>
        <w:tblCellMar>
          <w:top w:w="120" w:type="dxa"/>
          <w:left w:w="120" w:type="dxa"/>
          <w:bottom w:w="120" w:type="dxa"/>
          <w:right w:w="120" w:type="dxa"/>
        </w:tblCellMar>
      </w:tblPr>
      <w:tblGrid>
        <w:gridCol w:w="6296"/>
        <w:gridCol w:w="4459"/>
      </w:tblGrid>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результат</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ыс. рублей</w:t>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кредиторской задолженности</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93 тыс. рублей</w:t>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ебиторской задолженности</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436 тыс. рублей</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проекте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Цель проекта строительства:</w:t>
      </w:r>
    </w:p>
    <w:p>
      <w:pPr>
        <w:pStyle w:val="Normal"/>
        <w:spacing w:lineRule="auto" w:line="240" w:before="280" w:after="280"/>
        <w:rPr/>
      </w:pPr>
      <w:r>
        <w:rPr>
          <w:rFonts w:eastAsia="Times New Roman" w:cs="Times New Roman" w:ascii="Times New Roman" w:hAnsi="Times New Roman"/>
          <w:sz w:val="24"/>
          <w:szCs w:val="24"/>
          <w:lang w:eastAsia="ru-RU"/>
        </w:rPr>
        <w:t xml:space="preserve">Строительство </w:t>
      </w:r>
      <w:r>
        <w:rPr>
          <w:rFonts w:eastAsia="Times New Roman" w:cs="Times New Roman" w:ascii="Times New Roman" w:hAnsi="Times New Roman"/>
          <w:b/>
          <w:bCs/>
          <w:sz w:val="24"/>
          <w:szCs w:val="24"/>
          <w:lang w:eastAsia="ru-RU"/>
        </w:rPr>
        <w:t xml:space="preserve">3-х секционного 4-х этажного 90 квартирного жилого дома (Дом №17) </w:t>
      </w:r>
      <w:r>
        <w:rPr>
          <w:rFonts w:eastAsia="Times New Roman" w:cs="Times New Roman" w:ascii="Times New Roman" w:hAnsi="Times New Roman"/>
          <w:sz w:val="24"/>
          <w:szCs w:val="24"/>
          <w:lang w:eastAsia="ru-RU"/>
        </w:rPr>
        <w:t>по адресу: Московская область, Истринский район, Ивановское сельское поселение, д. Высок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строительства: III квартал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строительства: IV квартал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ия государственной экспертизы проектной документ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Положительное заключение негосударственной экспертизы 77-1-2-0058-14 выдано 04 августа 2014 года ООО «Проектное бюро №1», Свидетельство об аккредитации на право проведения негосударственной экспертизы проектной документации №77-2-5-036-11 от 11.03.2011 г. Объект капитального строительства « </w:t>
      </w:r>
      <w:r>
        <w:rPr>
          <w:rFonts w:eastAsia="Times New Roman" w:cs="Times New Roman" w:ascii="Times New Roman" w:hAnsi="Times New Roman"/>
          <w:b/>
          <w:bCs/>
          <w:sz w:val="24"/>
          <w:szCs w:val="24"/>
          <w:lang w:eastAsia="ru-RU"/>
        </w:rPr>
        <w:t>3-х секционный 4-х этажный жилой дом (Дом №17)</w:t>
      </w:r>
      <w:r>
        <w:rPr>
          <w:rFonts w:eastAsia="Times New Roman" w:cs="Times New Roman" w:ascii="Times New Roman" w:hAnsi="Times New Roman"/>
          <w:sz w:val="24"/>
          <w:szCs w:val="24"/>
          <w:lang w:eastAsia="ru-RU"/>
        </w:rPr>
        <w:t xml:space="preserve"> по адресу: Московская область, Истринский район, с/пос Ивановское, вблизи д. Высок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Информация о разрешении на строи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строительство № RU 50504304-219 от 26 августа 2014 года, выдано: Администрацией Истринского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разрешения на строительство до 31.12.201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ава Застройщика на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Земельный участок под строительство 3-х секционного 4-х этажного 90 квартирного жилого дома (До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инадлежит Обществу с ограниченной ответственностью «КОМПАНИЯ ПРОМСЕРВИС» на следующих осн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Договор №ДЗ-43 аренды земельного участка для его комплексного освоения в целях жилищного строительства от 02.07.2012 года, заключенный между Федеральным фондом содействия развитию жилищного строительства и ООО «КОМПАНИЯ ПРОМСЕРВИС», зарегистрирован в Управлении Федеральной службы государственной регистрации, кадастра и картографии по Московской области 24.07.2012 года, о чем в ЕГРП сделана запись регистрации № 50-50-08/092/2012-281. Дополнительное соглашение №1 к договору аренды земельного участка для его комплексного освоения в целях жилищного строительства от 02.07.2012 года № ДЗ-43 от 22.10.2012 г., о чем 07.12.2012 г. в ЕГРП сделана запись регистрации № 50-50-08/155/2012-059. Дополнительное соглашение №2 к договору аренды земельного участка для его комплексного освоения в целях жилищного строительства от 02.07.2012 № ДЗ-43 от 21.02.2014 г., о чем 17.03.2014 г. в ЕГРП сделана запись регистрации № 50-50-08/037/2014-1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лощадью 3916 (Три тысячи девятьсот шестнадцать) кв.м. с кадастровым номером №50:08:0040140:353, расположен по адресу: Московская область, Истринский район, с/пос. Ивановское, вблизи д. Высок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земельного участка: Федеральный фонд содействия развитию жилищного строительства (Фонд «РЖС»), ИНН: 7709441907, ОГРН: 10877990308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Границы участка под строительство 3-х секционного 4-х этажного 90 квартирного жилого дома (До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находится в центральной части проектируемого жилого комплекса и имеет границами дорожные проезды проектируемого жилого комплекса и далее проектируемую среднеэтажную жилую застройку.</w:t>
      </w:r>
    </w:p>
    <w:p>
      <w:pPr>
        <w:pStyle w:val="Normal"/>
        <w:spacing w:lineRule="auto" w:line="240" w:before="280" w:after="280"/>
        <w:rPr/>
      </w:pPr>
      <w:r>
        <w:rPr>
          <w:rFonts w:eastAsia="Times New Roman" w:cs="Times New Roman" w:ascii="Times New Roman" w:hAnsi="Times New Roman"/>
          <w:b/>
          <w:bCs/>
          <w:sz w:val="24"/>
          <w:szCs w:val="24"/>
          <w:lang w:eastAsia="ru-RU"/>
        </w:rPr>
        <w:t>3.3. Элементы благоустройства:</w:t>
      </w:r>
      <w:r>
        <w:rPr>
          <w:rFonts w:eastAsia="Times New Roman" w:cs="Times New Roman" w:ascii="Times New Roman" w:hAnsi="Times New Roman"/>
          <w:sz w:val="24"/>
          <w:szCs w:val="24"/>
          <w:lang w:eastAsia="ru-RU"/>
        </w:rPr>
        <w:t xml:space="preserve"> проектом предусмотрено комплексное благоустройство территории с устройством площадок отдыха для взрослого населения, детей и размещения контейнеров под твердые бытовые отходы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а организация открытых автомобильных стоянок (временного и постоянного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Местоположение строящегося объекта капитального строительства:</w:t>
      </w:r>
    </w:p>
    <w:p>
      <w:pPr>
        <w:pStyle w:val="Normal"/>
        <w:spacing w:lineRule="auto" w:line="240" w:before="280" w:after="280"/>
        <w:rPr/>
      </w:pPr>
      <w:r>
        <w:rPr>
          <w:rFonts w:eastAsia="Times New Roman" w:cs="Times New Roman" w:ascii="Times New Roman" w:hAnsi="Times New Roman"/>
          <w:sz w:val="24"/>
          <w:szCs w:val="24"/>
          <w:lang w:eastAsia="ru-RU"/>
        </w:rPr>
        <w:t xml:space="preserve">Строящийся объект капитального строительства </w:t>
      </w:r>
      <w:r>
        <w:rPr>
          <w:rFonts w:eastAsia="Times New Roman" w:cs="Times New Roman" w:ascii="Times New Roman" w:hAnsi="Times New Roman"/>
          <w:b/>
          <w:bCs/>
          <w:sz w:val="24"/>
          <w:szCs w:val="24"/>
          <w:lang w:eastAsia="ru-RU"/>
        </w:rPr>
        <w:t xml:space="preserve">3-х секционного 4-х этажного 90 квартирного жилого дома (Дом №17) </w:t>
      </w:r>
      <w:r>
        <w:rPr>
          <w:rFonts w:eastAsia="Times New Roman" w:cs="Times New Roman" w:ascii="Times New Roman" w:hAnsi="Times New Roman"/>
          <w:sz w:val="24"/>
          <w:szCs w:val="24"/>
          <w:lang w:eastAsia="ru-RU"/>
        </w:rPr>
        <w:t>расположен по адресу: Московская область, Истринский район, с/пос. Ивановское, вблизи д. Высок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оличество в составе строящегося 3-х секционного 4-х этажного 90 квартирного жилого дома (До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17) и самостоятельных частей (квартир, гаражей и иных объектов недвижимости), подлежащих передаче Застройщиком участникам долевого строительства после получения разрешения на ввод в эксплуат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90 квартир общей площадью 4478,7 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bl>
      <w:tblPr>
        <w:tblW w:w="8280" w:type="dxa"/>
        <w:jc w:val="left"/>
        <w:tblInd w:w="-165" w:type="dxa"/>
        <w:tblLayout w:type="fixed"/>
        <w:tblCellMar>
          <w:top w:w="0" w:type="dxa"/>
          <w:left w:w="120" w:type="dxa"/>
          <w:bottom w:w="0" w:type="dxa"/>
          <w:right w:w="120" w:type="dxa"/>
        </w:tblCellMar>
      </w:tblPr>
      <w:tblGrid>
        <w:gridCol w:w="4633"/>
        <w:gridCol w:w="1413"/>
        <w:gridCol w:w="2234"/>
      </w:tblGrid>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ртиры</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ира</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ртиры</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ира</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ртиры</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ртиры</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ира</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ира</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ртиры</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ртиры</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ира</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вартиры</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ртиры</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ира</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ира</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ртиры</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ртиры</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ртиры</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ира</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ртиры</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ртиры</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ртиры</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ира</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ртиры</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ртиры</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ртиры</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ира</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ира</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ртиры</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ртиры</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ира</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ртиры</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ира</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ира</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вартиры</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ртиры</w:t>
            </w:r>
          </w:p>
        </w:tc>
      </w:tr>
      <w:tr>
        <w:trPr>
          <w:trHeight w:val="105" w:hRule="atLeast"/>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 кв.м.</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ртиры</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Состав общего имущества в 3-х секционном 4-х этажном 90 квартирном жилом доме (До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 </w:t>
      </w:r>
    </w:p>
    <w:p>
      <w:pPr>
        <w:pStyle w:val="Normal"/>
        <w:spacing w:lineRule="auto" w:line="240" w:before="280" w:after="280"/>
        <w:rPr/>
      </w:pPr>
      <w:r>
        <w:rPr>
          <w:rFonts w:eastAsia="Times New Roman" w:cs="Times New Roman" w:ascii="Times New Roman" w:hAnsi="Times New Roman"/>
          <w:sz w:val="24"/>
          <w:szCs w:val="24"/>
          <w:lang w:eastAsia="ru-RU"/>
        </w:rPr>
        <w:t xml:space="preserve">6.1. Пространство для прокладки коммуникаций и размещения оборудования, обеспечивающего техническое обслуживание </w:t>
      </w:r>
      <w:r>
        <w:rPr>
          <w:rFonts w:eastAsia="Times New Roman" w:cs="Times New Roman" w:ascii="Times New Roman" w:hAnsi="Times New Roman"/>
          <w:b/>
          <w:bCs/>
          <w:sz w:val="24"/>
          <w:szCs w:val="24"/>
          <w:lang w:eastAsia="ru-RU"/>
        </w:rPr>
        <w:t>3-х секционного 4-х этажного 90 квартирного жилого дома (Дом №17)</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ентка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Электрощито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спомогательные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Корид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Лестничные марши и площ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Предполагаемый срок получения разрешения на ввод в эксплуатацию строящегося 3-х секционного 4-х этажного 90 квартирного жилого дома (До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вартал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Перечень органов государственной власти, органов местного самоуправления и организаций, представители которых участвуют в приемке 3-х секционного 4-х этажного 90 квартирного жилого дома (До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Истринского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ое управление архитектуры и градостроительства МО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Возможные финансовые и прочие риски при осуществлении проекта строительства и ориентировочная стоимость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е повышение цен на строительные материалы и субподряд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иентировочная стоимость строительства </w:t>
      </w:r>
      <w:r>
        <w:rPr>
          <w:rFonts w:eastAsia="Times New Roman" w:cs="Times New Roman" w:ascii="Times New Roman" w:hAnsi="Times New Roman"/>
          <w:b/>
          <w:bCs/>
          <w:sz w:val="24"/>
          <w:szCs w:val="24"/>
          <w:lang w:eastAsia="ru-RU"/>
        </w:rPr>
        <w:t>179`024`000 (Сто семьдесят девять миллионов двадцать четыре тысячи)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договорах, на основании которых привлекаются денежные средства для строительства 3-х секционного 4-х этажного 90 квартирного жилого дома (До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за исключением привлечения денежных средств на основании договоров участия в долевом строительстве:</w:t>
      </w:r>
    </w:p>
    <w:p>
      <w:pPr>
        <w:pStyle w:val="Normal"/>
        <w:spacing w:lineRule="auto" w:line="240" w:before="280" w:after="280"/>
        <w:rPr/>
      </w:pPr>
      <w:r>
        <w:rPr>
          <w:rFonts w:eastAsia="Times New Roman" w:cs="Times New Roman" w:ascii="Times New Roman" w:hAnsi="Times New Roman"/>
          <w:sz w:val="24"/>
          <w:szCs w:val="24"/>
          <w:lang w:eastAsia="ru-RU"/>
        </w:rPr>
        <w:t xml:space="preserve">Денежные средства на строительство </w:t>
      </w:r>
      <w:r>
        <w:rPr>
          <w:rFonts w:eastAsia="Times New Roman" w:cs="Times New Roman" w:ascii="Times New Roman" w:hAnsi="Times New Roman"/>
          <w:b/>
          <w:bCs/>
          <w:sz w:val="24"/>
          <w:szCs w:val="24"/>
          <w:lang w:eastAsia="ru-RU"/>
        </w:rPr>
        <w:t>3-х секционного 4-х этажного 90 квартирного жилого дома (Дом №17)</w:t>
      </w:r>
      <w:r>
        <w:rPr>
          <w:rFonts w:eastAsia="Times New Roman" w:cs="Times New Roman" w:ascii="Times New Roman" w:hAnsi="Times New Roman"/>
          <w:sz w:val="24"/>
          <w:szCs w:val="24"/>
          <w:lang w:eastAsia="ru-RU"/>
        </w:rPr>
        <w:t xml:space="preserve"> привлекаются по договорам участия в долевом строитель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ры по добровольному страхованию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v-istra.ru/" \l "sub_2011"</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Застройщиком</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b/>
          <w:bCs/>
          <w:sz w:val="24"/>
          <w:szCs w:val="24"/>
          <w:lang w:eastAsia="ru-RU"/>
        </w:rPr>
        <w:t xml:space="preserve"> таких рисков не приним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Перечень организаций, осуществляющих основные строительно-монтажные и други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подрядч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ТехСтрой-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30, город Москва, Электролитный проезд, д.3, стр.12, офис 1, ИНН 77267125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 0844-2013-7726712547-С-035 о допуске к работам, которые оказывают влияние на безопасность объектов капитального строительства, вступило в действие с 08 августа 2013 года, выдано саморегулируемой организацией, основанной на членстве лиц, осуществляющих строительство Некоммерческим партнерством «Саморегулируемая организация «Союз строителей Московской области «Мособлстройкомплекс», 141700, Россия, Московская область, г. Долгопрудный, проспект Пацаева, дом 7, корпус 10, регистрационный номер в государственном реестре саморегулируемых организаций: СРО-С-035-09092009.</w:t>
      </w:r>
    </w:p>
    <w:p>
      <w:pPr>
        <w:pStyle w:val="Normal"/>
        <w:spacing w:lineRule="auto" w:line="240" w:before="280" w:after="280"/>
        <w:rPr>
          <w:rFonts w:ascii="Times New Roman" w:hAnsi="Times New Roman" w:eastAsia="Times New Roman" w:cs="Times New Roman"/>
          <w:sz w:val="24"/>
          <w:szCs w:val="24"/>
          <w:lang w:eastAsia="ru-RU"/>
        </w:rPr>
      </w:pPr>
      <w:bookmarkStart w:id="0" w:name="sub_210111"/>
      <w:bookmarkEnd w:id="0"/>
      <w:r>
        <w:rPr>
          <w:rFonts w:eastAsia="Times New Roman" w:cs="Times New Roman" w:ascii="Times New Roman" w:hAnsi="Times New Roman"/>
          <w:b/>
          <w:bCs/>
          <w:sz w:val="24"/>
          <w:szCs w:val="24"/>
          <w:lang w:eastAsia="ru-RU"/>
        </w:rPr>
        <w:t xml:space="preserve">11. Способ обеспечения исполнения обязательств Застройщика по догово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ог в порядке, предусмотренном статьями 13 - 15 Федерального закона РФ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трахов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Акционерное Общество Страховая компания «ВНЕШЭКОНОМСТРАХ» - ОГРН 10277000787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на осуществление страховой деятельности СИ № 3279 от 22 декабря 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говоре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 21В-10196 от 27.04.2015 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словиях страхования: Условия страхования определяются Правилами страхования, принятыми и утвержденными Страховщиком.</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2. </w:t>
      </w:r>
      <w:r>
        <w:rPr>
          <w:rFonts w:eastAsia="Times New Roman" w:cs="Times New Roman" w:ascii="Times New Roman" w:hAnsi="Times New Roman"/>
          <w:sz w:val="24"/>
          <w:szCs w:val="24"/>
          <w:lang w:eastAsia="ru-RU"/>
        </w:rPr>
        <w:t xml:space="preserve">Иные договоры и сделки, на основании которых привлекаются денежные средства для строительства </w:t>
      </w:r>
      <w:r>
        <w:rPr>
          <w:rFonts w:eastAsia="Times New Roman" w:cs="Times New Roman" w:ascii="Times New Roman" w:hAnsi="Times New Roman"/>
          <w:b/>
          <w:bCs/>
          <w:sz w:val="24"/>
          <w:szCs w:val="24"/>
          <w:lang w:eastAsia="ru-RU"/>
        </w:rPr>
        <w:t>3-х секционного 4-х этажного 90 квартирного жилого дома (Дом №17)</w:t>
      </w:r>
      <w:r>
        <w:rPr>
          <w:rFonts w:eastAsia="Times New Roman" w:cs="Times New Roman" w:ascii="Times New Roman" w:hAnsi="Times New Roman"/>
          <w:sz w:val="24"/>
          <w:szCs w:val="24"/>
          <w:lang w:eastAsia="ru-RU"/>
        </w:rPr>
        <w:t xml:space="preserve"> по адресу: Московская область, Истринский район, Ивановское сельское поселение, д. Высоково, за исключением привлечения денежных средств на основании договоров долевого участия в строительстве не име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неральный директ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ОО «КОМПАНИЯ ПРОМСЕРВИС» /Челидзе Э.Д./</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32:00Z</dcterms:created>
  <dc:creator>Mucosi</dc:creator>
  <dc:description/>
  <dc:language>en-US</dc:language>
  <cp:lastModifiedBy>Mucosi</cp:lastModifiedBy>
  <dcterms:modified xsi:type="dcterms:W3CDTF">2015-07-06T10:32:00Z</dcterms:modified>
  <cp:revision>2</cp:revision>
  <dc:subject/>
  <dc:title/>
</cp:coreProperties>
</file>