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«Доктор Айболит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52"/>
          <w:szCs w:val="52"/>
        </w:rPr>
        <w:t>ПРОЕКТНАЯ ДЕКЛАРАЦ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о проекту «жилого дома бизнес-класса «Маленькая Бавария» по улице Школьной,  г. Дубна Московской обл.»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г. Дубна Московской области      «05» ноября 2009 года</w:t>
      </w:r>
      <w:r>
        <w:br w:type="page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роектная Декларац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нформация о Застройщ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ество с ограниченной ответственностью «Доктор Айболит», юридический адрес: 141980, Московская область, город Дубна, улица Флерова, д. 11, ИНН 5010026920,  р/с 40702810206430140884 в доп. офисе № 3 Дмитровского филиала банка «Возрождение» ОАО, к/с 30101810900000000181, БИК 04452518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жим работы: Понедельник – Пятница с 9-00 до 13-00 и с 14-00 до 18-00, Суббота, Воскресение – выходные д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видетельство о государственной регистрации юридического лица серия 50 № 002623703, ОГРН № 1045002201782 от «02» июня 2004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3. Учредители: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Широков Игорь Евгеньевич, доля в уставном капитале 46,5 %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Козырев Андрей Владимирович, доля в уставном капитале 22,5 %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Степаненко Ирина Леонидовна, доля в уставном капитале 5%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) Общество с ограниченной ответственностью «Растворно-бетонный завод № 1», </w:t>
      </w:r>
      <w:r>
        <w:rPr>
          <w:spacing w:val="-9"/>
        </w:rPr>
        <w:t>свидетельство о государственной регистрации юридического лица, бланк серии 50 № 002622362 от «27» мая 2002 г., основной государственный регистрационный номер 1025001417209, регистрирующий орган – Межрайонная инспекция Министерства Российской Федерации по налогам и сборам № 12 по Московской области, место нахождения общества: 141980, Московская область, г.Дубна, ул. Университетская д.. 9, ИНН 5010026920, КПП 501001001, Генеральный директор Фурман Илья Вальтерович. Доля в уставном капитале 26 %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sz w:val="22"/>
          <w:szCs w:val="22"/>
        </w:rPr>
        <w:t xml:space="preserve">Проекты строительства, в которых принимало участие ООО «Доктор Айболит» за последние три года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Строительство в г. Дубна торгово-офисного центра по адресу: мкрн. № 5 по проспекту Боголюбова (срок сдачи в эксплуатацию – 2 полугодие 2010 года), ООО «Элитстрой» - заказчик, генподрядчи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лицензи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енподрядчик ООО «ЖК-Подряд». Лицензия </w:t>
      </w:r>
      <w:r>
        <w:rPr>
          <w:sz w:val="22"/>
          <w:szCs w:val="22"/>
          <w:lang w:val="en-US" w:eastAsia="en-US"/>
        </w:rPr>
        <w:t>ГС-1-99-02-27-0-7710609953-041153-1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дана</w:t>
      </w:r>
      <w:r>
        <w:rPr>
          <w:sz w:val="22"/>
          <w:szCs w:val="22"/>
        </w:rPr>
        <w:t>: Федеральным агентством по строительству и жилищно-коммунальному хозяйству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азрешает осуществление</w:t>
      </w:r>
      <w:r>
        <w:rPr>
          <w:sz w:val="22"/>
          <w:szCs w:val="22"/>
        </w:rPr>
        <w:t xml:space="preserve">: Строительство зданий и сооружен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действия лицензии: по  </w:t>
      </w:r>
      <w:r>
        <w:rPr>
          <w:sz w:val="22"/>
          <w:szCs w:val="22"/>
          <w:lang w:val="en-US" w:eastAsia="en-US"/>
        </w:rPr>
        <w:t>24 июля 2011 год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6.</w:t>
        <w:tab/>
        <w:t>Финансовый результат текущего года: 0 рублей по состоянию на 01.10.2009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дебиторской задолженности:  2790000 (Два миллиона семьсот девяносто тысяч) рублей по состоянию на 01.10.2009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кредиторской задолженности: 2494000 (Два миллиона четыреста девяносто четыре тысячи) рублей по состоянию на 01.10.2009 г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Информация о проекте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Цель проекта строительства: Строительство трехэтажного трехсекционного многоквартирного жилого дома. Срок реализации проекта: 4 квартал 2009 г. – 1 квартал 2011 г. Экспертиза проекта в соответствии с законодательством РФ не требу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 xml:space="preserve">Разрешение на строительство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-50319000-242 от 12.10.2009 г., выданное Администрацией города Дубны Московской области. Срок действия разрешения на строительство – 31.12.2010 г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из земель поселений с кадастровым № 50:40:020108:0016, общей площадью 4400 кв. м, находящийся примерно в 25 м.  по направлению на юго-запад  от ориентира: Московская область, г. Дубна, ул. Школьная, д. 10 а, расположенного за пределами земельного участка для завершения строительства малоэтажного жилого дома, предоставлен в Аренду на основании Договора аренды находящегося в государственной собственности земельного участка № 730-ОРИ от 27.02.2008 г., заключенного  между Администрацией г. Дубна Московской области и ООО «Доктор Айболит», зарегистрированного ГУ ФРС по Московской области, № регистрационного округа 50, дата регистрации 26.03.2008 г., № регистрации 50-50-40/008/2008-030. Земельный участок находится в государственной собственности, подлежащей разграничению. Срок действия договора аренды находящегося в государственной собственности земельного участка № 730-ОРИ от 27.02.2008 г. – 30 июня 201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4. Описание объекта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азмещение объекта: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rPr/>
      </w:pPr>
      <w:r>
        <w:rPr>
          <w:sz w:val="22"/>
          <w:szCs w:val="22"/>
        </w:rPr>
        <w:t xml:space="preserve">Проектируемый жилой дом является одним из важных объектов, определяющих будущий общественный центр города. Жилой дом размещается на ул. Школьной. Жилой дом состоит из 3-х секций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Дом располагается вблизи проспекта Боголюбов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Решения по наружной отделке</w:t>
      </w:r>
      <w:r>
        <w:rPr>
          <w:i/>
          <w:sz w:val="22"/>
          <w:szCs w:val="22"/>
        </w:rPr>
        <w:t>: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>Отделка фасадов – высококачественная штукатурка, цоколь – облицовка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>Натуральным камнем (сланец)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>Внутренняя отделка – гипсовая штукатурка.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В отделке фасадов применено мореное дерево, придающее 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>характерный фахверковый архитектурный сти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овля – уклонная, по металлическим стропилам, покрытие – металлочерепиц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нутренняя отделк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чистовая отделка  квартир не выполняется, производится разводка отопления – 100%, разводка электрики; сантехники без установки конечных приборов, подоконные доски не устанавливаются, полностью выполняется штукатурка стен и откосов, заливка полов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структивные решения:</w:t>
      </w:r>
    </w:p>
    <w:p>
      <w:pPr>
        <w:pStyle w:val="Normal"/>
        <w:ind w:left="180" w:firstLine="180"/>
        <w:rPr/>
      </w:pPr>
      <w:r>
        <w:rPr>
          <w:sz w:val="22"/>
          <w:szCs w:val="22"/>
        </w:rPr>
        <w:t>Фундаменты –  ленточные, сборные, из ж/б блоков, фундаментная плита – монолитная.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Наружные стены – несущие многослойные с эффективным утеплителем, 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>Внутренние – из керамзитобетонных блоков и керамического кирпича.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  <w:t>Перекрытия – монолитные ж/б, Перемычки и лестничные марши – Сборные ж/б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доснабжение и канализац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доснабжение жилого дома предусматривается от существующей сети городского хозяйственно-питьевого водопров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горячего водоснабжения запроектирована с верхней разводк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Горячая вода подается в жилой дом от теплообменника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сети хозяйственно-питьевого водопровода предусмотрен отдельный кран для присоединения шланга (рукава) в целях возможности пользования его в качестве первичного устройства внутриквартирного пожаротушения на ранней стадии.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Полотенцесушители подключены через прямую и циркуляционную трубопроводы ГВС жилого дома.</w:t>
      </w:r>
    </w:p>
    <w:p>
      <w:pPr>
        <w:pStyle w:val="TextBody"/>
        <w:ind w:firstLine="5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твод бытовых стоков осуществляется в проектируемую сеть бытовой канализации. </w:t>
      </w:r>
    </w:p>
    <w:p>
      <w:pPr>
        <w:pStyle w:val="TextBody"/>
        <w:ind w:firstLine="5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од дождевых и талых вод с кровли здания запроектирован в наружную сеть ливневой канализ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еплоснабж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плоснабжение жилого дома запроектировано от городской теплосети, проходящей по ул. Вокзаль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теплоснабжения проектируемого жилого дома является котельная ОАО «Энергия-Тензор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орячее водоснабжение жилого дома осуществляется по закрытой схеме от ЦТП. Подключение дома к существующей теплосети и сети ГВС производится от УТ 4 с устройством тепловой камеры перед вводом в д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хема теплоснабжения – закрытая, независима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топление и вентиляц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топления жилого дома запроектирована двухтрубной с прокладкой подающей и обратной магистралей в тех.подполь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иркуляция теплоносителя принудительная, за счет перепада давления в теплосе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соединение к тепловой сети системы отопления запроектировано с помощью теплового узла управления.</w:t>
      </w:r>
    </w:p>
    <w:p>
      <w:pPr>
        <w:pStyle w:val="TextBody"/>
        <w:ind w:firstLine="540"/>
        <w:rPr/>
      </w:pPr>
      <w:r>
        <w:rPr>
          <w:bCs/>
          <w:iCs/>
          <w:sz w:val="22"/>
          <w:szCs w:val="22"/>
        </w:rPr>
        <w:t>Вентиляция жилого дома предусмотрена вытяжная с естественным побуждением движения воздуха через вентиляционные каналы. Вытяжка предусматривается из помещений кухонь, ванных и туалетных комнат. Приток воздуха в указанные помещения предусматривается за счет перетекания воздуха из других помещений данной квартиры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лектроснабж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 ж/дома и встроено-пристроенных помещений предусматривается от РУ-0,4кВ ТП-153 (с разных секций шин), кабелями АВБбШв-1 различного сечения.  Кабели выбраны в соответствии с требованиями «Единых технических указаний по выбору и применению электрических кабелей» с учетом коррозионной активности грунтов, морозной пучинистости (согласно заключения об инженерно-геологических исследованиях на площадке под строительство дома) Кабели выбраны по допустимому длительному току и проверены на допустимую потерю напряжения. Допустимый длительный ток кабеля больше утсавки защитного аппара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ветильников наружного освещения запроектированы светильники венчающего типа ЖТУ06-70 -021 с лампами ДНаТ 70, устанавливаемые на опорах типа «Торшер». Точка подключения проектируемой линии наружного освещения – щит управления наружным освещением  в  ТП-153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оектом предусматривается рабочее и эвакуационное освещение лестничных клеток жилого дома. Управление освещением лестничных клеток предусматривается централизованным, через реле времени </w:t>
      </w:r>
      <w:r>
        <w:rPr>
          <w:sz w:val="22"/>
          <w:szCs w:val="22"/>
          <w:lang w:val="en-US"/>
        </w:rPr>
        <w:t>Legrand</w:t>
      </w:r>
      <w:r>
        <w:rPr>
          <w:sz w:val="22"/>
          <w:szCs w:val="22"/>
        </w:rPr>
        <w:t xml:space="preserve"> Т31-03752 и местным. Во встроено-пристроенных помещениях предусматривается рабочее и  эвакуационное освеще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истемы связи, сигнализации и телевид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ом предусматривается устройство внутренних сетей радио, телефонной связи, телевидения, СПД, диспетчеризации лифтов, домофонной сети, установка извещателей раннего обнаружения пожара (для жилой части дома)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агоустройст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а стоянка временного пребывания транспорта, хозяйственной площадки, оборудование детских площадок, установка скамеек, урн, озеленение двора – газонная трава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проектирования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ёмно-планировочное и архитектурное решение выполнены с учётом окружающей застройки. Расчётные данны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ветровая нагрузка 23 кгс/м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снеговая нагрузка 180 кгс/м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расчетная  температура -26 гр. 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ёмно-планировочные реш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ервом этаже размещены вестибюльные группы, включающ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Лестнично-лифтовые холлы, колясочные, пандусы, комнаты консъержа с с/у, помещение для собраний Т.С.Ж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ысота этажей принята 3 м. высота подвального помещения 1,8 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бщая высота здания 15 м. от ур.з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квартир имеют отапливаемые веранды, площадью от 8 до 13 м2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женерн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дание оборудовано лифтами, грузоподъёмностью 630 к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меются все необходимые инженерные системы в соответствии с Т.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хнические показатели жилого дома: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708"/>
        <w:gridCol w:w="2393"/>
        <w:gridCol w:w="23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здания, </w:t>
            </w:r>
            <w:r>
              <w:rPr>
                <w:szCs w:val="20"/>
              </w:rPr>
              <w:t>включая подвал и тех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8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, </w:t>
            </w:r>
            <w:r>
              <w:rPr>
                <w:szCs w:val="20"/>
              </w:rPr>
              <w:t>реализуемая по 3 этаж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0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firstLine="540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жилом доме – 48 квартир. </w:t>
      </w:r>
    </w:p>
    <w:p>
      <w:pPr>
        <w:pStyle w:val="Normal"/>
        <w:rPr/>
      </w:pPr>
      <w:r>
        <w:rPr>
          <w:szCs w:val="20"/>
        </w:rPr>
        <w:t xml:space="preserve">         </w:t>
      </w:r>
      <w:r>
        <w:rPr>
          <w:sz w:val="22"/>
          <w:szCs w:val="22"/>
        </w:rPr>
        <w:t>Строительный объём 23300 м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став квартир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днокомнатных-18 ш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вухкомнатных-19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Трехкомнатных- 11 ш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овочные решения и экспликации – Приложение №1 к настоящей Проектной декла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оде строительства Застройщик сохраняет за собой право на объединение (разделение) квартир, исход из потребностей рынка, без согласования с участниками долевого строи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: вестибюли, внеквартирное инженерное оборудование, коридоры, крыльца, лестницы, лестничные площадки, лифтовые холлы, лифты, лифтовые и иные шахты, несущие и ограждающие конструкции, подъезды, придомовая территория, тамбуры, чердак,  крыша, мусорокамеры, малые формы, места расположения узлов и приборов по обслуживанию дом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Предполагаемый срок получения разрешения на ввод в эксплуатацию жилого дома – 1 квартал 2011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ланируемая стоимость строительства жилого дома (в ценах 2008 года): 101 500 000 (сто один миллион пятьсот тысяч)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 Денежные средства привлекаются на основании договоров участия в долевом строительстве и договоров соинвестирования, имеются собственные денежные сред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9. Способы обеспечения исполнения обязательств застройщика по договору установлены ст.ст. 13, 15 Федеральным Законом от 30.12.2004 № 214-ФЗ (Действующая редакц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Генподрядчик, осуществляющий основные строительно-монтажные рабо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О «ЖК-ПОДРЯД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Перечень  органов государственной власти, органов местного самоуправления и организаций, представители которых участвуют в приемке Дом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я г. Дубны Москов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4-ый Г.О. ГУ ГАС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ОО «Доктор Айболит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ОО «ЖК-Подряд»;</w:t>
      </w:r>
    </w:p>
    <w:p>
      <w:pPr>
        <w:pStyle w:val="Normal"/>
        <w:tabs>
          <w:tab w:val="clear" w:pos="708"/>
          <w:tab w:val="left" w:pos="411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ксплуатирующая организац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 Застройщик оценивает инвестиционный проект, как нерисковый, финансовые и прочие риски не страху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О «Доктор Айболит»                    ___________________              Шарапова Н.Е.</w:t>
      </w:r>
      <w:r>
        <w:br w:type="page"/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«Доктор Айболит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ПРИЛОЖЕНИЕ №1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к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ПРОЕКТНОЙ ДЕКЛАРАЦИИ</w:t>
      </w:r>
    </w:p>
    <w:p>
      <w:pPr>
        <w:pStyle w:val="Normal"/>
        <w:ind w:firstLine="540"/>
        <w:jc w:val="center"/>
        <w:rPr/>
      </w:pPr>
      <w:r>
        <w:rPr>
          <w:sz w:val="52"/>
          <w:szCs w:val="52"/>
        </w:rPr>
        <w:t>от «05» ноября 2009 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о проекту «жилого дома бизнес-класса «Маленькая Бавария» по улице Школьной,  г. Дубна Московской обл.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«Планировочные решения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г. Дубна Московской области      «05» ноября 2009 года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лан типового этажа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839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лан первого этажа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22975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01">
    <w:name w:val="text_01"/>
    <w:basedOn w:val="Style13"/>
    <w:qFormat/>
    <w:rPr/>
  </w:style>
  <w:style w:type="character" w:styleId="Link1">
    <w:name w:val="link1"/>
    <w:basedOn w:val="Style13"/>
    <w:qFormat/>
    <w:rPr/>
  </w:style>
  <w:style w:type="character" w:styleId="Color01">
    <w:name w:val="color_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9:00Z</dcterms:created>
  <dc:creator>User</dc:creator>
  <dc:description/>
  <cp:keywords/>
  <dc:language>en-US</dc:language>
  <cp:lastModifiedBy>UserXP</cp:lastModifiedBy>
  <cp:lastPrinted>2010-12-07T14:36:00Z</cp:lastPrinted>
  <dcterms:modified xsi:type="dcterms:W3CDTF">2011-05-03T12:43:00Z</dcterms:modified>
  <cp:revision>47</cp:revision>
  <dc:subject/>
  <dc:title>Проектная Декларация</dc:title>
</cp:coreProperties>
</file>