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ИЗМЕНЕНИЯ № 2 В ПРОЕКТНУЮ ДЕКЛАРАЦИЮ</w:t>
      </w:r>
      <w:r>
        <w:rPr/>
        <w:br/>
        <w:t>Общества с ограниченной ответственностью «Доктор Айболит»</w:t>
        <w:br/>
        <w:t>на строительство жилого дома бизнес-класса «Маленькая Бавария» по улице Школьной,  г. Дубна Московской обл.</w:t>
        <w:br/>
        <w:t>опубликованную «05» ноября 2009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изменения в пункт 1.5. Проектной декларации и изложить его в следующей редакции: «1.5.Информация о лицензиях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ООО «Доктор Айболит»:</w:t>
      </w:r>
      <w:r>
        <w:rPr/>
        <w:t xml:space="preserve"> Свидетельство о допуске № 0494-2010-5010026920-01 от 29.01.2010 г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Выдана</w:t>
      </w:r>
      <w:r>
        <w:rPr/>
        <w:t>: Некоммерческим партнерством предприятий жилищно-коммунального хозяйства «Жилищный комплекс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Генподрядчик ООО «ЖК-Подряд». </w:t>
      </w:r>
      <w:r>
        <w:rPr/>
        <w:t>Свидетельство о допуске № 0132-2010-01-7710609953-С-104 от 20.01.2010 г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Выдана</w:t>
      </w:r>
      <w:r>
        <w:rPr/>
        <w:t>: Некоммерческим партнерством «Московский строительный союз».</w:t>
      </w:r>
    </w:p>
    <w:p>
      <w:pPr>
        <w:pStyle w:val="Style15"/>
        <w:ind w:firstLine="540"/>
        <w:jc w:val="both"/>
        <w:rPr/>
      </w:pPr>
      <w:r>
        <w:rPr/>
        <w:t>2. Настоящие изменения вступают в силу со дня их подписания.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4210"/>
      </w:tblGrid>
      <w:tr>
        <w:trPr/>
        <w:tc>
          <w:tcPr>
            <w:tcW w:w="514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енеральный директор                                                </w:t>
              <w:br/>
              <w:t>ООО «Доктор Айболит»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.Е. Шарапова</w:t>
            </w:r>
          </w:p>
          <w:p>
            <w:pPr>
              <w:pStyle w:val="Style15"/>
              <w:jc w:val="right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подписаны  «29» января 2010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40:00Z</dcterms:created>
  <dc:creator>Юрист</dc:creator>
  <dc:description/>
  <cp:keywords/>
  <dc:language>en-US</dc:language>
  <cp:lastModifiedBy>UserXP</cp:lastModifiedBy>
  <cp:lastPrinted>2010-12-07T14:37:00Z</cp:lastPrinted>
  <dcterms:modified xsi:type="dcterms:W3CDTF">2011-01-11T13:50:00Z</dcterms:modified>
  <cp:revision>11</cp:revision>
  <dc:subject/>
  <dc:title/>
</cp:coreProperties>
</file>