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ИЗМЕНЕНИЯ № 3 В ПРОЕКТНУЮ ДЕКЛАРАЦИЮ</w:t>
      </w:r>
      <w:r>
        <w:rPr/>
        <w:br/>
        <w:t>Общества с ограниченной ответственностью «Доктор Айболит»</w:t>
        <w:br/>
        <w:t>на строительство жилого дома бизнес-класса «Маленькая Бавария» по улице Школьной,  г. Дубна Московской обл.</w:t>
        <w:br/>
        <w:t>опубликованную «05» ноября 2009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пункт 1.6. Проектной декларации и изложить его в следующей редакции: «</w:t>
      </w:r>
      <w:r>
        <w:rPr>
          <w:sz w:val="22"/>
          <w:szCs w:val="22"/>
        </w:rPr>
        <w:t>1.6. Финансовый результат текущего года: 0 рублей по состоянию на 01.04.2010 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мер дебиторской задолженности: 4921000 (Четыре миллиона девятьсот двадцать одна тысяча) рублей по состоянию на 01.04.2010 г.</w:t>
      </w:r>
    </w:p>
    <w:p>
      <w:pPr>
        <w:pStyle w:val="Normal"/>
        <w:rPr/>
      </w:pPr>
      <w:r>
        <w:rPr>
          <w:sz w:val="22"/>
          <w:szCs w:val="22"/>
        </w:rPr>
        <w:t>Размер кредиторской задолженности: 4028000 (Четыре миллиона двадцать восемь тысяч) рублей по состоянию на 01.04.2010 г.</w:t>
      </w:r>
      <w:r>
        <w:rPr/>
        <w:t>».</w:t>
      </w:r>
    </w:p>
    <w:p>
      <w:pPr>
        <w:pStyle w:val="Style15"/>
        <w:ind w:firstLine="540"/>
        <w:jc w:val="both"/>
        <w:rPr/>
      </w:pPr>
      <w:r>
        <w:rPr/>
        <w:t>2. Настоящие изменения вступают в силу со дня их подписания.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210"/>
      </w:tblGrid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енеральный директор                                                </w:t>
              <w:br/>
              <w:t>ООО «Доктор Айболит»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.Д. Плохов</w:t>
            </w:r>
          </w:p>
          <w:p>
            <w:pPr>
              <w:pStyle w:val="Style15"/>
              <w:jc w:val="right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подписаны  «01» апреля 201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0:00Z</dcterms:created>
  <dc:creator>Юрист</dc:creator>
  <dc:description/>
  <cp:keywords/>
  <dc:language>en-US</dc:language>
  <cp:lastModifiedBy>UserXP</cp:lastModifiedBy>
  <cp:lastPrinted>2011-04-19T11:15:00Z</cp:lastPrinted>
  <dcterms:modified xsi:type="dcterms:W3CDTF">2011-04-19T07:15:00Z</dcterms:modified>
  <cp:revision>9</cp:revision>
  <dc:subject/>
  <dc:title/>
</cp:coreProperties>
</file>