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ИЗМЕНЕНИЯ № 5 В ПРОЕКТНУЮ ДЕКЛАРАЦИЮ</w:t>
      </w:r>
      <w:r>
        <w:rPr/>
        <w:br/>
        <w:t>Общества с ограниченной ответственностью «Доктор Айболит»</w:t>
        <w:br/>
        <w:t>на строительство жилого дома бизнес-класса «Маленькая Бавария» по улице Школьной,  г. Дубна Московской обл.</w:t>
        <w:br/>
        <w:t>опубликованную «05» ноября 2009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ункт 1.5. Проектной декларации и изложить его в следующей редакции: «1.5.Информация о лицензиях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ОО «Доктор Айболит»:</w:t>
      </w:r>
      <w:r>
        <w:rPr/>
        <w:t xml:space="preserve"> Свидетельство о допуске № 0494.02-2010-5010026920-С-052 от 06.07.2010 г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ыдана</w:t>
      </w:r>
      <w:r>
        <w:rPr/>
        <w:t>: Некоммерческим партнерством предприятий жилищно-коммунального хозяйства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сти изменения в пункт 1.6. Проектной декларации и изложить его в следующей редакции: «</w:t>
      </w:r>
      <w:r>
        <w:rPr>
          <w:sz w:val="22"/>
          <w:szCs w:val="22"/>
        </w:rPr>
        <w:t>1.6. Финансовый результат текущего года: 0 рублей по состоянию на 01.07.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мер дебиторской задолженности: 12177000 (Двенадцать миллионов сто семьдесят семь тысяч) рублей по состоянию на 01.07.2010 г.</w:t>
      </w:r>
    </w:p>
    <w:p>
      <w:pPr>
        <w:pStyle w:val="Normal"/>
        <w:rPr/>
      </w:pPr>
      <w:r>
        <w:rPr>
          <w:sz w:val="22"/>
          <w:szCs w:val="22"/>
        </w:rPr>
        <w:t>Размер кредиторской задолженности: 23723000 (Двадцать три миллиона семьсот тридцать две тысячи) рублей по состоянию на 01.07.2010 г.</w:t>
      </w:r>
      <w:r>
        <w:rPr/>
        <w:t>».</w:t>
      </w:r>
    </w:p>
    <w:p>
      <w:pPr>
        <w:pStyle w:val="Style15"/>
        <w:ind w:firstLine="540"/>
        <w:jc w:val="both"/>
        <w:rPr/>
      </w:pPr>
      <w:r>
        <w:rPr/>
        <w:t>3. Настоящие изменения вступают в силу со дня их подписания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ьный директор                                                </w:t>
              <w:br/>
              <w:t>ООО «Доктор Айболит»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Д. Плохов</w:t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подписаны  «06» июля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0:00Z</dcterms:created>
  <dc:creator>Юрист</dc:creator>
  <dc:description/>
  <cp:keywords/>
  <dc:language>en-US</dc:language>
  <cp:lastModifiedBy>UserXP</cp:lastModifiedBy>
  <cp:lastPrinted>2011-01-11T16:54:00Z</cp:lastPrinted>
  <dcterms:modified xsi:type="dcterms:W3CDTF">2011-01-11T14:05:00Z</dcterms:modified>
  <cp:revision>13</cp:revision>
  <dc:subject/>
  <dc:title/>
</cp:coreProperties>
</file>