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ИЗМЕНЕНИЯ № 23 В ПРОЕКТНУЮ ДЕКЛАРАЦИЮ</w:t>
      </w:r>
      <w:r>
        <w:rPr/>
        <w:br/>
        <w:t>Общества с ограниченной ответственностью «Доктор Айболит»</w:t>
        <w:br/>
        <w:t>на строительство жилого дома бизнес-класса «Маленькая Бавария» по улице Школьной,  г. Дубна Московской обл.</w:t>
        <w:br/>
        <w:t>опубликованную «05» ноября 2009 г.</w:t>
      </w:r>
    </w:p>
    <w:p>
      <w:pPr>
        <w:pStyle w:val="Normal"/>
        <w:jc w:val="both"/>
        <w:rPr/>
      </w:pPr>
      <w:r>
        <w:rPr/>
        <w:t>1. Изменить пункт 2.1. Проектной декларации и изложить его в следующей редакции: «2.1. Цель проекта строительства: Строительство трехэтажного трехсекционного многоквартирного жилого дома. Срок реализации проекта: 4 квартал 2009 г. – 31 октября 2013 г. Экспертиза проекта в соответствии с законодательством РФ не требуется.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2. Изменить пункт 2.6. Проектной декларации и изложить его в следующей редакции: «2.6. Предполагаемый срок получения разрешения на ввод в эксплуатацию жилого дома – 31 октября 2013 год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ие изменения вступают в силу со дня их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210"/>
      </w:tblGrid>
      <w:tr>
        <w:trPr/>
        <w:tc>
          <w:tcPr>
            <w:tcW w:w="51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енеральный директор                                                </w:t>
              <w:br/>
              <w:t>ООО «Доктор Айболит»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.Д. Плохов</w:t>
            </w:r>
          </w:p>
          <w:p>
            <w:pPr>
              <w:pStyle w:val="Style15"/>
              <w:jc w:val="right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подписаны  «</w:t>
            </w:r>
            <w:r>
              <w:rPr>
                <w:lang w:val="en-US"/>
              </w:rPr>
              <w:t>01</w:t>
            </w:r>
            <w:r>
              <w:rPr/>
              <w:t>» августа 201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0:00Z</dcterms:created>
  <dc:creator>Юрист</dc:creator>
  <dc:description/>
  <cp:keywords/>
  <dc:language>en-US</dc:language>
  <cp:lastModifiedBy>DoctorIbolit</cp:lastModifiedBy>
  <cp:lastPrinted>2013-07-08T17:48:00Z</cp:lastPrinted>
  <dcterms:modified xsi:type="dcterms:W3CDTF">2013-10-01T12:07:00Z</dcterms:modified>
  <cp:revision>29</cp:revision>
  <dc:subject/>
  <dc:title/>
</cp:coreProperties>
</file>