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D004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D0049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D0049"/>
          <w:spacing w:val="0"/>
          <w:sz w:val="28"/>
          <w:szCs w:val="28"/>
        </w:rPr>
        <w:t>Проектная декларация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) Сведения об Инвесторе-Застройщике строительств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1. Фирменное название – Закрытое Акционерное Общество «Монолит»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есто нахождения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Юридический адрес: 141011, Московская область, г. Мытищи, ул. 3-я Парковая, дом 23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Фактический адрес: 141011, Московская область, г. Мытищи, ул. 3-я Парковая, дом 23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Режим работы: с 10.00 до 18.00 по будням. Обед с 13.00 до 14.00ч. Суббота и воскресенье выходные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Телефон: (495) 582-17-45, факс: (495) 582-17-45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2. Информация о государственной регистрации застройщик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регистрационный № 1025003519023 21.10.2002 г. Инспекция МНС России по г. Мытищи Московской област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3. Учредители – физические лица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4. Объекты недвижимости, построенные застройщиком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ый восьмидесяти квартирный 10-ти этажный жилой дом по ул. 3-я Парковая, Московская область г. Мытищи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ый восьмидесяти квартирный 5-ти этажный жилой дом по ул. 3-я Парковая, Московская область г. Мытищи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6-ти этажное офисное здание по ул. Мира, Московская область г. Мытищи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здание Администрации города Мытищи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ый, сто семидесяти квартирный 10-ти этажный жилой дом по ул. Каргина, Московская область г. Мытищи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Школа на 1000 учащихся в пос. Старая Купавна, Ногинского района, Московской области (субподряд, каркас)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о-кирпичный двести семьдесят двух квартирный 17-ти этажный жилой дом, по ул. Союзная, д. 4, Московская обл., г. Одинцово (первый пусковой комплекс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5. Вид лицензируемой деятельности – На строительство зданий и сооружений I и II уровней ответственности в соответствии с государственным стандартом. Лицензия выдана на основании приказа Федерального агентства по строительству и жилищно-коммунальному хозяйству от 11 июля 2005 г. №26/5. Регистрационный № ГС-1-50-02-27-0-5029022704-028037-2, от 11 07.2005 года. Срок действия по 11 июля 2010 год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6 Финансовый результат текущего года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внеоборотные активы – 316 234 тыс. руб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оборотные активы – 1 490 353 тыс. руб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уставный капитал – 76 тыс. руб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краткосрочные займы и кредиты – 20 608 тыс. руб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рибыль – (948) тыс. руб.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) Информация о проекте строительств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1. Цель проекта строительства – строительство жилого дома со встроено-пристроенными помещениям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Этапы строительств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начало строительства: август 2010 г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окончание строительства: 3 квартал 2013 г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Результаты государственной экспертизы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ложительного заключения № 50-1-4-0622 от 09.08.2010г. государственной вневедомственной экспертизы по проекту на строительство 8 секционного жилого дома по адресу: г. Лобня Московской области, ул. Текстильная, д. 16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2. Разрешение на строительство – выдано Администрацией города Лобня № RU  50323000 от 06.10.2010год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3. О праве пользования земельным участком – земельный участок предоставлен ЗАО «Монолит» по договору аренды земельного участка № 53-10 от 31 августа 2010 г., № 54-10 от 31 августа 2010 г., согласно Постановления Главы города Лобня от 26.07.2010 г. № 1148, от 30.07.2010 г. № 1187 «О предоставлении земельного участка в аренду ЗАО «Монолит»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Границы и площадь земельного участка:–кадастровый номер: 50:41:0030310:66, площадь участка 6614 кв.м., –кадастровый номер: 50:41:0030310:53, площадь участка 6600 кв.м., с севера: ул. Текстильная г. Лобня, с запада и юга: индивидуальная жилищная застройка, с востока р. Альб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Элементы благоустройства – дорожные покрытия (асфальт), пешеходные зоны, стоянки для легковых автомобилей, хозяйственные площадки. Территория озеленяется посадкой деревьев, кустарников и посевом многолетних трав, укрепляется берег реки и обустраивается пешеходная прогулочная зона на набережной с зонами детского отдыха и цветникам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4. Месторасположение и описание объекта в соответствии с проектной документацией –восьми подъездный, монолитно-кирпичный, переменной этажности (14-17) жилой дом, расположенный по адресу: Московская область, г. Лобня, ул. Текстильная, д.16. Общая площадь квартир в доме составляет 28 653,76 кв.м. (без учета площади лоджий и/или балконов), площадь встроенно-пристроенных помещений составляет 2 352 кв.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Конструктивная схема здания- безкаркасная, перекресно-стеновая, с несущими внутренними поперечными и продольными стенами с монолитными дисками перекрытий и наружними самонесущеми стенами из мелкоштучных материалов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Фундаменты – монолитная железобетонная плита из бетона В25 толщиной 800 мм. Подфундаментной плитой устраивается бетонная подготовка толщиной 150 м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Внутреении несущие стены – толщиной 180 и 300 мм, монолитные железобетонные из бетона В25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Наружнее стены надземной части – продольные – ячеистые блоки толщиной 200 мм, утеплитель 110 мм, облицовочный слой из лицевого кирпича толщиной 120 мм. С внетренней стороны стены отштукатуриваются цементно-песчаным раствором толщиной 30 м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Оконные блоки –пластиковые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Водоснабжение и канализация, электроснабжение, телефонизация, радиофикация, телевидение – от городских сете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5. О количестве и составе самостоятельных частей в объекте по проектным данным, передаваемых после ввода в эксплуатацию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Однокомнатные квартиры – 251 шт.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Двухкомнатные квартиры – 193 шт.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Трехкомнатные квартиры – 45 шт.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Встроено-пристроенное помещение – 4 шт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6. Функциональное назначение нежилых помещений, не входящих в состав общего имущества – свободное назначение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7. О составе общего имущества, которое будет находиться на праве общей долевой собственности. В состав общего имущества входит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инженерные коммуникации, проходящие по цокольному этажу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лифтовые шахты с лифтами и машинными отделениями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мусоропроводы с мусорными камерами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лестницы с лестничными площадками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мещение уборочного инвентаря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электрощитовая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двальные помещения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земельный участок, на котором расположены два дома с элементами благоустройства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внутриплощадочные инженерные сет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8. Предполагаемые сроки получения разрешения на ввод в эксплуатацию объекта – планируемый срок получения разрешения на ввод в эксплуатацию жилого дома IV кв. 2012 год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В приемке указанных жилых домов в эксплуатацию будут участвовать представители следующих органов власти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Администрация города Лобня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Инспекция государственного архитектурно-строительного надзора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оссанэпиднадзора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осударственная противопожарная служба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Заказчика – ЗАО «Монолит»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роектировщика – ООО «Трест «Темпстрой16»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енподрядчика – ЗАО «Монолит»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Эксплуатирующая организация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9. Возможные финансовые и иные риски при осуществлении проекта строительств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004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10. Перечень основных организаций, осуществляющих основные строительно-монтажные работы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енподрядчик - ЗАО «Моноли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7:19Z</dcterms:created>
  <dc:creator/>
  <dc:description/>
  <dc:language>en-US</dc:language>
  <cp:lastModifiedBy/>
  <cp:revision>0</cp:revision>
  <dc:subject/>
  <dc:title/>
</cp:coreProperties>
</file>