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D004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D0049"/>
          <w:spacing w:val="0"/>
          <w:sz w:val="28"/>
          <w:szCs w:val="28"/>
        </w:rPr>
        <w:t>Проектная декларация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D0049"/>
          <w:spacing w:val="0"/>
          <w:sz w:val="24"/>
          <w:szCs w:val="24"/>
        </w:rPr>
        <w:t>1) Сведения об Инвесторе-Застройщике строительст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1. Фирменное название – Закрытое Акционерное Общество «Монолит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Юридический адрес: 141011, Московская область, г. Мытищи, ул. 3-я Парковая, дом 23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Фактический адрес: 141011, Московская область, г. Мытищи, ул. 3-я Парковая, дом 23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Режим работы: с 10.00 до 18.00 по будням. Обед с 13.00 до 14.00ч. Суббота и воскресенье выходны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Телефон: (495) 582-17-45, факс: (495) 582-17-45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2. Информация о государственной регистрации застройщи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регистрационный № 1025003519023 21.10.2002 г. Инспекция МНС России по г. Мытищи Московской обла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3. Учредители – физические ли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4. Объекты недвижимости, построенные застройщико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онолитный восьмидесяти квартирный 10-ти этажный жилой дом по ул. 3-я Парковая, Московская область г. Мытищ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онолитный восьмидесяти квартирный 5-ти этажный жилой дом по ул. 3-я Парковая, Московская область г. Мытищ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6-ти этажное офисное здание по ул. Мира, Московская область г. Мытищ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здание Администрации города Мытищ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онолитный, сто семидесяти квартирный 10-ти этажный жилой дом по ул. Каргина, Московская область г. Мытищ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Школа на 1000 учащихся в пос. Старая Купавна, Ногинского района, Московской области (субподряд, каркас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aps w:val="false"/>
          <w:smallCaps w:val="false"/>
          <w:color w:val="2D0049"/>
          <w:spacing w:val="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монолитно-кирпичный двести семьдесят двух квартирный 17-ти этажный жилой дом, по ул. Союзная, д. 4, Московская обл., г. Одинцово (первый пусковой комплекс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5. Вид лицензируемой деятельности – На строительство зданий и сооружений I и II уровней ответственности в соответствии с государственным стандартом. Лицензия выдана на основании приказа Федерального агентства по строительству и жилищно-коммунальному хозяйству от 11 июля 2005 г. №26/5. Регистрационный № ГС-1-50-02-27-0-5029022704-028037-2, от 11 07.2005 года. Срок действия по 11 июля 2010 г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1.6. Финансовый результат текущего года:</w:t>
        <w:br/>
        <w:t>• внеоборотные активы – 32 847 тыс. руб.</w:t>
        <w:br/>
        <w:t>• оборотные активы – 432 743 тыс. руб.</w:t>
        <w:br/>
        <w:t>• уставной капитал – 76 тыс. руб.</w:t>
        <w:br/>
        <w:t>• краткосрочные займы и кредиты – 19 969 руб.</w:t>
        <w:br/>
        <w:t>• прибыль – 1 961 тыс.руб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D0049"/>
          <w:spacing w:val="0"/>
          <w:sz w:val="24"/>
          <w:szCs w:val="24"/>
        </w:rPr>
        <w:t>2) Информация о проекте строительст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1. Цель проекта строительства – строительство жилого дома со встроено-пристроенными помещ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Этапы строительст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начало строительства: октябрь 2006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окончание строительства: 4 квартал 2008 г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Результаты государственной экспертиз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оложительного согласования Главного управления МЧС России по Московской области №11-849 от 22.09.2005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оложительное заключение №ЭЭ-217/06 от 23.03.06 г. экспертной комиссии государственной экологической экспертизы по материалам проекта строительства многоэажного жилого дома ЗАО «Монолит» по адресу: Московская область, г. Лобня, ул. Текстильная, д. 18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оложительного заключения № Э-З-535-2006 от 17.10.2006г. государственной вневедомственной экспертизы по проекту на строительство 8 секционного жилого дома по адресу: г. Лобня Московской области, ул. Текстильная, д. 18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2. Разрешение на строительство – выдано Администрацией города Лобня № 18 от 20 октября 2006 года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3. О праве пользования земельным участком – земельный участок предоставлен ЗАО «Монолит» по договору аренды земельного участка № 7-05 от 27 сентября 2005г., согласно Постановления Главы города Лобня от 06.12.2004г. №2354 «О предоставлении земельного участка в аренду ЗАО «Монолит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Границы и площадь земельного участка: с севера –кадастровый номер: 50:41:003 03 10:0017, площадь участка 9,7 тыс. кв.м., с севера: ул. Текстильная г. Лобня, с запада и юга: индивидуальная жилищная застройка, с востока р. Альб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Элементы благоустройства – дорожные покрытия (асфальт), пешеходные зоны, стоянки для легковых автомобилей, хозяйственные площадки. Территория озеленяется посадкой деревьев, кустарников и посевом многолетних трав, укрепляется берег реки и обустраивается пешеходная прогулочная зона на набережной с зонами детского отдыха и цветни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4. Месторасположение и описание объекта в соответствии с проектной документацией –восьми подъездный, монолитно-кирпичный, переменной этажности (17-19-21) жилой дом, расположенный по адресу: Московская область, г. Лобня, ул. Текстильная, д.18. Общая площадь квартир в доме составляет 32 291,00 кв.м. (без учета площади лоджий и/или балконов), площадь встроенно-пристроенных помещений составляет 2 352 кв.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Конструктивная схема здания- безкаркасная, перекресно-стеновая, с несущими внутренними поперечными и продольными стенами с монолитными дисками перекрытий и наружними самонесущеми стенами из мелкоштучных материалов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Фундаменты – монолитная железобетонная плита из бетона В25 толщиной 800 мм. Подфундаментной плитой устраивается бетонная подготовка толщиной 150 м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Внутреении несущие стены – толщиной 180 и 300 мм, монолитные железобетонные из бетона В25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Наружнее стены надземной части – продольные – ячеистые блоки толщиной 200 мм, утеплитель 110 мм, облицовочный слой из лицевого кирпича толщиной 120 мм. С внетренней стороны стены отштукатуриваются цементно-песчаным раствором толщиной 30 м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Оконные блоки –пластиковые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Водоснабжение и канализация, электроснабжение, телефонизация, радиофикация, телевидение – от городских сет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5. О количестве и составе самостоятельных частей в объекте по проектным данным, передаваемых после ввода в эксплуатацию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Однокомнатные квартиры – 276 шт., </w:t>
        <w:br/>
        <w:t>- Двухкомнатные квартиры – 210 шт., </w:t>
        <w:br/>
        <w:t>- Трехкомнатные квартиры – 66 шт.,</w:t>
        <w:br/>
        <w:t>- Встроено-пристроенное помещение – 4 шт.</w:t>
        <w:br/>
        <w:t>2.6. Функциональное назначение нежилых помещений, не входящих в состав общего имущества – свободное назнач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7. О составе общего имущества, которое будет находиться на праве общей долевой собственности. В состав общего имущества входи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инженерные коммуникации, проходящие по цокольному этаж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лифтовые шахты с лифтами и машинными отделения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мусоропроводы с мусорными камера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лестницы с лестничными площадка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омещение уборочного инвентар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электрощитова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одвальные помещ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теплый чердак и кров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земельный участок, на котором расположены два дома с элементами благоустройств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внутриплощадочные инженерные се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8. Предполагаемые сроки получения разрешения на ввод в эксплуатацию объекта – планируемый срок получения разрешения на ввод в эксплуатацию жилого дома IV кв. 2008 г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В приемке указанных жилых домов в эксплуатацию будут участвовать представители следующих органов власт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Администрация города Лобн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Инспекция государственного архитектурно-строительного надзо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Госсанэпиднадзо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Государственная противопожарная служб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Заказчика – ЗАО «Монолит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Проектировщика – ООО «Трест «Темпстрой16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Генподрядчика – ЗАО «Монолит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Эксплуатирующая организац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9. Возможные финансовые и иные риски при осуществлении проекта строительст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2.10. Перечень основных организаций, осуществляющих основные строительно-монтажные рабо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0049"/>
          <w:spacing w:val="0"/>
          <w:sz w:val="24"/>
          <w:szCs w:val="24"/>
        </w:rPr>
        <w:t>- Генподрядчик - ЗАО «Моноли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5:03Z</dcterms:created>
  <dc:creator/>
  <dc:description/>
  <dc:language>en-US</dc:language>
  <cp:lastModifiedBy/>
  <cp:revision>0</cp:revision>
  <dc:subject/>
  <dc:title/>
</cp:coreProperties>
</file>