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ind w:left="0" w:right="0" w:hanging="0"/>
        <w:jc w:val="center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48"/>
        </w:rPr>
        <w:t>Проектная декларация</w:t>
      </w:r>
    </w:p>
    <w:p>
      <w:pPr>
        <w:pStyle w:val="TextBody"/>
        <w:pBdr/>
        <w:ind w:left="0" w:right="0" w:hanging="0"/>
        <w:jc w:val="right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18"/>
        </w:rPr>
        <w:t>Строительства 3-х этажного трёх секционного монолитно-кирпичногожилого дома</w:t>
      </w:r>
    </w:p>
    <w:p>
      <w:pPr>
        <w:pStyle w:val="TextBody"/>
        <w:pBdr/>
        <w:ind w:left="0" w:right="0" w:hanging="0"/>
        <w:jc w:val="right"/>
        <w:rPr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18"/>
        </w:rPr>
        <w:t>Московская область город Дмитров,микрорайон внуковский</w:t>
      </w:r>
    </w:p>
    <w:p>
      <w:pPr>
        <w:pStyle w:val="TextBody"/>
        <w:pBdr/>
        <w:ind w:left="0" w:right="0" w:hanging="0"/>
        <w:jc w:val="right"/>
        <w:rPr>
          <w:rStyle w:val="Strong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18"/>
        </w:rPr>
        <w:t>(Опубликовано 28 января 2011 года)</w:t>
      </w:r>
    </w:p>
    <w:p>
      <w:pPr>
        <w:pStyle w:val="TextBody"/>
        <w:pBdr/>
        <w:spacing w:lineRule="atLeast" w:line="315"/>
        <w:ind w:left="0" w:right="0" w:hanging="0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Информация о застройщике.</w:t>
      </w:r>
    </w:p>
    <w:tbl>
      <w:tblPr>
        <w:tblW w:w="89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рменное наименование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Общество с ограниченной ответственностью «ДмитровСтройУниверсал»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Место нахождения: 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Юридический адрес: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141800, Московская область, г. Дмитров, ул. Бирлово поле, дом  16Фактический адрес: 141800, Московская область, г. Дмитров, ул. Промышленная, строение 1, корпус 2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ежим работы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ежедневно с 9.00 до 18.00 часов, кроме субботы  и воскресенья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 государственной регистраци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видетельство о государственной регистрации юридического лица серия 50 № 009019744 от 04 февраля 2008 года, выдано Инспекцией Федеральной налоговой службы по г. Дмитрову Московской областиОГРН 1085007000539Свидетельство о постановке на учет в налоговом органе юридического лицасерия 50 № 010116409,    выдано ИФНС России по городу Дмитрову Московской области 04 февраля 2008 годаИНН 5007064041КПП 500701001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б учредителях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зические лица  Зеньков Андрей Алексеевич – 100% уставного капитала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Репин Олег Эдуардович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трех лет, предшествующих опубликованию проектной деклараци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троительство трехэтажного трех секционного жилого дома  мкр. Внуковский  г. Дмитров Московская область. Срок сдачи объекта – июль 2011 года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Лицензированный вид деятельност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еятельность Застройщика не лицензируемая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51 000 рублей на 31.03.2011 годаРазмер кредиторской задолженности  - 220 544 000 рублей на 31.03.2011 годаРазмер дебиторской задолженности – 24 215 000 рублей на 31.03.2011 года</w:t>
            </w:r>
          </w:p>
        </w:tc>
      </w:tr>
    </w:tbl>
    <w:p>
      <w:pPr>
        <w:pStyle w:val="TextBody"/>
        <w:pBdr/>
        <w:spacing w:lineRule="atLeast" w:line="315"/>
        <w:ind w:left="0" w:right="0" w:hanging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. Информация о проекте строительства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tbl>
      <w:tblPr>
        <w:tblW w:w="912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5520"/>
      </w:tblGrid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-х этажный трех секционный монолитно-кирпичный  жилой дом  по индивидуальному проекту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Цель проекта строитель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Необходимость обеспечения современным жильем различных  категорий граждан, проживающих на территории города Дмитрова и Дмитровского район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Этапы и сроки реализации про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 этап- разработка проектной документации и проведение геологических изысканий. Начало- 1 квартал 2010 г.Окончание – 2 квартал 2010 года. 2 этап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 – </w:t>
            </w:r>
            <w:r>
              <w:rPr>
                <w:rStyle w:val="StrongEmphasis"/>
                <w:rFonts w:cs="Arial" w:ascii="Arial" w:hAnsi="Arial"/>
                <w:sz w:val="20"/>
              </w:rPr>
              <w:t>выполнение строительно-монтажных работ.Начало  - 3 квартал 2010 г.Окончание – 2 квартал 2011 г.3 этап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sz w:val="20"/>
              </w:rPr>
              <w:t>ввод объекта в эксплуатацию.июль 2011 год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Разрешение на строительство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№ 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Style w:val="StrongEmphasis"/>
                <w:rFonts w:cs="Arial" w:ascii="Arial" w:hAnsi="Arial"/>
                <w:sz w:val="20"/>
              </w:rPr>
              <w:t>50520000-188 выдано 08 ноября 2010 годаСрок действия разрешения до 31 декабря  2011 года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 правах на земельный участок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договор аренды земельного участка № 378-д от 02.04.2010 г., общая площадь арендованного земельного участка, согласно   кадастровому плану 6000 кв.м.Срок действия договора аренды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с 02.04.2010 г. по 15.04.2013 г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б элементах благоустрой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ланируется создать детскую площадку для подвижных и тихих игр, гостевую стоянку для автомашин, хозяйственную площадку, озеленение, освещение дворовой территории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 местоположении строящегося (создаваемого) многоквартирного дом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Здание жилого  назначения расположенное на земельном участке по адресу: Московская область, город Дмитров,микрорайон Внуковский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писани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-х секционный, 3-этажный жилой дом из монолитного железобетона и конструкций из кирпича и блоков.В здании предусмотрен подвал для размещения  инженерных коммуникаций.Жилая площадь квартир –  770,61 м2Общая площадь квартир  -  1689,18 м2Строительный объем надземной части – 7358,13 м3Строительный объем подземной части- 2480,70 м3Площадь застройки – 876,90 м2.Высота подвала -  2,40 м. Высота этажей – 2,85 м. (от пола до пола)Количество квартир – 36 шт.В т.ч. Однокомнатных  - 27 шт.Двухкомнатных  - 9 шт.Состав и площади помещений запроектированы с учетом требований нормативных документов:      СНиП 31-01-2003, СП 31-107-2004Конструктивная схема здания – перекрестно-стеновая, с несущими внутренними стенами в продольном и поперечном направлении и монолитными плитами перекрытия, защемленными по контуру ниже отм. 0,00Наружные стены – несущие  слоистой кладки толщиной 600 мм, из керамзитобетонных стеновых блоков толщ. 400 мм с наружным слоем стены из облицовочного кирпича, утеплитель из минераловатных плит «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SOVER</w:t>
            </w:r>
            <w:r>
              <w:rPr>
                <w:rStyle w:val="StrongEmphasis"/>
                <w:rFonts w:cs="Arial" w:ascii="Arial" w:hAnsi="Arial"/>
                <w:sz w:val="20"/>
              </w:rPr>
              <w:t>».Внутренние стены – керамзитобетонные блоки несущие толщиной 400 мм, ненесущие толщиной 200 мм.Перегородки – кирпичные, толщ. 120 мм в санузлах, в остальных помещениях – пескоцементные перегородочные блоки толщ. 100 ммКровля  –  плоская, совмещенная, рулонная, утепленная с внутренним водостоком.Потолки – затиркаОкна – ПВХ с двойным стеклопакетом.Двери – металлические наружные, металлические входные в квартиры, деревянные фанерованные в тамбуре. Наружная отделка – лицевой керамический кирпич М-150 на растворе М-125 с расшивкой швов.Внутренняя отделка квартир – силами дольщиков.Внутренняя отделка в местах общего пользования (тамбуры, межквартирные коридоры, лестничные клетки и т.д.) – штукатурка, водоэмульсионная окраска стен и потолков, полы - керамическая плитка на цементной стяжке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Характеристика квартир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роектируемые квартиры расположены на 1-3 этажах жилого дома. Общее количество однокомнатных, двухкомнатных квартир – 36 шт. Общая площадь квартир 1689,18 кв.м. Предусмотрены все виды систем, необходимые для нормального функционирования квартир.В квартирах предусмотрена:- вентиляция с естественной циркуляцией воздуха;- вытяжка воздуха с кухонь, ванных, санузлов по вертикальным вентканалам;Дом будет снабжен горячей и холодной водой;- внутренний водопровод и канализация будут выполнены из труб, согласно проекта;- отвод дождевых вод с крыши здания осуществляется посредством ливневой канализации;- запроектировано центральное отопление, отопительные приборы, согласно проекта;- электрооборудование выполнятся согласно техническим требованиям.В квартирах предусмотрена телефонизация, радиофикация, телевизионная система.Квартиры предоставляются без чистовой отделки.Окна - пластиковые со стеклопакетом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Лестницы и лестничные холлы, подвал с разводкой инженерных сетей, электрощитовая, комната уборки инвентаря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олучение разрешения на ввод в эксплуатацию дома,Органы государственной власти, местного самоуправления, представители которых будут участвовать в приемк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 квартал 2011 года.В приемке средне 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Застройщик  несет предпринимательские риски.Добровольное страхование рисков не осуществляется.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ланируема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74 037 600 рублей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Генеральный проектировщик – ТПМ-9 институт «Мосгражданпроект»Генеральный подрядчик – ООО «Техпромстрой»Подрядчик – ООО «ЭКО-Инженеринг»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z w:val="20"/>
              </w:rPr>
              <w:t>-  ООО «Эко-Окна»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z w:val="20"/>
              </w:rPr>
              <w:t>- ООО «Энергия»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пособ обеспечения исполнения обязательств застройщика по договорам участия в долевом строительстве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В соответствии со ст.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у участников долевого строительства считаются в залоге право аренды земельного участка, предоставленного для строительства многоквартирного дома, и строящийся на этом земельном участке многоквартирный дом, в составе которого будут находиться объекты долевого строительства.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Иные денежные средства для строительства многоквартирного жилого дома не привлекаются.</w:t>
            </w:r>
          </w:p>
        </w:tc>
      </w:tr>
    </w:tbl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стройщик для ознакомления любому обратившемуся лицу представит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чредительные документы застройщика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видетельство о государственной регистрации застройщика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видетельства о постанове на учет в налоговом органе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азрешение на строительство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оектную документацию, включающую в себя все внесенные в нее изменения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, подтверждающие права застройщика на земельный участок.</w:t>
      </w:r>
    </w:p>
    <w:p>
      <w:pPr>
        <w:pStyle w:val="TextBody"/>
        <w:pBdr/>
        <w:spacing w:lineRule="atLeast" w:line="210"/>
        <w:ind w:left="0" w:right="0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 доступны для ознакомления:В офисе застройщика ООО «ДмитровСтройУниверсал» по адресу: Московская область, город Дмитров, улица Промышленная, стр. 1, корп. 2. Режим работы: понедельник-пятница с 9.00 до 18.00 часов.</w:t>
      </w:r>
    </w:p>
    <w:p>
      <w:pPr>
        <w:pStyle w:val="TextBody"/>
        <w:pBdr/>
        <w:spacing w:lineRule="atLeast" w:line="315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1</w:t>
      </w:r>
    </w:p>
    <w:p>
      <w:pPr>
        <w:pStyle w:val="TextBody"/>
        <w:pBdr/>
        <w:spacing w:lineRule="atLeast" w:line="270"/>
        <w:ind w:left="0" w:right="0" w:hanging="0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трех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января 2011 года на сайте </w:t>
      </w:r>
      <w:hyperlink r:id="rId2"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www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an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moskovia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Emphasis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68 000 рублей на конец 4 квартал 2010 годаРазмер кредиторской задолженности  - 187 933 000 рублей на конец 4 квартал 2010 годаРазмер дебиторской задолженности – 29 143 000 рублей на конец 4 квартал 2010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2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апреля 2011 года на сайте </w:t>
      </w:r>
      <w:hyperlink r:id="rId3"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www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an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moskovia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Emphasis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8 000 рублей на конец 1 квартал 2011 годаРазмер кредиторской задолженности  - 220 544 000 рублей на конец 1 квартал 2011 годаРазмер дебиторской задолженности – 24 215 000 рублей на конец 1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3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июля 2011 года на сайте </w:t>
      </w:r>
      <w:hyperlink r:id="rId4"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www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an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moskovia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Emphasis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43 000 рублей на конец 2 квартал 2011 годаРазмер кредиторской задолженности  - 279 059 000 рублей на конец 2 квартал 2011 годаРазмер дебиторской задолженности – 32 415 000 рублей на конец 2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4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октября 2011 года на сайте </w:t>
      </w:r>
      <w:hyperlink r:id="rId5"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www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an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moskovia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Emphasis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56 000 рублей на конец 3 квартал 2011 годаРазмер кредиторской задолженности  - 304 778 000 рублей на конец 3 квартал 2011 годаРазмер дебиторской задолженности – 94 698 000 рублей на конец 3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5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января 2012 года на сайте </w:t>
      </w:r>
      <w:hyperlink r:id="rId6"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www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an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moskovia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Emphasis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 876 000 рублей на конец 4 квартал 2011 годаРазмер кредиторской задолженности  - 243 147 000 рублей на конец 4 квартал 2011 годаРазмер дебиторской задолженности – 42 737 000 рублей на конец 4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6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апреля 2012 года на сайте </w:t>
      </w:r>
      <w:hyperlink r:id="rId7"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www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an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moskovia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Emphasis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93 000 рублей на конец 1 квартал 2012 годаРазмер кредиторской задолженности  - 265 333 000 рублей на конец 1 квартал 2012 годаРазмер дебиторской задолженности – 45 894 000 рублей на конец 1 квартал 2012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7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1 августа 2012 года на сайте </w:t>
      </w:r>
      <w:hyperlink r:id="rId8"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www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an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moskovia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/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81 000 рублей на 30.06.2012 годаРазмер кредиторской задолженности  - 343 657 000 рублей на 30.06.2012 годаРазмер дебиторской задолженности – 58 946 000 рублей на 30.06.2012 год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cc"/>
    <w:family w:val="auto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-moskovia.ru/" TargetMode="External"/><Relationship Id="rId3" Type="http://schemas.openxmlformats.org/officeDocument/2006/relationships/hyperlink" Target="http://www.an-moskovia.ru/" TargetMode="External"/><Relationship Id="rId4" Type="http://schemas.openxmlformats.org/officeDocument/2006/relationships/hyperlink" Target="http://www.an-moskovia.ru/" TargetMode="External"/><Relationship Id="rId5" Type="http://schemas.openxmlformats.org/officeDocument/2006/relationships/hyperlink" Target="http://www.an-moskovia.ru/" TargetMode="External"/><Relationship Id="rId6" Type="http://schemas.openxmlformats.org/officeDocument/2006/relationships/hyperlink" Target="http://www.an-moskovia.ru/" TargetMode="External"/><Relationship Id="rId7" Type="http://schemas.openxmlformats.org/officeDocument/2006/relationships/hyperlink" Target="http://www.an-moskovia.ru/" TargetMode="External"/><Relationship Id="rId8" Type="http://schemas.openxmlformats.org/officeDocument/2006/relationships/hyperlink" Target="http://www.an-moskov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8:23Z</dcterms:created>
  <dc:creator/>
  <dc:description/>
  <dc:language>en-US</dc:language>
  <cp:lastModifiedBy/>
  <cp:revision>0</cp:revision>
  <dc:subject/>
  <dc:title/>
</cp:coreProperties>
</file>