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ind w:left="0" w:right="0" w:hanging="0"/>
        <w:jc w:val="center"/>
        <w:rPr>
          <w:rStyle w:val="Emphasis"/>
          <w:caps w:val="false"/>
          <w:smallCaps w:val="false"/>
          <w:color w:val="0000FF"/>
          <w:spacing w:val="0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u w:val="single"/>
        </w:rPr>
        <w:t>ПРОЕКТНАЯ ДЕКЛАРАЦИЯ</w:t>
      </w:r>
    </w:p>
    <w:p>
      <w:pPr>
        <w:pStyle w:val="TextBody"/>
        <w:pBdr/>
        <w:ind w:left="0" w:right="0" w:hanging="0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Emphasis"/>
          <w:rFonts w:eastAsia="Times New Roman" w:cs="Times New Roman"/>
          <w:caps w:val="false"/>
          <w:smallCaps w:val="false"/>
          <w:color w:val="0000FF"/>
          <w:spacing w:val="0"/>
        </w:rPr>
        <w:t xml:space="preserve"> </w:t>
      </w: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</w:rPr>
        <w:t>строительства 4-х этажного четырёх секционного монолитно-кирпичного жилого дома</w:t>
      </w:r>
    </w:p>
    <w:p>
      <w:pPr>
        <w:pStyle w:val="TextBody"/>
        <w:pBdr/>
        <w:ind w:left="0" w:right="0" w:hanging="0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</w:rPr>
        <w:t>Московская область, г.Дмитров, микрорайон Внуковский опубликовано 12 октября 2011г. на сайте:</w:t>
      </w:r>
      <w:hyperlink r:id="rId2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224AC0"/>
            <w:spacing w:val="0"/>
            <w:sz w:val="20"/>
            <w:u w:val="none"/>
          </w:rPr>
          <w:t>www.an-moskovia.ru</w:t>
        </w:r>
      </w:hyperlink>
    </w:p>
    <w:tbl>
      <w:tblPr>
        <w:tblW w:w="89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рменное наименование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ество с ограниченной ответственностью «ДмитровСтройУниверсал»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Место нахождения: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Юридический адрес:141800, Московская область, г. Дмитров, ул. Бирлово поле, дом16Фактический адрес: 141800, Московская область, г. Дмитров, ул. Промышленная, строение 1, корпус 2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Телефон/факс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(495) 993-90-08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ежим работы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ежедневно с 9.00 до 18.00 часов, кроме субботы и воскресенья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 государственной регистраци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ОГРН 1085007000539Свидетельство о постановке на учет в налоговом органе юридического лицасерия 50 № 010116409, выдано ИФНС России по городу Дмитрову Московской области 04 февраля 2008 годаИНН 5007064041КПП 500701001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б учредителях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зические лица Зеньков Андрей Алексеевич – 100% уставного капитала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иректор Репин Олег Эдуардович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трех лет, предшествующих опубликованию проектной деклараци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троительство 4-х этажного односекционного жилого дома мкр. Внуковский г. Дмитров Московская область. Срок сдачи объекта – ноябрь 2011 года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Лицензированный вид деятельност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еятельность Застройщика не лицензируемая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94 000 рублей на 30.06.2011 годаРазмер кредиторской задолженности  - 279 059 000 рублей на 30.06.2011 годаРазмер дебиторской задолженности – 32 414 000 рублей на 30.06.2011 года</w:t>
            </w:r>
          </w:p>
        </w:tc>
      </w:tr>
    </w:tbl>
    <w:p>
      <w:pPr>
        <w:pStyle w:val="TextBody"/>
        <w:pBdr/>
        <w:spacing w:lineRule="atLeast" w:line="315"/>
        <w:ind w:left="0" w:right="0" w:hanging="0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. Информация о проекте строительства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tbl>
      <w:tblPr>
        <w:tblW w:w="912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5520"/>
      </w:tblGrid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Наименов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4-х этажный четырёх секционный монолитно-кирпичный жилой дом  по индивидуальному проекту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Цель проекта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Необходимость обеспечения современным жильем различных  категорий граждан, проживающих на территории города      Дмитрова и Дмитровского района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Этапы и сроки реализации про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1 этап- разработка проектной документации и проведение геологических изысканий. Начало- 1 квартал 2010 г.Окончание – 2 квартал 2010 года. 2 этап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 xml:space="preserve"> – 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ыполнение строительно-монтажных работ.Начало  - 3 квартал 2010 г.Окончание – 1 квартал 2012 г.3 этап 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вод объекта в эксплуатацию.март 2012 года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азрешение на строительство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№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  <w:lang w:val="en-US"/>
              </w:rPr>
              <w:t>RU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50520000-208 выдано 12 октября 2011 годаСрок действия разрешения до 12 марта  2012 года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авах на земельный участок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оговор аренды земельного участка № 867-д от 07.07.2011 г., общая площадь арендованного земельного участка, согласно   кадастровому плану 5000 кв.м.Срок действия договора аренды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 07.07.2011 г. по 31.07.2014 г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б элементах благоустрой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местоположении строящегося (создаваемого) многоквартирного дом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Здание жилого  назначения расположенное на земельном участке по адресу: Московская область, город Дмитров,микрорайон Внуковский южная часть кадастрового квартала 50:04:0010704:33 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пис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4-х секционный, 4-х этажный жилой дом из монолитного железобетона и конструкций из кирпича и блоков.В здании предусмотрен подвал для размещения  инженерных коммуникаций.Жилая площадь квартир –  2439,90 м2Общая площадь квартир  -  2439,90  м2Строительный объем надземной части – 7358,13 м3Строительный объем подземной части- 2480,70 м3Площадь застройки – 1298,50 м2.Высота подвала -  2,40 м. Высота этажей – 2,85 м. (от пола до пола)Количество квартир – 48 шт.В т.ч. Однокомнатных  - 24 шт. (общей площадью 38,5 кв.м)Двухкомнатных  - 24 шт.(общей площадью 66,2 кв.м.)Состав и площади помещений запроектированы с учетом требований нормативных документов:      СНиП 31-01-2003, СП 31-107-2004Конструктивная схема здания – перекрестно-стеновая, с несущими внутренними продольными и поперечными стенами из керамзитобетонных блоеов и монолитными плитами перекрытия, защемленными по контуру ниже отм. 0,00Наружные стены – несущие  слоистой кладки толщиной 600 мм, из керамзитобетонных стеновых блоков толщ. 400 мм с наружным слоем стены из облицовочного кирпича, утеплитель из минераловатных плит «</w:t>
            </w:r>
            <w:r>
              <w:rPr>
                <w:rStyle w:val="StrongEmphasis"/>
                <w:rFonts w:cs="Arial" w:ascii="Arial" w:hAnsi="Arial"/>
                <w:spacing w:val="0"/>
                <w:sz w:val="20"/>
                <w:lang w:val="en-US"/>
              </w:rPr>
              <w:t>ISOVER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».Внутренние стены – керамзитобетонные блоки несущие толщиной 400 мм, ненесущие толщиной 200 мм.Перегородки – кирпичные, толщ. 120 мм в санузлах, в остальных помещениях – пескоцементные перегородочные блоки толщ. 100 ммКровля  –  плоская, совмещенная, утепленная, с внутренним водостоком.Потолки – затиркаОкна – ПВХ с двойным стеклопакетом.Двери – металлические наружные, металлические входные в квартиры, деревянные фанерованные в тамбуре. Наружная отделка – лицевой керамический кирпич М-150 на растворе М-125 с расшивкой швов.Внутренняя отделка квартир – силами дольщиков.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Характеристика квартир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Проектируемые квартиры расположены на этажах жилого дома. Общее количество однокомнатных, двухкомнатных квартир – 48 шт. в т.ч. однокомнатных  - 24 шт. (общей площадью 38,5 кв.м)двухкомнатных  - 24 шт. (общей площадью 66,2 кв.м.)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ая площадь квартир 2439,90 кв.м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 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Лестницы и лестничные холлы, подвал с разводкой инженерных сетей, электрощитовая, комната уборки инвентаря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4 квартал 2011 года.В приемке средне 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Застройщик  несет предпринимательские риски.Добровольное страхование рисков не осуществляется. 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Планируема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74 037 600 рублей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-  ООО «Эко-Окна»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- ООО «Энергия»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пособ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Иные денежные средства для строительства многоквартирного жилого дома не привлекаются.</w:t>
            </w:r>
          </w:p>
        </w:tc>
      </w:tr>
    </w:tbl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стройщик для ознакомления любому обратившемуся лицу представит: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чредительные документы застройщика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       свидетельство о государственной регистрации застройщика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       свидетельства о постанове на учет в налоговом органе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       разрешение на строительство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       проектную документацию, включающую в себя все внесенные в нее изменения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       документы, подтверждающие права застройщика на земельный участок.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 доступны для ознакомления:В офисе застройщика ООО «ДмитровСтройУниверсал» по адресу: Московская область, город Дмитров, улица Промышленная, стр. 1, корп. 2.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ежим работы: понедельник-пятница с 9.00 до 18.00 часов.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иректор</w:t>
      </w:r>
    </w:p>
    <w:p>
      <w:pPr>
        <w:pStyle w:val="TextBody"/>
        <w:pBdr/>
        <w:spacing w:lineRule="atLeast" w:line="210"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ОО «ДмитровСтройУниверсал»                                                                                Репин О.Э.</w:t>
      </w:r>
    </w:p>
    <w:p>
      <w:pPr>
        <w:pStyle w:val="TextBody"/>
        <w:pBdr/>
        <w:spacing w:lineRule="atLeast" w:line="315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ДОПОЛНЕНИЕ К ПРОЕКТНОЙ ДЕКЛАРАЦИИ №1</w:t>
      </w:r>
    </w:p>
    <w:p>
      <w:pPr>
        <w:pStyle w:val="TextBody"/>
        <w:pBdr/>
        <w:spacing w:lineRule="atLeast" w:line="270"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четырех секционного многоквартирного жилого дома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5 января 2012 года на сайте </w:t>
      </w:r>
      <w:hyperlink r:id="rId3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www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an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moskovia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1 876 000 рублей на конец 4 квартал 2011 годаРазмер кредиторской задолженности  - 243 147 000 рублей на конец 4 квартал 2011 годаРазмер дебиторской задолженности – 42 737 000 рублей на конец 4 квартал 2011 года</w:t>
            </w:r>
          </w:p>
        </w:tc>
      </w:tr>
    </w:tbl>
    <w:p>
      <w:pPr>
        <w:pStyle w:val="TextBody"/>
        <w:pBdr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ДОПОЛНЕНИЕ К ПРОЕКТНОЙ ДЕКЛАРАЦИИ №</w:t>
      </w: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  <w:lang w:val="en-US"/>
        </w:rPr>
        <w:t>2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четырех секционного многоквартирного жилого дома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5 апреля 2012 года на сайте </w:t>
      </w:r>
      <w:hyperlink r:id="rId4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www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an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moskovia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93 000 рублей на конец 1 квартал 2012 годаРазмер кредиторской задолженности  - 265 333 000 рублей на конец 1 квартал 2012 годаРазмер дебиторской задолженности – 45 894 000 рублей на конец 1 квартал 2012 года</w:t>
            </w:r>
          </w:p>
        </w:tc>
      </w:tr>
    </w:tbl>
    <w:p>
      <w:pPr>
        <w:pStyle w:val="TextBody"/>
        <w:pBdr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pBdr/>
        <w:spacing w:lineRule="atLeast" w:line="315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ДОПОЛНЕНИЕ К ПРОЕКТНОЙ ДЕКЛАРАЦИИ №</w:t>
      </w: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  <w:lang w:val="en-US"/>
        </w:rPr>
        <w:t>3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среднеэтажного четырех секционного многоквартирного жилого дома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/>
        <w:ind w:left="0" w:right="0" w:hanging="0"/>
        <w:jc w:val="center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1 августа 2012 года на сайте </w:t>
      </w:r>
      <w:hyperlink r:id="rId5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www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an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moskovia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1 000 рублей на 30.06.2012 годаРазмер кредиторской задолженности  - 343 657 000 рублей на 30.06.2012 годаРазмер дебиторской задолженности – 58 946 000 рублей на 30.06.2012 год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moskovia.ru/" TargetMode="External"/><Relationship Id="rId3" Type="http://schemas.openxmlformats.org/officeDocument/2006/relationships/hyperlink" Target="http://www.an-moskovia.ru/" TargetMode="External"/><Relationship Id="rId4" Type="http://schemas.openxmlformats.org/officeDocument/2006/relationships/hyperlink" Target="http://www.an-moskovia.ru/" TargetMode="External"/><Relationship Id="rId5" Type="http://schemas.openxmlformats.org/officeDocument/2006/relationships/hyperlink" Target="http://www.an-moskov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2:15Z</dcterms:created>
  <dc:creator/>
  <dc:description/>
  <dc:language>en-US</dc:language>
  <cp:lastModifiedBy/>
  <cp:revision>0</cp:revision>
  <dc:subject/>
  <dc:title/>
</cp:coreProperties>
</file>