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многоквартирного    жилого дома с нежилыми  встроенными помещениями без функционального  назначения,   расположенного по адресу: Московская область, г. Воскресенск, ул. Кагана,  позиция № 44</w:t>
      </w:r>
    </w:p>
    <w:p>
      <w:pPr>
        <w:pStyle w:val="Style16"/>
        <w:ind w:firstLine="70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Закрытое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0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палатой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89, 5 % </w:t>
      </w:r>
    </w:p>
    <w:p>
      <w:pPr>
        <w:pStyle w:val="Style16"/>
        <w:spacing w:before="28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>Жилой дом в г. Егорьевске: ул. Профсоюзная (ул. Профсоюзная № 25 - почтовый) – срок ввода в эксплуатацию в соответствии с проектной документацией (продолжительность строительства) – 21 месяц, фактический – 21 месяц. (март 2010 г.). Жилые  дома в г. Воскресенске: микрорайон № 3, ул. Рабочая  (ул. Рабочая, 121-а – почтовый) – срок  ввода в эксплуатацию в соответствии с проектной документацией (продолжительность строительства) – 17 месяцев, фактический  - 18 месяцев (май 2010 г.),  ул. Победы между домом № 28 и домом № 30 (ул. Победы  № 28 б - почтовый) – срок  ввода в эксплуатацию в соответствии с проектной документацией (продолжительность строительства) – 22 месяца, фактический  - 19 месяцев (июнь 2011 г.);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 месяца, фактический  - 23 месяца (март 2013 г.)</w:t>
      </w:r>
    </w:p>
    <w:p>
      <w:pPr>
        <w:pStyle w:val="Style16"/>
        <w:spacing w:before="28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1.1. № СРО 0111.06– 2009-5005000268-С-1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1.2. Срок действия: с 19.12.2012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Финансовый результат текущего года: 69 215 тыс. руб. </w:t>
        <w:br/>
        <w:t xml:space="preserve">6.2. Размер кредиторской задолженности (указывается на день опубликования проектной декларации): 433 645 тыс. руб. </w:t>
      </w:r>
    </w:p>
    <w:p>
      <w:pPr>
        <w:pStyle w:val="Style16"/>
        <w:ind w:left="720" w:hanging="0"/>
        <w:jc w:val="left"/>
        <w:rPr/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I</w:t>
      </w:r>
      <w:r>
        <w:rPr>
          <w:rFonts w:cs="Arial" w:ascii="Arial" w:hAnsi="Arial"/>
          <w:sz w:val="17"/>
          <w:szCs w:val="17"/>
        </w:rPr>
        <w:t xml:space="preserve"> квартал 2013 г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I</w:t>
      </w:r>
      <w:r>
        <w:rPr>
          <w:rFonts w:cs="Arial" w:ascii="Arial" w:hAnsi="Arial"/>
          <w:sz w:val="17"/>
          <w:szCs w:val="17"/>
        </w:rPr>
        <w:t xml:space="preserve"> квартал 2015 г.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3. Результаты  экспертизы проектной документации: Положительное заключение № 1-1-1-0140-13  от  22.05.2013 года, № 2-1-1-0251-13 от 28.05.2013 год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514104-008Р-13 от 11.06.2013 года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998/торги от 07.10.2011 года, зарегистрирован Управлением Федеральной  службы государственной регистрации, кадастра и картографии по Московской области за № 50-50-29/017/2012-247 от 29.03.2012 года. Кадастровый номер: 50:29:0071001: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3.1.1. Собственник земельного участка (если застройщик не является собственником земли): Муниципальное учреждение «Администрация Воскресенского муниципального района Московской области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9  798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горка скатная, скамья, контейнер для мусора, песочница, детский спортивный городок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Игровые площадки,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г. Воскресенск,    ул. Кагана. </w:t>
        <w:br/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6 этажей,  шесть  секций (Проект серии ЮВ-2012 разработан ОАО «КБ им. Якушева»), панельно-кирпичный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413 ш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Состав квартир в строящемся многоквартирном дом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– 168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2 ком. – 214 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3 ком. – 31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2,34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0,42 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39,30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42,10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3,69  кв. 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3,35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4,87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55,10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5,17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9,74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68,35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68,52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3 ком. –  74,76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68,96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2. Количество нежилых помещений, не входящих в состав общего имущества строящегося многоквартирного дома: 16  шт.  и пристроенное нежилое помещение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без функциональ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 – 22,11  кв.м.; 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2  – 49,59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3  –  22,63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4  – 24,66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5  – 57,40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6  –  22,11 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7  – 49,59 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8  – 45,64 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9 – 57,40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0 – 57,98 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1 – 45,90 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 помещение № 12 – 39,30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3 – 61,89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4 – 57,98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5 – 45,90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6 – 83,01 кв.м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 xml:space="preserve">7.1. Предполагаемый   срок   получения разрешения на ввод в эксплуатацию строящегося многоквартирного дома: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5 г. 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тдел строительного надзора № 10 Главного управления Росстройнадзора Московской области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3. Перечень органов местного самоуправления, представители которых участвуют в приемке построенного многоквартирного дома: МУ «Администрация Воскресенского муниципального района Московской области»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4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ПМ-11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О «Воскресенский ДСК»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КС-16 ОАО «ГЛАВУКС»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УП МО «МО БТИ»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2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3. Планируемая стоимость строительства многоквартирного дома: 856 440 000   руб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ЗАО «Воскресенский ДСК» - Генеральный подрядчик;  подрядчики:  ООО «СМУ-53», ООО «Содружество ЯП», ООО «ГарантСталь», ООО «Подмосковье-2»,  ООО «Центринвестстрой»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; от 28.11.2011 г. № 337-ФЗ; от 30.11.2011 г. № 362-ФЗ; от 10.07.2012 г. № 118-ФЗ; от 30.12.2012 г. № 318-ФЗ; от 30.12.2012 г. № 294-ФЗ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4:00Z</dcterms:created>
  <dc:creator>yurist</dc:creator>
  <dc:description/>
  <cp:keywords/>
  <dc:language>en-US</dc:language>
  <cp:lastModifiedBy>Павел</cp:lastModifiedBy>
  <cp:lastPrinted>2013-06-17T15:58:00Z</cp:lastPrinted>
  <dcterms:modified xsi:type="dcterms:W3CDTF">2013-07-18T11:57:00Z</dcterms:modified>
  <cp:revision>5</cp:revision>
  <dc:subject/>
  <dc:title>ПРОЕКТНАЯ ДЕКЛАРАЦИЯ </dc:title>
</cp:coreProperties>
</file>