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ектная декларация, г. Балашиха, мкр.27, д.22</w:t>
      </w:r>
    </w:p>
    <w:p>
      <w:pPr>
        <w:pStyle w:val="Normal"/>
        <w:rPr/>
      </w:pPr>
      <w:r>
        <w:rPr/>
        <w:t xml:space="preserve">Проектная декларация, г. Балашиха, мкр.27, д.22 </w:t>
      </w:r>
    </w:p>
    <w:p>
      <w:pPr>
        <w:pStyle w:val="Style14"/>
        <w:rPr/>
      </w:pPr>
      <w:r>
        <w:rPr/>
        <w:t>объекта долевого строительства по адресу: Московская область, г. Балашиха, мкр.27, д.22 от 11 июня 2010 г.</w:t>
      </w:r>
    </w:p>
    <w:p>
      <w:pPr>
        <w:pStyle w:val="Style14"/>
        <w:rPr/>
      </w:pPr>
      <w:r>
        <w:rPr>
          <w:rStyle w:val="StrongEmphasis"/>
        </w:rPr>
        <w:t>Информация о застройщике:</w:t>
      </w:r>
    </w:p>
    <w:p>
      <w:pPr>
        <w:pStyle w:val="Style14"/>
        <w:rPr/>
      </w:pPr>
      <w:r>
        <w:rPr>
          <w:rStyle w:val="StrongEmphasis"/>
        </w:rPr>
        <w:t>1. Закрытое акционерное общество "Строительно-финансовая компания "Реутово".</w:t>
      </w:r>
    </w:p>
    <w:p>
      <w:pPr>
        <w:pStyle w:val="Style14"/>
        <w:rPr/>
      </w:pPr>
      <w:r>
        <w:rPr>
          <w:rStyle w:val="StrongEmphasis"/>
        </w:rPr>
        <w:t xml:space="preserve">Юридический адрес: </w:t>
      </w:r>
      <w:r>
        <w:rPr/>
        <w:t>105318 г.Москва, ул.Ибрагимова, д.31, к.4а.</w:t>
        <w:br/>
      </w:r>
      <w:r>
        <w:rPr>
          <w:rStyle w:val="StrongEmphasis"/>
        </w:rPr>
        <w:t xml:space="preserve">Фактический адрес: </w:t>
      </w:r>
      <w:r>
        <w:rPr/>
        <w:t>119049 г.Москва, Ленинский пр-т, д.1, эт.11.</w:t>
        <w:br/>
      </w:r>
      <w:r>
        <w:rPr>
          <w:rStyle w:val="StrongEmphasis"/>
        </w:rPr>
        <w:t xml:space="preserve">Режим работы офиса: </w:t>
      </w:r>
      <w:r>
        <w:rPr/>
        <w:t>понедельник - пятница, с 10 до 18 без обеденного перерыва, тел. (495) 961-27-29</w:t>
      </w:r>
    </w:p>
    <w:p>
      <w:pPr>
        <w:pStyle w:val="Style14"/>
        <w:rPr/>
      </w:pPr>
      <w:r>
        <w:rPr/>
        <w:t>2. ЗАО «СФК «Реутово» зарегистрировано 24 июня 1996 г. Регистрационной палатой администрации города Реутова Московской области, в Единый государственный реестр юридических лиц внесено инспекцией МНС России по г. Реутову Московской области 16 июня 2003 г. ОГРН № 1035008251156, дата внесения записи 04 февраля 2003 г.</w:t>
      </w:r>
    </w:p>
    <w:p>
      <w:pPr>
        <w:pStyle w:val="Style14"/>
        <w:rPr/>
      </w:pPr>
      <w:r>
        <w:rPr>
          <w:rStyle w:val="StrongEmphasis"/>
        </w:rPr>
        <w:t>3. Сведения об учредителях:</w:t>
      </w:r>
    </w:p>
    <w:p>
      <w:pPr>
        <w:pStyle w:val="Style14"/>
        <w:rPr/>
      </w:pPr>
      <w:r>
        <w:rPr/>
        <w:t>российское юридическое лицо ЗАО «ТЭССЭРА» - 50%</w:t>
      </w:r>
    </w:p>
    <w:p>
      <w:pPr>
        <w:pStyle w:val="Style14"/>
        <w:rPr/>
      </w:pPr>
      <w:r>
        <w:rPr/>
        <w:t>российское юридическое лицо ООО КБ «Московский капитал» - 50%</w:t>
      </w:r>
    </w:p>
    <w:p>
      <w:pPr>
        <w:pStyle w:val="Style14"/>
        <w:rPr/>
      </w:pPr>
      <w:r>
        <w:rPr/>
        <w:t>4. ЗАО «СФК «Реутово» принимало участие в застройке микрорайона 27А г. Балашиха Московской области: строительство шести многоквартирных 17-ти этажных панельных домов серии П44Т по ул. Твардовского:</w:t>
      </w:r>
    </w:p>
    <w:p>
      <w:pPr>
        <w:pStyle w:val="Style14"/>
        <w:rPr/>
      </w:pPr>
      <w:r>
        <w:rPr/>
        <w:t>дом 18 планируемый срок ввода в эксплуатацию - II квартал 2004 года, фактический срок ввода в эксплуатацию - декабрь 2004 г. (Постановление Главы Балашихинского района №1916 от 27.12.2004 г.);</w:t>
      </w:r>
    </w:p>
    <w:p>
      <w:pPr>
        <w:pStyle w:val="Style14"/>
        <w:rPr/>
      </w:pPr>
      <w:r>
        <w:rPr/>
        <w:t>дом 20 планируемый срок ввода дома в эксплуатации - IV квартал 2004 г., фактический срок ввода дома в эксплуатацию - декабрь 2004 г. (Постановление Главы Балашихинского района №1915 от 27.12.2004 г.);</w:t>
      </w:r>
    </w:p>
    <w:p>
      <w:pPr>
        <w:pStyle w:val="Style14"/>
        <w:rPr/>
      </w:pPr>
      <w:r>
        <w:rPr/>
        <w:t>дом 22 планируемый срок ввода дома в эксплуатации - IV квартал 2004 г., фактический срок ввода дома в эксплуатацию - декабрь 2004 г. (Постановление Главы Балашихинского района №1915 от 27.12.2004 г.);</w:t>
      </w:r>
    </w:p>
    <w:p>
      <w:pPr>
        <w:pStyle w:val="Style14"/>
        <w:rPr/>
      </w:pPr>
      <w:r>
        <w:rPr/>
        <w:t>дом 12 планируемый срок ввода дома в эксплуатации - I квартал 2005 г., фактический срок ввода дома в эксплуатацию - декабрь 2006 г. (Постановление Главы городского округа Балашиха №1823/13 от 20.12.2006 г.);</w:t>
      </w:r>
    </w:p>
    <w:p>
      <w:pPr>
        <w:pStyle w:val="Style14"/>
        <w:rPr/>
      </w:pPr>
      <w:r>
        <w:rPr/>
        <w:t>дом 16 планируемый срок ввода дома в эксплуатации - I квартал 2005 г., фактический срок ввода дома в эксплуатацию - декабрь 2006 г. (Постановление Главы городского округа Балашиха №1824/13 от 20.12.2006 г.);</w:t>
      </w:r>
    </w:p>
    <w:p>
      <w:pPr>
        <w:pStyle w:val="Style14"/>
        <w:rPr/>
      </w:pPr>
      <w:r>
        <w:rPr/>
        <w:t>дом 10 планируемый срок ввода в эксплуатацию - II полугодие 2005 года, фактический срок ввода в эксплуатацию - декабрь 2006 г. (Постановление Главы городского округа Балашиха №1808/13 от 15.12.2006 г.).</w:t>
      </w:r>
    </w:p>
    <w:p>
      <w:pPr>
        <w:pStyle w:val="Style14"/>
        <w:rPr/>
      </w:pPr>
      <w:r>
        <w:rPr/>
        <w:t>5. ЗАО «СФК «Реутово» не осуществляет деятельности, подлежащей лицензированию.</w:t>
      </w:r>
    </w:p>
    <w:p>
      <w:pPr>
        <w:pStyle w:val="Style14"/>
        <w:rPr/>
      </w:pPr>
      <w:r>
        <w:rPr/>
        <w:t>6. Данные о балансе (финансовый результат) на 01.04.2010 г. - 1 808 038 000 рублей. Размер кредиторской задолженности на 01.04.2010 г. - 28 963 000 рублей. Размер дебиторской задолженности на 01.04.2010 г. - 146 757 000 рублей.</w:t>
      </w:r>
    </w:p>
    <w:p>
      <w:pPr>
        <w:pStyle w:val="Style14"/>
        <w:rPr/>
      </w:pPr>
      <w:r>
        <w:rPr>
          <w:rStyle w:val="StrongEmphasis"/>
        </w:rPr>
        <w:t>Информация о проекте строительства</w:t>
      </w:r>
    </w:p>
    <w:p>
      <w:pPr>
        <w:pStyle w:val="Style14"/>
        <w:rPr/>
      </w:pPr>
      <w:r>
        <w:rPr/>
        <w:t>1. Цель проекта - строительство одного 17-этажного панельного двухсекционного дома на 134 квартиры от 37,5 кв.м. до 82,5 кв.м. одно-, двух-, трехкомнатных.</w:t>
      </w:r>
    </w:p>
    <w:p>
      <w:pPr>
        <w:pStyle w:val="Style14"/>
        <w:rPr/>
      </w:pPr>
      <w:r>
        <w:rPr/>
        <w:t>Срок ввода в эксплуатацию корп.22 - декабрь 2011 года.</w:t>
      </w:r>
    </w:p>
    <w:p>
      <w:pPr>
        <w:pStyle w:val="Style14"/>
        <w:rPr/>
      </w:pPr>
      <w:r>
        <w:rPr/>
        <w:t>Положительное экспертное заключение выдано Государственным автономным учреждением Московской области «Московская областная государственная экспертиза» №50-1-1-0426-10 09.06.2010 г.</w:t>
      </w:r>
    </w:p>
    <w:p>
      <w:pPr>
        <w:pStyle w:val="Style14"/>
        <w:rPr/>
      </w:pPr>
      <w:r>
        <w:rPr/>
        <w:t>2. Разрешение на строительство №RU50315000-108 от 11 июня 2010 г. выдано Администрацией городского округа Балашиха.</w:t>
      </w:r>
    </w:p>
    <w:p>
      <w:pPr>
        <w:pStyle w:val="Style14"/>
        <w:rPr/>
      </w:pPr>
      <w:r>
        <w:rPr/>
        <w:t>3. Земельный участок предоставлен ЗАО «СФК «Реутово» в аренду на основании договора № 1303 аренды земельного участка от 16 мая 2008 года и Дополнительного соглашения к нему №1 от 11.12.2009 г. Договор зарегистрирован Управлением Федеральной регистрационной службы по Московской области 12.12.2009 г., номер регистрации 50-50-15/056/2009/311. Земельный участок находится в государственной собственности.</w:t>
      </w:r>
    </w:p>
    <w:p>
      <w:pPr>
        <w:pStyle w:val="Style14"/>
        <w:rPr/>
      </w:pPr>
      <w:r>
        <w:rPr/>
        <w:t>Проектом предусмотрено благоустройство территории с устройством тротуаров, площадок отдыха и детских игровых площадок, посадка декоративных деревьев и кустарников, посев газонов, устройство цветочных клумб, установка малых архитектурных форм.</w:t>
      </w:r>
    </w:p>
    <w:p>
      <w:pPr>
        <w:pStyle w:val="Style14"/>
        <w:rPr/>
      </w:pPr>
      <w:r>
        <w:rPr/>
        <w:t>4. Участок, отведенный под строительство домов 22, 22а, 15 площадью 16 000 кв.м. кадастровый номер 50:15:010206:54, расположен в микрорайоне 27 на юго-востоке г. Балашиха МО.</w:t>
      </w:r>
    </w:p>
    <w:p>
      <w:pPr>
        <w:pStyle w:val="Style14"/>
        <w:rPr/>
      </w:pPr>
      <w:r>
        <w:rPr/>
        <w:t>Границами участка являются: с севера и юга - территориями многоэтажных жилых домов с объектами соцкультбыта, с запада - ул. Некрасова, с востока - территория образовательного учреждения.</w:t>
      </w:r>
    </w:p>
    <w:p>
      <w:pPr>
        <w:pStyle w:val="Style14"/>
        <w:rPr/>
      </w:pPr>
      <w:r>
        <w:rPr/>
        <w:t>На планировочную структуру оказала влияние существующая градостроительная ситуация. Размещение объекта выполнено в увязке со сложившейся системой планировки и застройки прилегающих территорий с учётом наиболее полного использования выделенной территории.</w:t>
      </w:r>
    </w:p>
    <w:p>
      <w:pPr>
        <w:pStyle w:val="Style14"/>
        <w:rPr/>
      </w:pPr>
      <w:r>
        <w:rPr/>
        <w:t>5. Состав общего имущества в многоквартирном доме согласно ст. 36 Жилищного кодекса РФ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Style14"/>
        <w:rPr/>
      </w:pPr>
      <w:r>
        <w:rPr/>
        <w:t xml:space="preserve">6. </w:t>
      </w:r>
      <w:r>
        <w:rPr>
          <w:rStyle w:val="StrongEmphasis"/>
        </w:rPr>
        <w:t>Перечень организаций, которые участвуют в приемке</w:t>
      </w:r>
      <w:r>
        <w:rPr/>
        <w:t>:</w:t>
      </w:r>
    </w:p>
    <w:p>
      <w:pPr>
        <w:pStyle w:val="Style14"/>
        <w:rPr/>
      </w:pPr>
      <w:r>
        <w:rPr/>
        <w:t>Администрация Балашихинского района, ГУ ГАСН МО, ГУПР и ООС МПРФ по МО, Управление по делам ГО и ЧС, ГИБДД УВД, Управление УА и Г, УГПН МЧС по МО, ООО «Балашихинское коммунальное хозяйство».</w:t>
      </w:r>
    </w:p>
    <w:p>
      <w:pPr>
        <w:pStyle w:val="Style14"/>
        <w:rPr/>
      </w:pPr>
      <w:r>
        <w:rPr/>
        <w:t>7. Генеральный подрядчик строительства - ООО «КапиталСтрой».</w:t>
      </w:r>
    </w:p>
    <w:p>
      <w:pPr>
        <w:pStyle w:val="Style14"/>
        <w:rPr/>
      </w:pPr>
      <w:r>
        <w:rPr/>
        <w:t>8. Участник долевого строительства не несет финансовых рисков по превышению сметной стоимости проекта, все возникающие при этом риски принимает на себя застройщик.</w:t>
      </w:r>
    </w:p>
    <w:p>
      <w:pPr>
        <w:pStyle w:val="Style14"/>
        <w:rPr/>
      </w:pPr>
      <w:r>
        <w:rPr/>
        <w:t>9. Планируемая стоимость строительства многоквартирного дома - 243 000 000 рублей.</w:t>
      </w:r>
    </w:p>
    <w:p>
      <w:pPr>
        <w:pStyle w:val="Style14"/>
        <w:rPr/>
      </w:pPr>
      <w:r>
        <w:rPr/>
        <w:t>10. В обеспечение исполнения обязательств застройщика по договору перед участниками долевого строительства с момента государственной регистрации договора у участников долевого строительства считаются находящимися в залоге предоставленный для строительства земельный участок, указанный в п.п.3,4 данной декларации, и строящиеся на данном участке многоквартирные дома.</w:t>
      </w:r>
    </w:p>
    <w:p>
      <w:pPr>
        <w:pStyle w:val="Style14"/>
        <w:rPr/>
      </w:pPr>
      <w:r>
        <w:rPr/>
        <w:t>11. Иные договоры и сделки, на основании которых привлекаются денежные средства для строительства многоквартирного дома, не заключались.</w:t>
      </w:r>
    </w:p>
    <w:p>
      <w:pPr>
        <w:pStyle w:val="Style14"/>
        <w:rPr/>
      </w:pPr>
      <w:r>
        <w:rPr/>
        <w:t>Генеральный директор ЗАО "СФК "Реутово" С.С.Жид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4:00Z</dcterms:created>
  <dc:creator>Zver</dc:creator>
  <dc:description/>
  <cp:keywords/>
  <dc:language>en-US</dc:language>
  <cp:lastModifiedBy>Zver</cp:lastModifiedBy>
  <dcterms:modified xsi:type="dcterms:W3CDTF">2015-10-14T13:46:00Z</dcterms:modified>
  <cp:revision>7</cp:revision>
  <dc:subject/>
  <dc:title/>
</cp:coreProperties>
</file>