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4"/>
      </w:tblGrid>
      <w:tr>
        <w:trPr>
          <w:trHeight w:val="2117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а в сети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нтернет» 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rk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</w:t>
            </w:r>
            <w:r>
              <w:rPr>
                <w:rFonts w:cs="Times New Roman" w:ascii="Times New Roman" w:hAnsi="Times New Roman"/>
              </w:rPr>
              <w:t xml:space="preserve">Общества с ограниченной ответственност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РКОН Групп»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      Плякин А.В.         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                   «28» июля 2014 года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spacing w:before="0" w:after="20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АКЦИЯ от 28 августа 2015 г. 2015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НАЯ ДЕКЛА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По строительству 4-х секционного 5-ти этажного жилого дома, расположенного в с. Сватково Сергиево-Посадского района Московской области. </w:t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51"/>
        <w:gridCol w:w="4536"/>
      </w:tblGrid>
      <w:tr>
        <w:trPr/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я о застройщ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РКОН Групп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енное 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РКОН Групп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егист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09 г.Москва, ул.Филевская Б., д.23, корп. 3, оф.5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место нахожд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ОО «МЕРКОН Групп»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  адрес: 115184 г. Москва, Большой Ордынский переулок, д. 4 стр.2 офис 204 тел./факс 8/495/604-47-47,8-929-992-71-95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 застройщика, контактная информ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 9-00 до 17-00 ежедневн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субботы и воскресен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-929-992-71-9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государственной регистрации застройщ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рировано 06.11.2014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жрайонной инспекцией ФНС №46 по г. Москве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чредителях застройщ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якин Алексей Владимирович – 80% уставного капитала Общества</w:t>
            </w:r>
          </w:p>
          <w:p>
            <w:pPr>
              <w:pStyle w:val="Normal"/>
              <w:tabs>
                <w:tab w:val="clear" w:pos="708"/>
                <w:tab w:val="left" w:pos="7468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якина Анна Игоревна – 20% уставного капитала Общества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в эксплуатацию в соответствии с проектной документацией и фактических сроков ввода их в эксплуатац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иде лицензируемой деятельности, номер лицензии, срок действия, орган выдавший лицензию,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 для строительства (создания) многоквартирных домов и (или) иных объектов недвижим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76" w:before="0" w:after="28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енподрядная организация                   Общество с ограниченной ответственностью</w:t>
            </w:r>
          </w:p>
          <w:p>
            <w:pPr>
              <w:pStyle w:val="Style16"/>
              <w:shd w:fill="FFFFFF" w:val="clear"/>
              <w:spacing w:lineRule="auto" w:line="276" w:before="28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«Фактор-М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пуск СРО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143.04-2015-3702558673-С-114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о 22 января   2015 г., саморегулируемая организация некоммерческое партнерство «Ивановское Объединение Строителей» – без ограничения срока и территории действ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 финансовом результате текущего года, размере кредиторской и дебиторской  задолженности на день опубликования проектной декла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uto" w:line="276" w:before="28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ый результат на 30.06.15г. –  750,00 тыс. руб. прибыли. Размер кредиторской задолженности на 30.06.2015г.   – 18996,00 тыс. руб. Размер дебиторской задолженности на 30.06.15г. – 35671,00 тыс. руб.</w:t>
            </w:r>
          </w:p>
        </w:tc>
      </w:tr>
      <w:tr>
        <w:trPr>
          <w:trHeight w:val="70" w:hRule="atLeast"/>
        </w:trPr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оекте строительства.</w:t>
            </w:r>
          </w:p>
        </w:tc>
      </w:tr>
      <w:tr>
        <w:trPr>
          <w:trHeight w:val="21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екта строительства,  этапы и сроки его реализ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ind w:right="-68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-х секционный 5-ти этажный жилой дом, расположенный в с. Сватково Сергиево-Посадского района Московской области на земельном участке с кадастровым номером 50:05:0120120:167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ном по адресу:  Московская   область,   Сергиево-Посадский муниципальный район, сельское поселение Березняковское, с.Сватково. Назначение: для строительства многоквартирных 2-5 этажных жилых домов со встроенными объектами повседневного обслужи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строительства – 01 июля 2014 год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– 2 квартал 2016 год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государственной экспертиз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заключение не государственной экспертизы результата инженерных изысканий № 78-1-1-0107-14 от 23 мая 2014 г. Положительное заключение не государственной экспертизы проектной документации      № 37-1-2-0059-14 от 06.06.2014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строитель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spacing w:lineRule="exact" w:line="252" w:before="0" w:after="200"/>
              <w:ind w:left="-6" w:right="-2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 50512306 - 19 от  01 июля 2014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анное администрацией Березняковского сельского поселения  (срок действия до 30 сентября 2017 год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застройщика на земельный участ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14" w:firstLine="44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уступки  права аренды земельного участка от 02.07.2013г. зарегистрированного Управлением Федеральной службы государственной регистрации, кадастра и картографии по Московской области 31.07.2013 г., за номером    50-50-05/083/2013-</w:t>
            </w:r>
            <w:r>
              <w:rPr>
                <w:sz w:val="24"/>
                <w:szCs w:val="24"/>
              </w:rPr>
              <w:t>03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обственнике земельного участка, если застройщик не является собственник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и площадь земельного участка, предусмотренные проектной документацией, элементы благоустрой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(кадастровый номер 50:05:0120120:1672), общей площадью 15057 кв.м., располагается </w:t>
            </w:r>
            <w:r>
              <w:rPr>
                <w:rFonts w:cs="Times New Roman" w:ascii="Times New Roman" w:hAnsi="Times New Roman"/>
                <w:color w:val="000000"/>
              </w:rPr>
              <w:t>по адресу: Московская область, Сергиево-Посадский муниципальный район, с/п Березняковское, с. Сватко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й документацией предусмотрено создание подъездов к дому, пожарных проездов и т.п. Так же предусмотрено оснащение территории малыми архитектурными формами, озеленением, создание площадок для отдыха взрослых и детей, спортивной площадки, гостевой автостоянки и т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месторасположении строящихся многоквартирных  жилых домах, подготовленных в соответствии с проектной документацией, на основании которой выдано разрешение на строитель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х секционный 5-ти этажный жилой дом, расположенный в с. Сватково Сергиево-Посадского района Московской области на земельном участке с кадастровым номером 50:05:0120120:167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здания – 5 143,3 к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троящихся домов, подготовленных в соответствии с проектной документацией, на основании которой выдано разрешение на строитель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Здание жилого дома с монолитным железобетонным каркасом. Фундаменты – монолитная железобетонная фундаментная плита; стены подвального технического этажа - монолитные железобетонные, перекрытие - монолитная ж/б плита; наружные стены - многослойные стеновые панели; кровля - плоская рулонная с внутренним водостоком.</w:t>
            </w:r>
          </w:p>
          <w:p>
            <w:pPr>
              <w:pStyle w:val="Default"/>
              <w:jc w:val="both"/>
              <w:rPr/>
            </w:pPr>
            <w:r>
              <w:rPr/>
              <w:t>Электроснабжение жилого дома предусматривается от вновь построенной трансформаторной подстанции.</w:t>
            </w:r>
          </w:p>
          <w:p>
            <w:pPr>
              <w:pStyle w:val="Default"/>
              <w:jc w:val="both"/>
              <w:rPr/>
            </w:pPr>
            <w:r>
              <w:rPr/>
              <w:t>Холодное водоснабжение предусматривается от существующих наружных сетей поселка.</w:t>
            </w:r>
          </w:p>
          <w:p>
            <w:pPr>
              <w:pStyle w:val="Default"/>
              <w:jc w:val="both"/>
              <w:rPr/>
            </w:pPr>
            <w:r>
              <w:rPr/>
              <w:t>Стоки – система самотечной хозяйственно-бытовой канализации с последующим сбросом в поселковую сеть канализации.</w:t>
            </w:r>
          </w:p>
          <w:p>
            <w:pPr>
              <w:pStyle w:val="Default"/>
              <w:jc w:val="both"/>
              <w:rPr/>
            </w:pPr>
            <w:r>
              <w:rPr/>
              <w:t>Источник теплоснабжения систем отопления квартир – настенные газовые котлы с закрытой камерой сгорания, полной заводской готовности, предназначенные для отопления и приготовления горячей воды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Теплоноситель системы отопления – горячая вода с параметрами </w:t>
            </w:r>
            <w:r>
              <w:rPr>
                <w:lang w:val="en-US"/>
              </w:rPr>
              <w:t>t</w:t>
            </w:r>
            <w:r>
              <w:rPr/>
              <w:t xml:space="preserve">=80/60 </w:t>
            </w:r>
            <w:r>
              <w:rPr>
                <w:vertAlign w:val="superscript"/>
                <w:lang w:val="en-US"/>
              </w:rPr>
              <w:t>o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Default"/>
              <w:jc w:val="both"/>
              <w:rPr/>
            </w:pPr>
            <w:r>
              <w:rPr/>
              <w:t>Система отопления – горизонтальная двухтрубная с прокладкой трубопроводов (армированный полипропилен) в конструкциях пола (выполняется до устройства полов)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топительные приборы – конвекторы напольные биметаллические. 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Газоснабжение многоквартирного жилого дома предусмотрено от наружного надземного газопровода низкого давления </w:t>
            </w:r>
            <w:r>
              <w:rPr>
                <w:lang w:val="en-US"/>
              </w:rPr>
              <w:t>IV</w:t>
            </w:r>
            <w:r>
              <w:rPr/>
              <w:t>-й категории, проложенного по фасаду дома над окнами на кронштейнах.</w:t>
            </w:r>
          </w:p>
          <w:p>
            <w:pPr>
              <w:pStyle w:val="Default"/>
              <w:jc w:val="both"/>
              <w:rPr/>
            </w:pPr>
            <w:r>
              <w:rPr/>
              <w:t>Проектом предусмотрена установка стальных наружных, деревянных внутренних дверей и утепленных оконных блоков в ПВХ перепле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ость: 5 этаж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этажа – 2,8 м (от пола до пол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квартирный четырехсекционный пятиэтажный жилой дом криволинейной конфигурации в плане, с габаритными размерами 12x84 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количестве в составе строящихся (создаваемых) многоквартирного дома и (или) иного объекта недвижимости  самостоятельных частей (квартир в многоквартирном доме, гаражей и иных объектов недвижимости), предаваемых участникам долевого строительства застройщиком после получений разрешения на ввод в эксплуатацию многоквартирного дома и (или) иного объекта недвижимости, а также об описании технических характеристик указанных самостоятельных частей в соответствии с проектной документаци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ка квартир является свободной, внутренними перегородками выделяются только кухни и сануз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квартир 105 шт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вободной планировки площадью от 28 до 34 м2 – 50 шт.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бодной планировки площадью от 35 до 49 м2- 55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здания – 5 143,3 м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площадь квартир – 2 558,8 м2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функциональном назначении нежилых помещений в многоквартирном доме, не входящих в состав общего имущества в многоквартирном доме, если строящимися (создаваемым) объектом недвижимости является многоквартирный д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жилые помещения отсутствую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оставе общего имущества в многоквартирном и (или) ином объекте недвижимости, которое будет находит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тницы, лестничные площадки, вестибюль, подвальный технический этаж, системы инженерного обеспечения здания, ИТ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дполагаемом сроке получения разрешения на ввод в эксплуатацию строящихся (создаваемых) многоквартирных  домах и (или) иного объекта недвижимости, перечне органов государственной власти, органов местного самоуправления и организаций, представители которых участвуют в приемке указанных многоквартирного дома и (или) иного объекта недвижим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лучения разрешения на ввод – 2 квартал 2016 года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ерезняковского сельского поселения Сергиево-Посадского района Москов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государственного строительного надзора Моск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Ресурс» (водоснабжение и водоотвед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Центртелеком» (телефонизация), </w:t>
            </w:r>
          </w:p>
          <w:p>
            <w:pPr>
              <w:pStyle w:val="Default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АО «РЭО МОЭСК»(электроснабж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ежрайгаз» г. Мытищи (газоснабжени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озможных финансовых и прочих рисках при осуществлении проекта строительства и мерах по добровольному страхованию застройщиком таких риск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возможных финансовых рисках отсутству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ь по добровольному страхованию строительных рисков возложена на генерального подрядчика в соответствии с договором генерального подряд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ланируемой стоимости строи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4 000 000 рубле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еречне организаций, осуществляющих основные строительно-монтажные и другие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ная организ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Строительно – конструкторское бюро «Проект» Юридический адрес: РФ, 153022, г. Иваново, ул. Велижская, д.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: РФ, 153022, г. Иваново, ул. Велижская, д.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: 8 (4932) 93-63-07, 93-63-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kb-proekt@mail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– 107 370 200 63 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– 370 251 63 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– 370 201 0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ый счет – 407 028 105 920 002 998 01 в ГРКЦ ГУ Банка России по Ярослав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спондентский счет – 301 018 103 000 000 007 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– 047 888 76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альный подря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О «Фактор-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3000, Ивановская область, г. Иваново, ул. Зверева, д. 15, оф.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/факс: (4932) 24-27-88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е реквизиты: в ОАО АКБ «Акц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ван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: 407028103000000013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: 301018106000000007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: 0424067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 37025586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: 3702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837020145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Матросов Д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заказчик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Контех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153022,  г. Иваново, ул. Велижская, д.2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153022,  г. Иванов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Велижская, д.2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/факс:  29-77-71, 24-27-88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е реквизиты: в ОА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нк Москвы» г. Моск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.   407028103016000001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.  301018105000000002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:  0445252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  37026666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:   3702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: 112370200469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й заказчи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Контех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153022,  г. Иваново, ул. Велижская, д.2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153022,  г. Иванов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Велижская, д.2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/факс:  29-77-71, 24-27-88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е реквизиты: в ОА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нк Москвы» г. Моск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.   407028103016000001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.  301018105000000002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:  0445252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  37026666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:   3702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: 11237020046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пособе обеспечения исполнения обязательств застройщика по договор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обеспечение исполнения обязательств застройщика по договору с момента государственной регистрации договора у участников долевого строительства считается находящееся в залоге право аренды на предоставленный для строительства многоквартирных домов, в составе которого будет находиться объект долевого строительства, земельный участок и строящиеся на этом участке многоквартирные дома. </w:t>
            </w:r>
            <w:r>
              <w:rPr>
                <w:rFonts w:cs="Times New Roman" w:ascii="Times New Roman" w:hAnsi="Times New Roman"/>
              </w:rPr>
              <w:t xml:space="preserve">А так же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В соответствии со ст.51 Градостроительного Кодекса с 14 июля 2015 года заключен ДОГОВОР № 77 ОТЗГ-2015 544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Страховщик: ООО СК «Универс-Гарант» </w:t>
            </w:r>
            <w:r>
              <w:rPr>
                <w:rFonts w:cs="Times New Roman" w:ascii="Times New Roman" w:hAnsi="Times New Roman"/>
                <w:color w:val="000000"/>
              </w:rPr>
              <w:t>Юридический и фактический адрес: 119034, г. Москва, Всеволожский пер., д. 2/10, стр. 2, ОГРН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027739627904;  ИНН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7744001391; КПП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775001001; р/с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40701810520900064959;</w:t>
            </w:r>
          </w:p>
          <w:p>
            <w:pPr>
              <w:pStyle w:val="Style16"/>
              <w:shd w:fill="FFFFFF" w:val="clear"/>
              <w:spacing w:before="280" w:after="0"/>
              <w:ind w:left="202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р/счет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0101810900000000767; БИК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44525767; Наименование банка: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АО «КРЕДИТ ЕВРОПА БАНК» г.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ъектом страхования являются имущественные интересы Страхователя (застройщика), связанные с его ответственностью перед участниками долевого строительства (Выгодоприобретателями) в связи с неисполнением или ненадлежащим исполнением им обязательств по передаче жилого помещения по договору участия в долевом строитель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МЕРКОНГрупп» также привлекает денежные средства для строительства многоквартирных жилых домов путем получения займ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авоустанавливающие и учредительные документы «Застройщика», оригинал проектной декларации, а так же иные документы, предоставляемые для ознакомления участнику долевого строительства в соответствии с действующим </w:t>
      </w:r>
      <w:r>
        <w:rPr>
          <w:rFonts w:cs="Times New Roman" w:ascii="Times New Roman" w:hAnsi="Times New Roman"/>
          <w:sz w:val="18"/>
          <w:szCs w:val="18"/>
        </w:rPr>
        <w:t>законодательством РФ . находятся в офисе Застройщика, расположенного по адресу : ООО «МЕРКОН Групп»   : 115184 г. Москва, Большой Ордынский переулок, д. 4 стр.2 офис 204 тел./факс 8/495/604-47-47,8-929-992-71-95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100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b-proek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1:53:00Z</dcterms:created>
  <dc:creator>Иваново</dc:creator>
  <dc:description/>
  <cp:keywords/>
  <dc:language>en-US</dc:language>
  <cp:lastModifiedBy>Галина Ершова[ega]</cp:lastModifiedBy>
  <cp:lastPrinted>2014-01-10T15:56:00Z</cp:lastPrinted>
  <dcterms:modified xsi:type="dcterms:W3CDTF">2015-08-28T12:20:00Z</dcterms:modified>
  <cp:revision>5</cp:revision>
  <dc:subject/>
  <dc:title>Опубликована в сети</dc:title>
</cp:coreProperties>
</file>